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ФОРМА В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иональная карта помощи несовершеннолетним,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традавшим от сексуального насилия или эксплуатации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омельской области</w:t>
      </w:r>
    </w:p>
    <w:tbl>
      <w:tblPr>
        <w:tblW w:w="114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511"/>
        <w:gridCol w:w="2552"/>
        <w:gridCol w:w="142"/>
        <w:gridCol w:w="1984"/>
        <w:gridCol w:w="1551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защиты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нутренних дел област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(далее – г.) Гомель, улица (далее – ул.) Коммунаров, д.3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0 88 1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дел внутренних дел (далее – ОВД) администрации Железнодорожного района г.Гомел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Кирова, д.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2) 50 94 04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администрации Новобелицкого района г.Гомел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Степана Разина, д.9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2) 51 10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администрации Советского района г.Гомел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Б.Хмельницкого, д.6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2) 56 89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администрации Центрального района г.Гомел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Головацкого, д.1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2) 51 58 7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Брагин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оселок (далее - г.п.) Брагин, ул.Гагарина, д.5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4) 2 1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Буда-Кошелев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уда-Кошелево, ул.Пионерская, д.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36) 2 1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Ветков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тка, ул.Батракова, д.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30) 2 1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Гомель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Степана Разина, д.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1 17 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1 17 71 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Добруш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Добруш, ул.Комарова, д.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33) 3 1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Ель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льск, ул.9-го Мая, д.1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54) 4 21 6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Житкович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итковичи, ул.Карла Маркса, д.5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2 12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2 72 50 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Жлобин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 ул.Урицкого, д.4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4 20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4 20 51 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Калинкович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инковичи, ул.Фрунзе, д.2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5) 3 1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Кормян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Корма, ул.Абатурова, д.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37) 2 1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Лельчиц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Лельчицы, ул.Советская, д.8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56) 5 0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Лоев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Лоев, ул.Шевелева, д.9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7) 2 02 2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Мозыр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зырь, ул.17-го Сентября, д.1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6) 25 3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Наровлян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ровля, ул.Ленина, д.64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55) 4 43 4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Октябрь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Октябрьский, ул.К.Маркса, д.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57) 3 8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Петриков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триков, ул.Гагарина, д.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50) 5 3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spacing w:before="280" w:after="0"/>
              <w:rPr/>
            </w:pPr>
            <w:r>
              <w:rPr/>
              <w:t>ОВД Речиц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ечица, ул.Советская, д.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0) 9 9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Рогачев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огачев, ул.Урицкого, д.37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39) 3 72 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Светлогор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ветлогорск, ул.Интернациональ-ная, д.3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2) 4 14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Хойник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ойники, ул.Карася, д.2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0</w:t>
            </w:r>
            <w:r>
              <w:rPr>
                <w:sz w:val="24"/>
                <w:szCs w:val="24"/>
                <w:lang w:val="en-US"/>
              </w:rPr>
              <w:t>2346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en-US"/>
              </w:rPr>
              <w:t xml:space="preserve"> 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9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Чечер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черск, ул.Урицкого, д.1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32) 2 29 7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цинская помощь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здравоохранение (далее – УЗ) «Брагин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Брагин, ул.Крылова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8.00-18.00 гинеколо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9.30, суббота: 8.00-14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4) 3 15 9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4) 3 14 1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Буда-Кошеле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уда-Кошелево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50 лет Октября, д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5.00 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8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71 1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14 6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Ветко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асть, г.Ветка, ул.Батракова, д.3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больниц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тка, урочище «Шуби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педиат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4 5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4 5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4 5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2 67 5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Добруш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Добруш, ул.Чапаева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50 6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Ель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льск, ул.50 лет СССР, д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7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7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26 5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4 29 8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Житкович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итковичи, ул.Советская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5 51 8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5 38 9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Жлобин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 ул.Воровского, д.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08.00-20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20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67 4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50 4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63 7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Калинкович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инковичи, ул.Князева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5) 3 84 96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2 14 6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Кормян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Корма ул.Гомельская, д.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среда, 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6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, среда, 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8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50 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50 2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Лельчиц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Лельчицы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 д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02 6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Лое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Лоев, ул.Шевелева, д.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7) 2 04 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7) 5 31 95 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«Мозырская городская детская больниц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Мозыр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Интернациональ-ная, д.1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клиника: </w:t>
            </w:r>
            <w:r>
              <w:rPr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осуточн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4 63 7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4 63 7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4 63 7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«Мозырский городской родильный дом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зырь, ул.Гагарина, д.3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0-20.00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4 65 6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Мозырская городск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зырь, ул.Котловца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4 93 5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4 70 0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Наровлян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Наровля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Октябрьская, д.11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5.45 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8.00 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55) 4 32 69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5) 4 31 5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5) 4 33 4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Октябрь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Октябрьский, ул.Калинина, д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72 2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Петрико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етриков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уначарского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2 82 0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2 30 3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2 82 2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Речиц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ечица, ул.Трифонова, д.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6 54 26 8 (02340) 6 54 2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3 94 34 8 (02340) 3 44 8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Рогаче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right="-363" w:hanging="0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  <w:t>г.Рогачев, ул.Дзержинского, д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.00-20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.00-20.00 педиат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 ночное врем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.00-8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педиатр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 (02339) 3 72 4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 (02339) 2 77 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 (02339) 3 73 8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 (02339) 3 72 3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Светлогор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ветлогорск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циалистическая, д.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педиат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- 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2 13 6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4 42 1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2 83 8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2342) 3 21 6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Хойник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ойники, ул.Мира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25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9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4 92 3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4 5 16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Чечер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черск, ул.Трудовая, д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:00 до 18:00 гинек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8:00 до 18:00 педиатр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2 90 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75 5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«Гомельская областная детская клиническая больница»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Жарковского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3 70 8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учреждение здравоохранения (далее – ГУЗ) «Гомельская центральная городская детская клиническая поликлиника» (далее – ГУЗ «ГЦГДКП»), педиатрическое отделение №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Мазурова, д.10В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0232) 53 10 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0232) 53 10 4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«ГЦГДКП», педиатрическое отделение №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Ландышева, д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0232) 56 17 7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0232) 56 42 4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1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Сосновая, д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1 17 5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1 19 5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1 ГУЗ «ГЦГДКП» педиатрическое отделение №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Косарева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2 91 6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2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Международная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3 95 1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ческое отделение филиал №2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Жемчужн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3 01 5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ческое отделение филиал №2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Рябиновая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29 311 06 7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3 ГУЗ «ГЦГДКП» в том числе детское гинекологическое отдел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Быховская, д.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0 13 0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4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Богданова, д.12, к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90 0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5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Свиридова, д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35 5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6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Победы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3 20 7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филиала №6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Котовского, д.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0 98 4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Огоренко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3 55 7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З «Гомельская городская клиническая поликлиника  (далее – ГУЗ ГГКП) №4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Ландышева, д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0 00 8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Ландышева, д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1 51 4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З «ГГКП №14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Косарева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2 91 3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Косарева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1 09 3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З «ГГКП №11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В.Абеля, д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93 98 3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В.Абеля, д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93 92 1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ГГКП №13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Ильича, д.98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7 31 9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Ильича, д.98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7 31 9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 ГУЗ «ГГКП №2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 Бочкина, д.18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8.00-20.00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: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1 68 3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 ГУЗ «ГГКП №5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Быховская, д.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5 86 3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6 ГУЗ «ГЦГ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Новополесск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8.00-20.00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1 58 7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 ГУЗ «ГГКП №8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Гомель, ул.Героев Подпольщиков, д.1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4 90 6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 ГУЗ «ГГКП №9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проспект Октября, д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0 45 7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 ГУЗ «ГГКП №10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Крестьянская, д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03 5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 ГУЗ «ГГКП №12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Котовского, д.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3 41 2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ГЦГ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Мазурова, д.10В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5 65 2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временных мест пребывания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(далее – У) «Гомельский городской центр социального обслуживания семьи и детей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Юбилейная, д.8, корп.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ое отделение работа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5 75 6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5 75 6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Железнодорожн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50 лет БССР, д.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0 97 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4 99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4 98 9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Центр социального обслуживания населения Новобелицк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клезнева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4 54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1 51 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4 10 2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Центр социального обслуживания населения Советск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укова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0 13 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3 32 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 25 670 32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Центр социального обслуживания населения Центральн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ртов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4 57 7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Браги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Брагин, ул.Крылова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4) 3 93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93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93 0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Буда-Кошеле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уда-Кошелево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50 лет Октября, д.1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59 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67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(далее – ГУ) «Центр социального обслуживания населения Ветко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тка, ул.Первомайск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7 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6 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7 6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Гомель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ждународная, д.30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6 84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6 84 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44 544 23 3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Добруш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Добруш, ул.Фрунзе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86 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86 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86 6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Ель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льск, ул.Дзержинского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60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49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30 3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Житкович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итковичи, ул.К.Маркса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2 17 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Жлобин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 ул.Петровского, д.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2 36 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2 23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Калинкович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инковичи, ул.Куйбышева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4 84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4 81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44 776 22 3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 «Кормя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Корма, ул.Абатурова, д.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 4 21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21 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19 9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Лельчиц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Лельчицы, ул.Советская, д.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15 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15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15 7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Лое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Лоев, ул.Шевелева, д.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7) 4 27 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Мозыр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зырь, площадь (далее – пл.) Горького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2 52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33 600 49 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Наровля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ровля, ул.Комсомольская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5) 4 45 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5) 4 45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29 232 20 4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Октябрь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Октябрьский, ул.Калинина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08 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69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73 1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Петрико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триков, ул.Гоголя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5 47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5 42 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5 25 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29 187 02 3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Речиц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ечица, ул.10 лет Октября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6 28 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4 36 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2 91 8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Рогаче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огачев, ул.Калинина, д.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4 84 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4 83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4 80 5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Светлогор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ветлогорск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ивокзальная, д.2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9 16 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5 74 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7 58 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9 02 9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Хойник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ойники, ул.Советская, д.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2 13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2 27 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2 13 4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Чечер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черск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Интернациональ-ная, д.56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76 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88 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3 10 4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образования (далее – ГУО) «Брагинс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социальный приют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 Брагин,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8.30 – 17.30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02344) 3 91 8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гинский район,</w:t>
            </w:r>
          </w:p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г. Красное, ул.Ленина, д.2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02344) 3 76 7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Буда-Кошелевский государстве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уда-Кошелево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, 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8.00 – 17.0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80 3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57 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уда-Кошелево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, д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57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Ветковс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ковский район, д.Хальч, пл.Победы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8.00-17.3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45 9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ковский район, д.Хальч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Победы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45 9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городско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Маневича, д.2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8.30 – 17.3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2 70 4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Маневича, д.2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2 70 4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3 51 1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Березк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пличн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9.00 – 17.3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91 78 3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ерезк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пличн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91 78 3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Добрушс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Добруш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йкова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30 – 17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07 9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уш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.Носович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Приозерная, д.1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16 2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Житковичский социально – педагогический центр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Житкович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лнечная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8.30 – 17.3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5 18 8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Житкович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лнечная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5 29 6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Жлобинский социально-педагогический центр»</w:t>
            </w:r>
          </w:p>
          <w:p>
            <w:pPr>
              <w:pStyle w:val="Normal"/>
              <w:spacing w:lineRule="auto" w:line="240" w:before="150" w:after="1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150" w:after="1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</w:t>
            </w:r>
          </w:p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Первомайская, </w:t>
            </w:r>
          </w:p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0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30 – 17.00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34 7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</w:t>
            </w:r>
          </w:p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Первомайская, </w:t>
            </w:r>
          </w:p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0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34 7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Калинковичс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инковичи, ул.Геологов, д.2А, пом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8.30 – 17.3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5 13 9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инковичи, ул.Геологов, д.2А, пом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(033) 636 09 2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(029) 238 73 1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Кормянс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 Корм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08.30 – 17.3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24 4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2 46 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мянский район, </w:t>
            </w:r>
          </w:p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.Коротьки, </w:t>
            </w:r>
          </w:p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, д.14Б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51 2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ельчиц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Лельчиц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нистая, д.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8.30 – 17.3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27 5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27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25 1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льчицкий район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Марковское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Советская, д.34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46 2 2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оевс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ев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Крупейк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анникова, д.1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08.30-17.3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 -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7) 2 10 4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ев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Крупейк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анникова, д.1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7) 2 10 4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Мозырс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озыр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.Хоружей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08.30 – 17.00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8 (0236) 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озыр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.Хоружей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5 23 0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Октябрьски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Гат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8.30 – 17.0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14 9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Гат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14 9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Речицки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Речиц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калова, д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 – 17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7 71 4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5 40 0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Речиц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калова, д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5 40 0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оциально-педагогический цент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горского район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ветлогорск, ул.Интернациональ-н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30 – 17.3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2) 7 20 89 8 (02342) 3 86 35 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ветлогорск, ул.Интернациональ-н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2) 9 18 79 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Хойникски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йникский район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орисовщина,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Ю.Гагарина, д.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30 - 17.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02346) 3 04 4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02346) 4 94 6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йник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орисовщин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Ю.Гагарина, д.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02346) 3 04 4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«Гомельская областная детская клиническая больниц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Жарковского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0232-53708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сихологическая, психиатрическая, психотерапевтическая помощь 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областно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Я.Коласа, д.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14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14 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Гомельская областная клиническая психиатрическ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Добрушская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1032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УО «Гомельский городско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невича, д.2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3 51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3 58 8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Браги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Брагин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02344) 3 91 8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Буда-Кошелевский государстве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уда-Кошелево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, д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-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80 3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57 13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Ветко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ковский район, д.Хальч, пл.Победы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45 9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ий район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.Березки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пличн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91 78 3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Добруш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Добруш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Войкова, д.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-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5 07 9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Ель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Ельск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9 Мая, д.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59 7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28 8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Житковичский социально – 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Житковичи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Солнечная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5 29 6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Жлобин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</w:t>
            </w:r>
          </w:p>
          <w:p>
            <w:pPr>
              <w:pStyle w:val="Qlaligncenter"/>
              <w:shd w:fill="FFFFFF" w:val="clear"/>
              <w:spacing w:before="0" w:after="0"/>
              <w:ind w:right="-108" w:hanging="0"/>
              <w:rPr/>
            </w:pPr>
            <w:r>
              <w:rPr/>
              <w:t>ул.Первомайская, д.20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2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34 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34 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4 06 1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Калинкович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инковичи, ул.Геологов, д.2А, пом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5 45 13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4 89 7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150"/>
              <w:rPr/>
            </w:pPr>
            <w:r>
              <w:rPr/>
              <w:t>ГУО «Кормя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.п.Корма,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Ленина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24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2 46 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ельчиц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Лельчиц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нистая, д.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27 5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ое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ев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Крупейк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анникова, д.1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7) 2 10 4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УО «Мозыр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Мозырь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В.Хоружей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 13.0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8 (0236) 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Наровля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ровл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А.Г.Корзуна, д.4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-13.0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5) 4 39 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9) 723 24 97 (круглосуточно)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Октябрь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ать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14 9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оциально-педагогический центр Петрико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етриков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мунальная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2 69 74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Речиц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г.Речиц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калова, д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7 71 4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5 40 0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Рогаче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Рогачев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Ленина, д.103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3 73 4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оциально-педагогический центр Светлогор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ветлогорск, ул.Интернациональ-</w:t>
            </w:r>
          </w:p>
          <w:p>
            <w:pPr>
              <w:pStyle w:val="Normal"/>
              <w:spacing w:lineRule="auto" w:line="240" w:before="0" w:after="0"/>
              <w:ind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3 86 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2) 9 35 21 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Хойник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йникский район, д.Борисовщин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Ю.Гагарина, д.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3 04 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4 94 6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Чечер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Чечерск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99 4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74 8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УЗ «Рогаче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.Рогачев, ул.Дзержинского, д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недельник-пятница: 8.00-18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врач-психиатр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сихоло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 (02339) 2 09 3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УЗ «Калинкович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инкович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нязева, д.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8.00-18.00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врач-психиатр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сихоло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3 80 2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8 (02345) 3 20 6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Ветко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тка, ул.Батракова, д.36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психиатр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– 16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0-1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ор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– 16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4 78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(2330) 4 24 79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4 85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Буда-Кошелёвская центральная районная больница»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уда-Кошелево, ул.50 лет Октября, д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психиатр 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- 18.00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- 16.00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66 44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66 4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 «Жлобинская центральная районная больница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Жлобин, ул.Воровского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44 6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50 6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67 4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Мазурова, д.10В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-18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: 8.00-12.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: 13.30-18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: 15.3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: 08.00-12.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16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0232) 53 10 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0232) 53 10 4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«ГЦГДКП» педиатрическое отделение №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Ландышева, д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психиат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-19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: 08.00-14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0232) 56 17 7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0232) 56 42 4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1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Сосновая, д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ач-психиатр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: 14.00-19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-18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1 17 5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1 19 5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2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Международная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психиатр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, среда, пятница: 8.00-14.00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 12.00-19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, четверг: 10.00-16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орник, среда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ятница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-16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-2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3 95 1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3 ГУЗ «ГЦГДКП» в том числе детское гинекологическое отдел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Быховская, д.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психиат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, вторник, пятница: 08.00-14.00 среда: 13.00-19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0 13 0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4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Богданова, д.12, к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ач-психиатр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90 0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5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Свиридова, д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12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орник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: 8.00-12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ятница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12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35 5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6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беды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четверг: 08.00-14.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14.00-2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3 20 7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дружественный подросткам и молодежи «Подросток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Мазурова, д.10В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среда, пятниц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6.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: 11.30-2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1 08 8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44 767 78 2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Мозырский психоневрологический диспансе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зырь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линина, д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5 28 9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доровья подростков «Новое поколение» на базе детской поликлиники УЗ «Светлогор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Светлогорск, ул.Луначарского, д.92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: 12.00-20.00, среда: 12.00-16.20, четверг: 9.00-16.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2 62 9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ружественный подросткам «Ветразь» на базе детской поликлинике УЗ «Жлобин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 ул.Воровского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-16.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- 18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50 6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ружественный подросткам «Гармония» на базе роддома УЗ «Речиц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Речица, ул.Трифонова д.11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:30-20:0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-пятница: 08:00-16: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9 13 5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ружественный подросткам «Крылья» на базе УЗ «Рогаче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огачев, ул.Советская, д.13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8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4 86 6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ружественный подросткам «Линия жизни» на базе УЗ «Калинкович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инковичи, ул.Советская, д.9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, среда, четверг: 11.30-13.30 вторник, пятница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до 10.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2 14 6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2 04 9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доровья молодежи «Юность» на базе  филиала №3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Быховская, д.10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20.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, пятница: 8.00-16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44 711704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ружественный подросткам «Подросток» на базе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ул.Мазурова, д.10В-1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среда, 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-16.30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: 11.30-2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1 08 86  8 (0232) 31 08 87 +375 44 76778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ческая помощ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150"/>
              <w:rPr/>
            </w:pPr>
            <w:r>
              <w:rPr/>
              <w:t>Республиканский центр психологической помощ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Минск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Чюрлениса,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четверг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7.00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6.1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both"/>
              <w:rPr/>
            </w:pPr>
            <w:r>
              <w:rPr/>
              <w:t>+375 29 684 50 60</w:t>
            </w:r>
          </w:p>
          <w:p>
            <w:pPr>
              <w:pStyle w:val="Qlaligncenter"/>
              <w:shd w:fill="FFFFFF" w:val="clear"/>
              <w:spacing w:before="0" w:after="150"/>
              <w:jc w:val="both"/>
              <w:rPr/>
            </w:pPr>
            <w:hyperlink r:id="rId2">
              <w:r>
                <w:rPr>
                  <w:rStyle w:val="InternetLink"/>
                </w:rPr>
                <w:t>8 (017) 300 1006</w:t>
              </w:r>
            </w:hyperlink>
          </w:p>
          <w:p>
            <w:pPr>
              <w:pStyle w:val="Qlaligncenter"/>
              <w:shd w:fill="FFFFFF" w:val="clear"/>
              <w:spacing w:before="0" w:after="150"/>
              <w:jc w:val="both"/>
              <w:rPr/>
            </w:pPr>
            <w:hyperlink r:id="rId3" w:tgtFrame="_blank">
              <w:r>
                <w:rPr>
                  <w:rStyle w:val="InternetLink"/>
                </w:rPr>
                <w:t>http://rcpp.by/</w:t>
              </w:r>
            </w:hyperlink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областно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Я.Коласа, д.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14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14 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УО «Гомельский городско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невича, д.2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3 51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3 58 8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Браги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Брагин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02344) 3 91 8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Буда-Кошелевский государстве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уда-Кошелево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, д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-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80 3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57 13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Ветко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ковский район, д.Хальч, пл.Победы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45 9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ий район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.Березки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пличн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91 78 3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Добруш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Добруш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Войкова, д.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-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5 07 9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Ель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Ельск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9 Мая, д.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59 7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28 8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Житковичский социально – 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Житковичи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Солнечная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5 29 6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Жлобин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</w:t>
            </w:r>
          </w:p>
          <w:p>
            <w:pPr>
              <w:pStyle w:val="Qlaligncenter"/>
              <w:shd w:fill="FFFFFF" w:val="clear"/>
              <w:spacing w:before="0" w:after="0"/>
              <w:ind w:right="-108" w:hanging="0"/>
              <w:rPr/>
            </w:pPr>
            <w:r>
              <w:rPr/>
              <w:t>ул.Первомайская, д.20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2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34 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34 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4 06 1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Калинкович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инковичи, ул.Геологов, д.2А, пом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5 45 13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4 89 7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150"/>
              <w:rPr/>
            </w:pPr>
            <w:r>
              <w:rPr/>
              <w:t>ГУО «Кормя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.п.Корма,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Ленина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24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2 46 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ельчиц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Лельчиц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нистая, д.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27 5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ое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ев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Крупейк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анникова, д.1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7) 2 10 4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УО «Мозыр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Мозырь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В.Хоружей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 13.0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8 (0236) 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Наровля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ровл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А.Г.Корзуна, д.4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-13.0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5) 4 39 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Октябрь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ать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14 9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оциально-педагогический центр Петрико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етриков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мунальная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2 69 74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Речиц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Речиц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калова, д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7 71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5 40 0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Рогаче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Рогачев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Ленина, д.103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3 73 4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оциально-педагогический центр Светлогор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Светлогорск, ул.Интернациональ- </w:t>
            </w:r>
          </w:p>
          <w:p>
            <w:pPr>
              <w:pStyle w:val="Normal"/>
              <w:spacing w:lineRule="auto" w:line="240" w:before="0" w:after="0"/>
              <w:ind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3 86 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2) 9 35 21 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Хойник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йникский район, д.Борисовщин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Ю.Гагарина, д.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3 04 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4 94 6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Чечер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Чечерск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99 4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74 8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ческая помощь семье несовершеннолетнего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областно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Я.Коласа, д.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14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14 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Гомельский городской центр социального обслуживания семьи и детей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Юбилейная, д.8, корп.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ое отделение работа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5 75 6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5 75 6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Железнодорожн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50 лет БССР, д.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0 97 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4 99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4 98 9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Центр социального обслуживания населения Новобелицк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клезнева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4 54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1 51 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4 10 2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Центр социального обслуживания населения Советск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укова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0 13 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3 32 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25 670 32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Центр социального обслуживания населения Центральн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ртов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4 57 7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Браги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Брагин, ул.Крылова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4) 3 93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93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93 0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Буда-Кошеле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уда-Кошелево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50 лет Октября, д.1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59 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67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(далее – ГУ) «Центр социального обслуживания населения Ветко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тка, ул.Первомайск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7 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6 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7 6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Гомель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ждународная, д.30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6 84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6 84 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44 544 23 3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Добруш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Добруш, ул.Фрунзе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86 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86 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86 6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Ель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льск, ул.Дзержинского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60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49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30 3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Житкович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итковичи, ул.К.Маркса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2 17 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Жлобин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 ул.Петровского, д.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2 36 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2 23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Калинкович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инковичи, ул.Куйбышева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4 84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4 81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44 776 22 3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 «Кормя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Корма, ул.Абатурова, д.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 4 21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21 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19 9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Лельчиц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Лельчицы, ул.Советская, д.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15 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15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15 7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Лое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Лоев, ул.Шевелева, д.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7) 4 27 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Мозыр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зырь, пл.Горького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2 52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33 60049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Наровля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ровля, ул.Комсомольская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5) 4 45 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5) 4 45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29 232 20 4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Октябрь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Октябрьский, ул.Калинина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08 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69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73 1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Петрико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триков, ул.Гоголя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5 47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5 42 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5 25 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29 187 02 3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Речиц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ечица, ул.10 лет Октября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6 28 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4 36 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2 91 8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Рогаче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огачев, ул.Калинина, д.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4 84 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4 83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4 80 5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Светлогор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ветлогорск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ивокзальная, д.2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9 16 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5 74 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7 58 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9 02 9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Хойник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ойники, ул.Советская, д.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2 13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2 27 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2 13 4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Чечер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черск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Интернациональ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д.56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76 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88 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3 10 4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УЗ «Рогаче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.Рогачев, ул.Дзержинского, д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недельник-пятница: 8.00-18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врач-психиатр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сихоло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 (02339) 2 09 3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УЗ «Калинкович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инкович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нязева, д.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8.00-18.00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врач-психиатр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сихоло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3 80 2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8 (02345) 3 20 6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Ветко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тка, ул.Батракова, д.36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психиатр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– 16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0-1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ор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– 16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4 78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(2330) 4 24 79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4 85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Буда-Кошелёвская центральная районная больница»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уда-Кошелево, ул.50 лет Октября, д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психиатр 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- 18.00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- 16.00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66 44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66 4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 «Жлобинская центральная районная больница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 ул.Воровского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44 6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50 6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67 4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Содействие в трудоустройстве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Гомельского гор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 д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0 66 8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Брагин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Браги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4) 3 90 3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Буда-Кошелев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уда-Кошелево, ул.Ленина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2 12 8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Ветков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Ветк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асная Площадь, д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7 7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Гомель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Ильича, д.5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2 52 6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Добруш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Добруш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нязя Ф.И.Паскевича, д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98 5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Ель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ск, ул.Дзержинского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2 06 8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Житкович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итковичи, ул.Ф.Энгельса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2 13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Жлобин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 ул.Урицкого, д.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11 6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Калинкович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инковичи, пл.Ленина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3 16 4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Кормян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Корма, ул.Ильющенко, д.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2 11 6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Лельчиц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Лельчицы, ул.Советская, д.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5 03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Лоев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Лоев, ул.Ленина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7) 5 28 8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Мозыр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зырь, ул.Советская, д.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4 63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Наровлян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ровля, ул.Комсомольская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5) 2 27 9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Октябрь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Октябрьский, ул.Советская, д.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5 38 0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Петриков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триков, ул.Гоголя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5 57 7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Речиц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ечица, ул.Советская, д.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2 52 4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Рогачев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Рогачев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.Ленина, д.4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9 09 7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Светлогор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ветлогорск, ул.Ленина, д.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3 52 4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Хойник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ойники, ул.Советская, д.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2 25 3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Чечер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черск, ул.Ленина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3 23 8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ая и социальная помощь пострадавшему и его законным представителям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областно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Я.Коласа, д.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14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14 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УО «Гомельский городско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невича, д.2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3 51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3 58 8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Браги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Брагин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02344) 3 91 8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Буда-Кошелевский государстве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уда-Кошелево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, д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-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80 3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57 13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Ветко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ковский район, д.Хальч, пл.Победы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45 9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ий район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.Березки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пличн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91 78 3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Добруш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Добруш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Войкова, д.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-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5 07 9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Ель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Ельск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9 Мая, д.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59 7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28 8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Житковичский социально – 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Житковичи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Солнечная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5 29 6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Жлобин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</w:t>
            </w:r>
          </w:p>
          <w:p>
            <w:pPr>
              <w:pStyle w:val="Qlaligncenter"/>
              <w:shd w:fill="FFFFFF" w:val="clear"/>
              <w:spacing w:before="0" w:after="0"/>
              <w:ind w:right="-108" w:hanging="0"/>
              <w:rPr/>
            </w:pPr>
            <w:r>
              <w:rPr/>
              <w:t>ул.Первомайская, д.20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2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34 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34 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4 06 1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Калинкович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инковичи, ул.Геологов, д.2А, пом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5 45 13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4 89 7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150"/>
              <w:rPr/>
            </w:pPr>
            <w:r>
              <w:rPr/>
              <w:t>ГУО «Кормя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.п.Корма,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Ленина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24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2 46 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ельчиц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Лельчиц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нистая, д.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27 5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ое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ев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Крупейк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анникова, д.1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7) 2 10 4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УО «Мозыр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Мозырь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В.Хоружей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 13.0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8 (0236) 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Наровля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ровл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А.Г.Корзуна, д.4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-13.0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5) 4 39 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Октябрь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ать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14 9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оциально-педагогический центр Петрико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етриков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мунальная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2 69 74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Речиц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Речиц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калова, д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7 71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5 40 0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Рогаче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Рогачев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Ленина, д.103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3 73 4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оциально-педагогический центр Светлогор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ветлогорск, ул.Интернациональна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3 86 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2) 9 35 21 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Хойник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йникский район, д.Борисовщин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Ю.Гагарина, д.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3 04 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4 94 6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Чечер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Чечерск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99 4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74 8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Гомельский городской центр социального обслуживания семьи и детей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Юбилейная, д.8, корп.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ое отделение работа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5 75 6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5 75 6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Железнодорожн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50 лет БССР, д.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0 97 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4 99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4 98 9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Центр социального обслуживания населения Новобелицк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клезнева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4 54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1 51 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4 10 2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Центр социального обслуживания населения Советск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укова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0 13 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3 32 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25 670 32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Центр социального обслуживания населения Центральн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ртов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4 57 7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Браги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Брагин, ул.Крылова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4) 3 93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93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93 0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Буда-Кошеле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уда-Кошелево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50 лет Октября, д.1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59 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67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(далее – ГУ) «Центр социального обслуживания населения Ветко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тка, ул.Первомайск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7 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6 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7 6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Гомель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ждународная, д.30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6 84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6 84 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44 544 23 3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Добруш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Добруш, ул.Фрунзе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86 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86 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86 6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Ель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льск, ул.Дзержинского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60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49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30 3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Житкович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итковичи, ул.К.Маркса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2 17 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Жлобин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 ул.Петровского, д.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2 36 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2 23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Калинкович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инковичи, ул.Куйбышева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4 84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4 81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44 776 22 3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 «Кормя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Корма, ул.Абатурова, д.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 4 21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21 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19 9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Лельчиц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Лельчицы, ул.Советская, д.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15 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15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15 7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Лое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Лоев, ул.Шевелева, д.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7) 4 27 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Мозыр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зырь, пл.Горького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2 52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33 600 49 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Наровля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ровля, ул.Комсомольская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5) 4 45 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5) 4 45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29 232 20 4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Октябрь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Октябрьский, ул.Калинина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08 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69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73 1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Петрико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триков, ул.Гоголя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5 47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5 42 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5 25 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29 187 02 3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Речиц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ечица, ул.10 лет Октября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6 28 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4 36 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2 91 8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Рогаче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огачев, ул.Калинина, д.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4 84 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4 83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4 80 5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Светлогор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ветлогорск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ивокзальная, д.2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9 16 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5 74 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7 58 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9 02 9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Хойник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ойники, ул.Советская, д.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2 13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2 27 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2 13 4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Чечер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черск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Интернациональ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д.56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76 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88 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3 10 4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Иная помощь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ая приемная Национальной комиссии по правам ребен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Крестьянская, д.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Qlaligncenter"/>
              <w:shd w:fill="FFFFFF" w:val="clear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.30 - 17.30, </w:t>
            </w:r>
          </w:p>
          <w:p>
            <w:pPr>
              <w:pStyle w:val="Qlaligncenter"/>
              <w:shd w:fill="FFFFFF" w:val="clear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 13.00 - 14.00,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>
                <w:rFonts w:eastAsia="Calibri"/>
                <w:bCs/>
                <w:lang w:eastAsia="en-US"/>
              </w:rPr>
              <w:t xml:space="preserve">выходной: </w:t>
            </w:r>
            <w:r>
              <w:rPr>
                <w:rFonts w:eastAsia="Calibri"/>
                <w:lang w:eastAsia="en-US"/>
              </w:rPr>
              <w:t>суббота, воскресень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5 02 8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Служба экстренной психологической помощи У «Гомельская областная клиническая психиатрическая больница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Добрушская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осуточн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1 51 6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Телефон доверия ГУЗ «Гомельская центральная городская детская клиническая поликлиник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Мазурова, д.10В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 2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375 44 767 78 27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2) 31 08 86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1 08 8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Телефон доверия Филиал № 3 ГУЗ «ГЦГДКП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Быховская, д.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 16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44 711 70 4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Телефон доверия </w:t>
            </w:r>
            <w:r>
              <w:rPr>
                <w:sz w:val="24"/>
                <w:szCs w:val="24"/>
              </w:rPr>
              <w:t>УЗ «Брагин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Брагин, ул.Крылова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4) 3 16 2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Телефон доверия </w:t>
            </w:r>
            <w:r>
              <w:rPr>
                <w:sz w:val="24"/>
                <w:szCs w:val="24"/>
              </w:rPr>
              <w:t>УЗ «Ветко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Ветка, ул.Батракова, д.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:  10.20 - 19.00 вторник-пятница: 8.00 - 16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4 8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Телефон доверия </w:t>
            </w:r>
            <w:r>
              <w:rPr>
                <w:sz w:val="24"/>
                <w:szCs w:val="24"/>
              </w:rPr>
              <w:t>УЗ «Мозырская центральная городская поликлиник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зырь, ул.Малинина, д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-14.00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: 13.00-19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5 17 9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Телефон доверия </w:t>
            </w:r>
            <w:r>
              <w:rPr>
                <w:sz w:val="24"/>
                <w:szCs w:val="24"/>
              </w:rPr>
              <w:t>УЗ «Петрико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Петриков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уначарского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- 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50) 2 82 05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2 82 3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оверия УЗ «Речиц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ечица, ул.Трифонова, д.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4 58 5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Телефон доверия </w:t>
            </w:r>
            <w:r>
              <w:rPr>
                <w:sz w:val="24"/>
                <w:szCs w:val="24"/>
              </w:rPr>
              <w:t>УЗ «Рогаче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Рогачев, </w:t>
            </w:r>
            <w:r>
              <w:rPr>
                <w:color w:val="000000"/>
                <w:sz w:val="24"/>
                <w:szCs w:val="24"/>
              </w:rPr>
              <w:t>ул.Дзержинского. д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, вторник, среда, 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00 –  15: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2 09 3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астная организация Республиканского общественного объединения «Белорусское Общество Красного Крест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 д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85 7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20" w:h="16838"/>
      <w:pgMar w:left="1701" w:right="567" w:gutter="0" w:header="27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Qlaligncenter">
    <w:name w:val="ql-align-cente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аголовок1"/>
    <w:basedOn w:val="Normal"/>
    <w:qFormat/>
    <w:pPr>
      <w:spacing w:lineRule="auto" w:line="240" w:before="240" w:after="240"/>
      <w:ind w:right="2268" w:hanging="0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75173001006" TargetMode="External"/><Relationship Id="rId3" Type="http://schemas.openxmlformats.org/officeDocument/2006/relationships/hyperlink" Target="http://rcpp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59:00Z</dcterms:created>
  <dc:creator>Пользователь Windows</dc:creator>
  <dc:description/>
  <dc:language>en-US</dc:language>
  <cp:lastModifiedBy>Valentina Shavlovskaya</cp:lastModifiedBy>
  <cp:lastPrinted>2023-06-08T12:36:00Z</cp:lastPrinted>
  <dcterms:modified xsi:type="dcterms:W3CDTF">2023-07-12T10:59:00Z</dcterms:modified>
  <cp:revision>2</cp:revision>
  <dc:subject/>
  <dc:title/>
</cp:coreProperties>
</file>