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  <w:t>заключений выдаваемых врачебно-консультационными комиссиям Речицкой ЦРБ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970"/>
        <w:gridCol w:w="2732"/>
        <w:gridCol w:w="1984"/>
        <w:gridCol w:w="3827"/>
        <w:gridCol w:w="2268"/>
      </w:tblGrid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лючения, выдаваемого врачебно</w:t>
              <w:softHyphen/>
              <w:t>консультационной комиссией организации здравоохранения (далее - ВКК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заключения ВК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аправления пациента на 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, имеющей право выдачи заклю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(ые) правовой(ые) акт(ы), на основании которого(ых) выдается заключение ВК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(их формулировка в протоколе ВК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заключений ВК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TrebuchetMS"/>
                <w:sz w:val="24"/>
                <w:szCs w:val="24"/>
              </w:rPr>
              <w:t>1</w:t>
            </w:r>
            <w:r>
              <w:rPr>
                <w:rStyle w:val="28pt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женщинам, ставшим на учет в организациях здравоохранения Республики Беларусь до 12-недельного срока беременности, регулярно посещавшим такие организации здравоохранения и выполнявшим предписания врачей-специалистов в течение всего срока беременности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6 месяцев от даты род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ава на назначение пособия женщинам, ставшим на учет в организациях здравоохранения до 12</w:t>
              <w:softHyphen/>
              <w:t>недельного срока бе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второго состава (родильного до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      </w:r>
            <w:r>
              <w:rPr>
                <w:rStyle w:val="2"/>
              </w:rPr>
              <w:t>(подпункт 2.8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29 декабря 2012 г. № 7-3 «О государственных пособиях семьям, воспитывающим детей» (</w:t>
            </w:r>
            <w:r>
              <w:rPr>
                <w:rStyle w:val="2"/>
              </w:rPr>
              <w:t>статья 10 Закона Республики Беларусь от 29 декабря 2012 г. № 7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а </w:t>
            </w:r>
            <w:r>
              <w:rPr>
                <w:rStyle w:val="2"/>
              </w:rPr>
              <w:t>(не стала)</w:t>
            </w:r>
            <w:r>
              <w:rPr>
                <w:sz w:val="24"/>
                <w:szCs w:val="24"/>
              </w:rPr>
              <w:t xml:space="preserve"> на учет в организации здравоохранения Республики Беларусь до 12-недельного срока беременности, регулярно посещала </w:t>
            </w:r>
            <w:r>
              <w:rPr>
                <w:rStyle w:val="2"/>
              </w:rPr>
              <w:t>(не регулярно посещала)</w:t>
            </w:r>
            <w:r>
              <w:rPr>
                <w:sz w:val="24"/>
                <w:szCs w:val="24"/>
              </w:rPr>
              <w:t xml:space="preserve"> организацию здравоохранения и выполняла </w:t>
            </w:r>
            <w:r>
              <w:rPr>
                <w:rStyle w:val="2"/>
              </w:rPr>
              <w:t xml:space="preserve">(не выполняла) </w:t>
            </w:r>
            <w:r>
              <w:rPr>
                <w:sz w:val="24"/>
                <w:szCs w:val="24"/>
              </w:rPr>
              <w:t>предписания врачей- специалистов в течение всего срока берем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беременной женщины на другую работу, более легкую и исключающую воздействие вредных и (или) опасных производственных факторов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даты ухода в отпуск по беременности и род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беременной женщины на друг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второго состава (родильного до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еспублики Беларусь от 26 июля 1999 года «Трудовой кодекс Республики Беларусь» (</w:t>
            </w:r>
            <w:r>
              <w:rPr>
                <w:rStyle w:val="2"/>
              </w:rPr>
              <w:t>статья 264 Трудового кодекса Республики Беларусь от 26 июля 1999 года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</w:t>
            </w:r>
            <w:r>
              <w:rPr>
                <w:color w:val="FF0000"/>
                <w:sz w:val="24"/>
                <w:szCs w:val="24"/>
              </w:rPr>
              <w:t xml:space="preserve">25 марта </w:t>
            </w:r>
            <w:r>
              <w:rPr>
                <w:sz w:val="24"/>
                <w:szCs w:val="24"/>
              </w:rPr>
              <w:t>2012 г. № 194 «Об утверждении Санитарных норм и правил «Требования к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 труда женщин» (</w:t>
            </w:r>
            <w:r>
              <w:rPr>
                <w:rStyle w:val="2"/>
              </w:rPr>
              <w:t>пункт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Санитарных норм и правил «Требования к условиям труда женщин», утвержденных постановлением Министерства здравоохранения Республики Беларусь от 25 марта 2012 г. № 194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29 июля 2017 г. № 74 «О проведении обязательных и внеочередных медицинских осмотров работающих» </w:t>
            </w:r>
            <w:r>
              <w:rPr>
                <w:rStyle w:val="2"/>
              </w:rPr>
              <w:t>(пункт 2 Приложения 2, пункты 1-9, 12 Приложения 3 к постановлению Министерства здравоохранения Республики Беларусь от 29 июля 2017 г. № 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переводе на другую работу, не связанную с воздействием вредных и (или) опасных производственных факторов, указанных в Приложении 1 и (или) с исключением работ, указанных в пунктах Приложения 3 к постановлению Министерства здравоохранения Республики Беларусь от 29 июля 2017 г. № 7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 в переводе на другую работ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медицинских показаний для проведения искусственного прерывания беременност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даты прерывания беремен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дицинских показаний для искусственного прерывания бе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второго состава (родильного до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4 г. № 88 «Об установлении перечня медицинских показаний для искусственного прерывания беременности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9 ноября 2007 г. № 105» (</w:t>
            </w:r>
            <w:r>
              <w:rPr>
                <w:rStyle w:val="2"/>
              </w:rPr>
              <w:t>пункт _ Перечня медицинских показаний для искусственного прерывания беременности, утвержденного постановлением Министерства здравоохранения Республики Беларусь от 9 декабря 2014 г. № 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>медицинские показания для проведения искусственного прерывания беремен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социальных показаний для проведения искусственного прерывания беременност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даты прерывания беремен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циальных показаний для искусственного прерывания бе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второго состава (родильного до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18 июня 1993 года № 2435-ХП «О здравоохранении» (</w:t>
            </w:r>
            <w:r>
              <w:rPr>
                <w:rStyle w:val="2"/>
              </w:rPr>
              <w:t>статья 27 Закона Республики Беларусь от 18 июня 1993 года № 2435-ХП «О здравоохранении»)</w:t>
            </w:r>
          </w:p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Беларусь от 23 октября 2008 г. № 1580 «Об установлении перечня социальных показаний для искусственного прерывания беременности и признании утратившим силу постановления Совета Министров Республики Беларусь от 5 июля 2002 г. № 902» </w:t>
            </w:r>
            <w:r>
              <w:rPr>
                <w:rStyle w:val="2"/>
              </w:rPr>
              <w:t>(пункт Перечня социальных показаний для искусственного прерывания беременности, утвержденных постановлением Совета Министров Республики Беларусь от 23 октября 2008 г. №15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>социальные показания для проведения искусственного прерывания берем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либо отсутствии заболеваний, при наличии которых родители (родитель), обязанные возмещать расходы, затраченные государством на содержание детей, находящихся на государственном обеспечении, не могут выполнять родительские обязанност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являющихся инвалидами, - на период действия заключения МРЭК; для лиц, не являющихся инвалидами, -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заболеваний, при которых родитель не может выполнять родительские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рет Президента Республики Беларусь от 24 ноября 2006 г. № 18 «О дополнительных мерах по государственной защите детей в неблагополучных семьях» </w:t>
            </w:r>
            <w:r>
              <w:rPr>
                <w:rStyle w:val="2"/>
              </w:rPr>
              <w:t>(пункт 8 Декрета Президента Республики Беларусь от 24 ноября 2006 г. № 18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еспублики Беларусь от 9 июля 1999 г. № 278-3 «Кодекс Республики Беларусь о браке и семье»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(часть третья статьи 93 Кодекса Республики Беларусь о браке и семье от 9 июля 1999 г. № 278-3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30 марта 2010 г. № 36 «Об утверждении перечня заболеваний, при которых родители не могут выполнять родительские обязанности, и признании утратившим силу постановления Министерства здравоохранения Республики Беларусь от 19 августа 2005 г. № 25» (пункт </w:t>
            </w:r>
            <w:r>
              <w:rPr>
                <w:rStyle w:val="2"/>
              </w:rPr>
              <w:t>Перечня заболеваний, при которых родители не могут выполнять родительские обязанности, утвержденного постановлением Министерства здравоохранения Республики Беларусь от 19 августа 2005 г. № 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  <w:r>
              <w:rPr>
                <w:rStyle w:val="2"/>
              </w:rPr>
              <w:t xml:space="preserve">(отсутствует) </w:t>
            </w:r>
            <w:r>
              <w:rPr>
                <w:sz w:val="24"/>
                <w:szCs w:val="24"/>
              </w:rPr>
              <w:t>заболевание, при котором родитель не может выполнять родительские обязанност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либо отсутствии заболеваний, состояний препятствующих выполнению родителями (родителем) обязанностей по воспитанию и содержанию ребенка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заболеваний, при которых родитель по состоянию здоровья временно не может выполнять обязанности по воспитанию и содержанию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от 21 декабря 2005 г. № 73-3 </w:t>
            </w:r>
            <w:r>
              <w:rPr>
                <w:rStyle w:val="2"/>
              </w:rPr>
              <w:t>«О</w:t>
            </w:r>
            <w:r>
              <w:rPr>
                <w:sz w:val="24"/>
                <w:szCs w:val="24"/>
              </w:rPr>
              <w:t xml:space="preserve"> гарантиях по социальной защите детей-сирот, детей, оставшихся без попечения родителей, а также лиц из числа детей сирот и детей, оставшихся без попечения родителей» </w:t>
            </w:r>
            <w:r>
              <w:rPr>
                <w:rStyle w:val="2"/>
              </w:rPr>
              <w:t>{статья 5 Закона Республики Беларусь от 21 декабря 2005 г. № 7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  <w:r>
              <w:rPr>
                <w:rStyle w:val="2"/>
              </w:rPr>
              <w:t xml:space="preserve">(отсутствует) </w:t>
            </w:r>
            <w:r>
              <w:rPr>
                <w:sz w:val="24"/>
                <w:szCs w:val="24"/>
              </w:rPr>
              <w:t>заболевание, при котором родитель по состоянию здоровья временно не может выполнять обязанности по воспитанию и содержанию ребенка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заболевания, препятствующего исполнению служебных обязанностей на государственной службе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бессро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заболевания, препятствующего исполнению служебных обязанностей на государствен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Беларусь от 2 октября 2003 г. № 1250 «Об определении перечня заболеваний, препятствующих исполнению служебных обязанностей на государственной службе» </w:t>
            </w:r>
            <w:r>
              <w:rPr>
                <w:rStyle w:val="2"/>
              </w:rPr>
              <w:t>(пункт Перечня заболеваний, препятствующих исполнению служебных обязанностей на государственной службе, утверждённого постановлением Совета Министров Республики Беларусь от 2 октября 2003 г. № 1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  <w:r>
              <w:rPr>
                <w:rStyle w:val="2"/>
              </w:rPr>
              <w:t xml:space="preserve">(отсутствует) </w:t>
            </w:r>
            <w:r>
              <w:rPr>
                <w:sz w:val="24"/>
                <w:szCs w:val="24"/>
              </w:rPr>
              <w:t>заболевание, препятствующее исполнению служебных обязанностей на государственной служб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работающему другой работы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друг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 состава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третьего 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 Республики Беларусь от 26 июля 1999 года № 296-3 «Трудовой кодекс Республики Беларусь» </w:t>
            </w:r>
            <w:r>
              <w:rPr>
                <w:rStyle w:val="2"/>
              </w:rPr>
              <w:t>{статья 30 Кодекса Республики Беларусь от 26 июля 1999 года № 296-3 «Трудовой кодекс Республики Беларусь»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5 августа 2006 г. № 530 «О страховой деятельности» </w:t>
            </w:r>
            <w:r>
              <w:rPr>
                <w:rStyle w:val="2"/>
              </w:rPr>
              <w:t>{пункт 297 Положения о страховой деятельности, утвержденного Указом Президента Республики Беларусь от 25 августа 2006 г. № 530) -</w:t>
            </w:r>
            <w:r>
              <w:rPr>
                <w:sz w:val="24"/>
                <w:szCs w:val="24"/>
              </w:rPr>
              <w:t xml:space="preserve"> при повреждении здоровья в результате страхового случа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29 июля 2019 г. № 74 «О проведении обязательных и внеочередных медицинских осмотров работающих» (пункт </w:t>
            </w:r>
            <w:r>
              <w:rPr>
                <w:rStyle w:val="2"/>
              </w:rPr>
              <w:t>Приложения к постановлению Министерства здравоохранения Республики Беларусь от 29 июля 2019 г. № 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предоставлении другой работы,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ной с воздействием вредных и (или) опасных производственных факторов, указанных в пункте Приложения 1 и (или) работ, указанных в пункте Приложения 3 к постановлению Министерства здравоохранения Республики Беларусь от29 июля 2019 г. № 74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 в предоставлении другой работы по состоянию здоровь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ограничений по состоянию здоровья к работе (для предоставления в отделения (управления) занятости местных исполнительных и распорядительных органов)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ограничений по состоянию здоровья к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      </w:r>
            <w:r>
              <w:rPr>
                <w:rStyle w:val="2"/>
              </w:rPr>
              <w:t xml:space="preserve">(подпункт 2.30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). </w:t>
            </w:r>
            <w:r>
              <w:rPr>
                <w:sz w:val="24"/>
                <w:szCs w:val="24"/>
              </w:rPr>
              <w:t>Постановление Министерства здравоохранения Республики Беларусь от 29 июля 2019 г. № 74 «О проведении обязательных и внеочередных медицинских осмотров работающих»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ункт </w:t>
            </w:r>
            <w:r>
              <w:rPr>
                <w:rStyle w:val="2"/>
              </w:rPr>
              <w:t>Приложения к постановлению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Министерства здравоохранения Республики Беларусь от 29 июля 2019 г. № 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медицинские противопоказания к выполнению работ, связанных с воздействием вредных и (или) опасных производственных факторов, указанных в пункте Приложения 1, и (или) работ, указанных в пункте Приложения 3, и (или) имеются заболевания (состояния), являющиеся общими противопоказаниями к работам во вредных и (или) опасных условиях труда указанные в Приложении 2 к постановлению Министерства здравоохранения Республики Беларусь от 29 июля 2019 г. № 74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медицинские противопоказания к выполнению работ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заболеваний, при которых признается невозможным совместное проживание с лицами, страдающими ими, в одной комнате (однокомнатной квартире)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заболеваний, при которых признается невозможным совместное проживание с лицами, страдающими ими, в одной комнате или однокомнатной кварт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22 декабря 2012 г. № 202 «Об установлении перечней заболеваний» </w:t>
            </w:r>
            <w:r>
              <w:rPr>
                <w:rStyle w:val="2"/>
              </w:rPr>
              <w:t>(пункт Перечня заболеваний, при наличии которых признается невозможным совместное проживание с лицами, страдающими ими, в одной комнате (однокомнатной квартире), утвержденного постановлением Министерства здравоохранения Республики Беларусь от 22 декабря 2012 г. № 2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  <w:r>
              <w:rPr>
                <w:rStyle w:val="2"/>
              </w:rPr>
              <w:t xml:space="preserve">(отсутствует) </w:t>
            </w:r>
            <w:r>
              <w:rPr>
                <w:sz w:val="24"/>
                <w:szCs w:val="24"/>
              </w:rPr>
              <w:t>заболевание, включенное в Перечень заболеваний, при наличии которых признается невозможным совместное проживание с лицами, страдающими ими, в одной комнате (однокомнатной квартире)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заболеваний, дающих лицам, страдающими ими, право на получение дополнительной площади жилого помещения государственного жилищного фонда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заболеваний, дающих лицам, страдающими ими, право на получение дополнительной площади жилого помещения государствен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22 декабря 2012 г. № 202 «Об установлении перечней заболеваний» </w:t>
            </w:r>
            <w:r>
              <w:rPr>
                <w:rStyle w:val="2"/>
              </w:rPr>
              <w:t>(пункт Перечня заболеваний, дающих лицам, страдающими ими, права на получение дополнительной площади жилого помещения государственного жилищного фонда, утвержденного постановлением Министерства здравоохранения Республики Беларусь от 22 декабря 2012 г. № 2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  <w:r>
              <w:rPr>
                <w:rStyle w:val="2"/>
              </w:rPr>
              <w:t xml:space="preserve">(отсутствует) </w:t>
            </w:r>
            <w:r>
              <w:rPr>
                <w:sz w:val="24"/>
                <w:szCs w:val="24"/>
              </w:rPr>
              <w:t>заболевание, включенное в Перечень заболеваний, дающие лицам, страдающими ими, право на получение дополнительной площади жилого помещения государственного жилищного фонда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уждаемости лица, достигшего 80-летнего возраста, в постоянном уходе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уждаемости в постоянном ух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К первого соста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Беларусь от 6 сентября 2006 г. № 1149 «О пособии по уходу за инвалидами 1 группы либо лицом, достигшим 80-летнего возраста» </w:t>
            </w:r>
            <w:r>
              <w:rPr>
                <w:rStyle w:val="2"/>
              </w:rPr>
              <w:t>(пункты 2 и 3 Положения о порядке назначения и выплаты пособия по уходу за инвалидом I группы либо лицом, достигшим 80-летнего возраста, утвержденного постановлением Совета Министров от 6 сентября 2006 г. № 1149)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от 9 июня 2021г. № 77 «О вопросах проведения медико-социальной экспертизы» </w:t>
            </w:r>
            <w:r>
              <w:rPr>
                <w:rStyle w:val="2"/>
              </w:rPr>
              <w:t>{подпункт 1.1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№ 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постоянном уходе (ограничение способности к самообслуживанию ФК 4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 в постоянном уход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уждаемости одиноких инвалидов 2-й группы в постоянной посторонней помощ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уждаемости в постоян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от 17 апреля 1992 г. № 1596-ХП «О пенсионном обеспечении» </w:t>
            </w:r>
            <w:r>
              <w:rPr>
                <w:rStyle w:val="2"/>
              </w:rPr>
              <w:t xml:space="preserve">(статья 33 Закона Республики Беларусь от 17 апреля 1992 г. № 1596-ХП «О пенсионном обеспечении») </w:t>
            </w: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9 июня 2021 г. № 77 «О вопросах проведения медико-социальной экспертизы» </w:t>
            </w:r>
            <w:r>
              <w:rPr>
                <w:rStyle w:val="2"/>
              </w:rPr>
              <w:t>{подпункт 1.1 пункта 1 Приложения 1 к Инструкции о порядке освидетельствова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№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постоянной посторонней помощи (ограничение способности к самообслуживанию ФК 3) Не нуждается в постоянной посторонней помощи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медицинских показаний для освобождения учащихся от выпускных экзаменов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в соответствии со сроком, указанным в постановлении Министерства здравоохранения Республики от 27 мая 2011 г. № 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медицинских показаний для освобождения учащихся от выпускны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от 27 мая 2011 г. № 45 «Об установлении перечня заболеваний, которые являются основанием для освобождения учащихся от выпускных экзаменов» </w:t>
            </w:r>
            <w:r>
              <w:rPr>
                <w:rStyle w:val="2"/>
              </w:rPr>
              <w:t>(пункт Перечня заболеваний, которые являются медицинским основанием для освобождения учащихся от выпускных экзаменов, утвержденного постановлением Министерства здравоохранения Республики Беларусь от 27мая 2011г. №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>медицинские показания для освобождения от выпускных экзамен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медицинских показаний для предоставления академического отпуска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от одного семестра до одного учебног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медицинских показаний для предоставления академическ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 Республики Беларусь от 13 января 2011 г. № 243-3 «Кодекс Республики Беларусь об образовании» </w:t>
            </w:r>
            <w:r>
              <w:rPr>
                <w:rStyle w:val="2"/>
              </w:rPr>
              <w:t>(статья 49 Кодекса Республики Беларусь от 13 января 2011 г. № 243-3 «Кодекс Республики Беларусь об образовании»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«Метод определения медицинских показаний к предоставлению академического отпуска для восстановления здоровья обучающихся в учреждениях среднего специального и высшего образования и критериев допуска обучающегося к образовательному процессу», утвержденная Министерством здравоохранения Республики Беларусь 7 мая 2015 г., рег.№ 173-1214 (</w:t>
            </w:r>
            <w:r>
              <w:rPr>
                <w:rStyle w:val="2"/>
              </w:rPr>
              <w:t>Метод определения медицинских показаний к предоставлению академического отпуска, утвержденный Министерством здравоохранения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Style w:val="2"/>
              </w:rPr>
              <w:t>мая 2015 г., рег.№ 173</w:t>
              <w:softHyphen/>
              <w:t>12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>медицинские показания для предоставления академического отпус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медицинских показаний для получения образования на дому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1 учебног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медицинских показаний для получения образова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26 мая 2011 г. № 44 «Об установлении перечня медицинских показаний для получения общего среднего, профессионально-технического, специального образования и дополнительного образования взрослых на дому и признании утратившим силу постановления Министерства здравоохранения Республики Беларусь от 30 декабря 2009 г. № 141» </w:t>
            </w:r>
            <w:r>
              <w:rPr>
                <w:rStyle w:val="2"/>
              </w:rPr>
              <w:t>(пункт Перечня медицинских показаний для получения общего среднего, профессионально-технического, специального образования и дополнительного образования взрослых на дому, утвержденного постановлением Министерства здравоохранения Республики Беларусь от 26 мая 2011 г. № 44)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образования Республики Беларусь, Министерства здравоохранения Республики Беларусь, Министерства труда и социальной защиты Республики Беларусь от 18 июля 2011 г. № 78/68/68 «Об установлении перечней специальностей, квалификаций для получения профессионально-технического образования, дополнительного образования взрослых на дому лицами с особенностями психофизического развития и признании утратившим силу постановления Министерства образования Республики Беларусь, Министерства здравоохранения Республики Беларусь и Министерства труда и социальной защиты Республики Беларусь от 12 июля 2007 г. № 32а/64/98» (</w:t>
            </w:r>
            <w:r>
              <w:rPr>
                <w:rStyle w:val="2"/>
              </w:rPr>
              <w:t>Перечни специальностей, квалификаций для получения профессионально-технического образования, дополнительного образования взрослых на дому лицами с особенностями психофизического развития, утвержденные постановлением Министерства образования, Министерства здравоохранения, Министерства труда и социальной защиты от 18 июля 2011 г. № 78/68/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>медицинские показания для получения образования на дом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медицинских показаний и медицинских противопоказаний для получения образования (санаторный ясли-сад, санаторный детский сад, санаторные группы, санаторная школа-интернат и др.)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1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медицинских показаний и медицинских противопоказаний для получения образования (санаторный ясли-сад, санаторный детский сад, санаторные группы, санаторная школа-интернат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22 декабря 2011 г. № 128 «Об определении медицинских показаний и противопоказаний для получения образования» </w:t>
            </w:r>
            <w:r>
              <w:rPr>
                <w:rStyle w:val="2"/>
              </w:rPr>
              <w:t>(пункт Перечня медицинских показаний и противопоказаний для получения образования, утвержденного постановлением Министерства здравоохранения Республики Беларусь от 22 декабря 2011 г. № 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 xml:space="preserve">медицинские показания и отсутствуют </w:t>
            </w:r>
            <w:r>
              <w:rPr>
                <w:rStyle w:val="2"/>
              </w:rPr>
              <w:t xml:space="preserve">(имеются) </w:t>
            </w:r>
            <w:r>
              <w:rPr>
                <w:sz w:val="24"/>
                <w:szCs w:val="24"/>
              </w:rPr>
              <w:t xml:space="preserve">медицинские противопоказания для получения образования </w:t>
            </w:r>
            <w:r>
              <w:rPr>
                <w:rStyle w:val="2"/>
              </w:rPr>
              <w:t>(указать: санаторный ясли-сад, санаторный детский сад, санаторные группы, санаторная школа-интернат и др.)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состояний, при которых граждане по состоянию здоровья не могут пользоваться лифтом 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бессро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состояний, при которых граждане по состоянию здоровья не могут пользоваться лиф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      </w:r>
            <w:r>
              <w:rPr>
                <w:rStyle w:val="2"/>
              </w:rPr>
              <w:t>(подпункт 1.11-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18 июля 2014 г. № 59 «Об установлении перечня физических лиц, являющихся плательщиками жилищно-коммунальных услуг, которые по состоянию здоровья не могут пользоваться лифтом» </w:t>
            </w:r>
            <w:r>
              <w:rPr>
                <w:rStyle w:val="2"/>
              </w:rPr>
              <w:t>(пункт Перечня физических лиц, являющихся плательщиками жилищно-коммунальных услуг, которые по состоянию здоровья не могут пользоваться лифтом, утвержденного постановлением Министерства здравоохранения Республики Беларусь от 18 июля 2014 г. № 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  <w:r>
              <w:rPr>
                <w:rStyle w:val="2"/>
              </w:rPr>
              <w:t xml:space="preserve">(отсутствует) </w:t>
            </w:r>
            <w:r>
              <w:rPr>
                <w:sz w:val="24"/>
                <w:szCs w:val="24"/>
              </w:rPr>
              <w:t>состояние, при котором установлена невозможность пользования лифт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уждаемости ребенка-инвалида в возрасте до 18 лет, инвалида 1 группы в сопровождении в санаторно-курортные и оздоровительные организаци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сопровождения инвалидов I группы, детей-инвалидов в возрасте до 18 лет в санаторно-курортные и оздорови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 детской поликли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от 14 июня 2007 г. № 239-3 «О государственных социальных льготах, правах и гарантиях для отдельных категорий граждан» </w:t>
            </w:r>
            <w:r>
              <w:rPr>
                <w:rStyle w:val="2"/>
              </w:rPr>
              <w:t>(пункт 5 статьи 12 Закона Республики Беларусь от 14 июня 2007 г. № 239-3 «О государственных социальных льготах, правах и гарантиях для отдельных категорий граждан»)</w:t>
            </w:r>
            <w:r>
              <w:rPr>
                <w:sz w:val="24"/>
                <w:szCs w:val="24"/>
              </w:rPr>
              <w:t xml:space="preserve"> Постановление Министерства здравоохранения Республики Беларусь от 31 мая 2006 г. № 38 «Об утверждении Инструкции о порядке медицинского отбора пациентов на санаторно-курортное лечение» (</w:t>
            </w:r>
            <w:r>
              <w:rPr>
                <w:rStyle w:val="2"/>
              </w:rPr>
              <w:t>пункт 14 Инструкции о порядке медицинского отбора пациентов на санаторно-курортное лечение, утвержденной постановлением Министерства здравоохранения Республики Беларусь от 31 мая 2006 г. Ns38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9 июня 2021 г. № 77 «О вопросах проведения медико-социальной экспертизы» </w:t>
            </w:r>
            <w:r>
              <w:rPr>
                <w:rStyle w:val="2"/>
              </w:rPr>
              <w:t>(подпункты 1.1, 1.3. пункта 1 Приложения 1 к Инструкции о порядке освидетельствова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№ 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ется в сопровождении в санаторно-курортную </w:t>
            </w:r>
            <w:r>
              <w:rPr>
                <w:rStyle w:val="2"/>
              </w:rPr>
              <w:t xml:space="preserve">(оздоровительную) </w:t>
            </w:r>
            <w:r>
              <w:rPr>
                <w:sz w:val="24"/>
                <w:szCs w:val="24"/>
              </w:rPr>
              <w:t>организацию (для инвалидов I группы: ограничение способности к ориентации ФК 4 и (или) способности к самообслуживанию ФК 4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уждается в сопровождении в санаторно-курортную </w:t>
            </w:r>
            <w:r>
              <w:rPr>
                <w:rStyle w:val="2"/>
              </w:rPr>
              <w:t xml:space="preserve">(оздоровительную) </w:t>
            </w:r>
            <w:r>
              <w:rPr>
                <w:sz w:val="24"/>
                <w:szCs w:val="24"/>
              </w:rPr>
              <w:t>организац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медицинских показаний, допускающих не пристегивание пассажиров или водителей ремнями безопасности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медицинских показаний, допускающих не пристегивание пассажиров или водителей ремням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здравоохранения Республики Беларусь от 1 июня 2006 г. № 40 «Об утверждении перечней медицинских показаний, допускающих не пристегивание пассажиров и водителей ремнями безопасности» (</w:t>
            </w:r>
            <w:r>
              <w:rPr>
                <w:rStyle w:val="2"/>
              </w:rPr>
              <w:t>пункт Перечня медицинских показаний, допускающих не пристегивание пассажиров и водителей ремнями безопасности, утвержденный постановлением Министерства здравоохранения Республики Беларусь от 1 июня 2006 г. № 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>медицинские показания, допускающие не пристегивание ремнями безопасности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дицинских показаниях и медицинских противопоказаниях для обеспечения техническими средствами социальной реабилитаци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документов, подтверждающих право на льготы: для лиц, являющихся инвалидами - на период действия заключения МРЭК;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 в возрасте до 18 лет, для лиц, не являющихся инвалидами, 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социальной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от 14 июня 2007 г. № 239-3 «О государственных социальных льготах, правах и гарантиях для отдельных категорий граждан» </w:t>
            </w:r>
            <w:r>
              <w:rPr>
                <w:rStyle w:val="2"/>
              </w:rPr>
              <w:t>(статья 11 Закона Республики Беларусь от 14 июня 2007 г. № 239-3 «О государственных социальных льготах, правах и гарантиях для отдельных категорий граждан»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11 декабря 2007 г. № 1722 «О Государственном реестре (перечне) технических средств социальной реабилитации и порядке обеспечения ими отдельных категорий граждан (</w:t>
            </w:r>
            <w:r>
              <w:rPr>
                <w:rStyle w:val="2"/>
              </w:rPr>
              <w:t>пункт _ Государственного реестра (перечня) технических средств социальной реабилитации, утвержденного постановлением Совета Министров Республики Беларусь от 11 декабря 2007 г. №1722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15 июня 2016 г. № 77 «Об установлении перечня медицинских показаний и медицинских противопоказаний для обеспечения граждан техническими средствами социальной реабилитации» </w:t>
            </w:r>
            <w:r>
              <w:rPr>
                <w:rStyle w:val="2"/>
              </w:rPr>
              <w:t>(пункт Перечня медицинских показаний и медицинских противопоказаний для обеспечения граждан техническими средствами социальной реабилитации, утвержденного постановлением Министерства здравоохранения Республики Беларусь от 15 июня 2016 г. № 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медицинские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отсутствую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казания дл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(ются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е(ые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(ие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(а) социальной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и.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медицинские противопоказания дл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(ются) конкретное(ые) техническое(ие) средство(а) социальной реабилитации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оказания для обеспечения граждан техническими средствами социальной реабилитации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дицинских показаниях для обеспечения подгузниками (впитывающими трусиками), впитывающими простынями (пеленками), урологическими прокладками (вкладышами) (далее - подгузники) детей-инвалидов в возрасте до 18 лет, имеющих IV степень утраты здоровья, и инвалидов I группы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на период действия заключения МРЭ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дицинских показаниях для обеспечения подгуз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еспублики Беларусь от 19 января 2012 г. № 41 «О государственной адресной социальной помощи» </w:t>
            </w:r>
            <w:r>
              <w:rPr>
                <w:rStyle w:val="2"/>
              </w:rPr>
              <w:t>{пункт 13 Положения о порядке предоставления государственной адресной социальной помощи, утвержденного Указом Президента Республики Беларусь от 19 января 2012 г. № 41)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здравоохранения Республики Беларусь от 26 июля 2017 г. № 78 «Об установлении медицинских показаний для обеспечения подгузниками (впитывающими трусиками), впитывающими простынями (пеленками), урологическими прокладками (вкладышами) детей-инвалидов в возрасте до 18 лет, имеющих IV степень утраты здоровья, и инвалидов I группы»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(подпункт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2"/>
              </w:rPr>
              <w:t>пункта 1 постановл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Министерства здравоохранения Республики Беларусь от 26 июля 2017 г. № 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  <w:r>
              <w:rPr>
                <w:rStyle w:val="2"/>
              </w:rPr>
              <w:t xml:space="preserve">(отсутствуют) </w:t>
            </w:r>
            <w:r>
              <w:rPr>
                <w:sz w:val="24"/>
                <w:szCs w:val="24"/>
              </w:rPr>
              <w:t>медицинские показания для обеспечения подгузниками (впитывающими трусиками, впитывающими простынями (пеленками), урологическими прокладками (вкладышам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Определение нуждаемости в оказании услуг сопровождаемого проживания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Срок действия: для лиц, являющихся инвалидами, - на период действия заключения МРЭ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для лиц, не являющихся инвалидами, -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 медицинских показаниях и медицинских противопоказаниях для сопровождаемого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ВКК первого состава 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тверждении перечня медицинских показаний и медицинских противопоказаний для оказания социальных услуг в учреждениях социального обслуживания» </w:t>
            </w:r>
            <w:r>
              <w:rPr>
                <w:rStyle w:val="2"/>
              </w:rPr>
              <w:t>(пункты 1 и 3 Перечня медицинских показаний и медицинских противопоказаний для оказания социальных услуг в учреждениях социального обслуживания, утвержденного постановлением Министерства труда и социальной защиты Республики Беларусь и Министерства здравоохранения Республики Беларусь от 10 января 2013 г. № 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оказания и отсутствуют медицинские противопоказания для оказания услуг сопровождаемого проживания в специальных домах для ветеранов, престарелых и инвалидов (ограничение способности к самообслуживанию ФК 1- ФКЗ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ротивопоказания для оказания услуг сопровождаемого проживания в специальных домах для ветеранов, престарелых и инвалидов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тсутствую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медицинские показания для оказания услуг сопровождаемого проживания в специальных домах для ветеранов, престарелых и инвалидов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О наличии медицинских показаний и отсутствии медицинских противопоказаний для оказания социальных услуг в домах- интернатах для детей-инвалидов с особенностями психофизического развития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Срок действия: для лиц, являющихся инвалидами, - на период действия заключения МРЭ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 медицинских показаниях и медицинских противопоказаниях для оказания социальных услуг в домах- интернатах для детей- инвалидов с особенностями психофиз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ВКК четвертого состава детской поликли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тверждении перечня медицинских показаний и медицинских противопоказаний для оказания социальных услуг в учреждениях социального обслуживания» </w:t>
            </w:r>
            <w:r>
              <w:rPr>
                <w:rStyle w:val="2"/>
              </w:rPr>
              <w:t>(пункты 1 и 5 Перечня медицинских показаний и медицинских противопоказаний для оказания социальных услуг в учреждениях социального обслуживания, утвержденного постановлением Министерства труда и социальной защиты Республики Беларусь и Министерства здравоохранения Республики Беларусь от 10 января 2013 г. № 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оказания и отсутствуют медицинские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противопоказания для оказания социальных услуг в домах-интернатах для детей-инвалидов с особенностями психофизического развития.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ротивопоказания для оказания социальных услуг в домах-интернатах для детей-инвалидов с особенностями психофизического развити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тсутствую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медицинские показания для оказания социальных услуг в домах-интернатах для детей-инвалидов с особенностями психофизического развити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О наличии медицинских показаний и отсутствии медицинских противопоказаний для оказания социальных услуг в территориальных центрах социального обслуживания населения в форме социального обслуживания на дому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 медицинских показаниях и медицинских противопоказаниях для оказания социальных услуг в территориальных центрах социального обслуживания населения в форме социального обслужива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ВКК первого состава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тверждении перечня медицинских показаний и медицинских противопоказаний для оказания социальных услуг в учреждениях социального обслуживания» </w:t>
            </w:r>
            <w:r>
              <w:rPr>
                <w:rStyle w:val="2"/>
              </w:rPr>
              <w:t>(пункты 1, 8 Перечня медицинских показаний и медицинских противопоказаний для оказания социальных услуг в учреждениях социального обслуживания, утвержденного постановлением Министерства труда и социальной защиты Республики Беларусь и Министерства здравоохранения Республики Беларусь от 10 января 2013 г. № 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оказания и отсутствуют медицинские противопоказания для оказания социальных услуг в территориальных центрах социального обслуживания населения в форме социального обслуживания на дому (ограничение способности к самообслуживанию ФК 2 (ФК 3, ФК 4).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ротивопоказания для оказания социальных услуг в территориальных центрах социального обслуживания населения в форме социального обслуживания на дому.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тсутствую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медицинские показания для оказания социальных услуг в территориальных центрах социального обслуживания населения в форме социального обслуживания на дому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О наличии медицинских показаний для оказания в территориальных центрах социального обслуживания населения в форме социального обслуживания на дому услуг сиделк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 медицинских показаниях для оказания услуг сид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ВКК первого состава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тверждении перечня медицинских показаний и медицинских противопоказаний для оказания социальных услуг в учреждениях социального обслуживания» </w:t>
            </w:r>
            <w:r>
              <w:rPr>
                <w:rStyle w:val="2"/>
              </w:rPr>
              <w:t>(пункты 1 и 9 Перечня медицинских показаний и медицинских противопоказаний для оказания социальных услуг в учреждениях социального обслуживания, утвержденного постановлением Министерства труда и социальной защиты Республики Беларусь и Министерства здравоохранения Республики Беларусь от 10 января 2013 г. № 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оказания, отсутствуют медицинские противопоказания для оказания в территориальных центрах  социального обслуживания населения в форме социального обслуживания на дому услуг сиделки (ограничение способности к самообслуживанию ФК 4 и ограничение способности к самостоятельному передвижению ФК 4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тсутствую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медицинские показания для оказания в территориальных центрах  социального обслуживания населения в форме социального обслуживания на дому услуг сиделки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О наличии медицинских показаний и отсутствии медицинских противопоказаний для оказания в территориальных центрах социального обслуживания населения в формах социального обслуживания на дому, нестационарного и сроч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Социального обслуживания услуг сопровождаемого проживания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 медицинских показаниях и медицинских противопоказаниях для оказания в территориальных центрах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ВКК первого состава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тверждении перечня медицинских показаний и медицинских противопоказаний для оказания социальных услуг в учреждениях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both"/>
              <w:rPr>
                <w:rStyle w:val="21"/>
              </w:rPr>
            </w:pPr>
            <w:r>
              <w:rPr>
                <w:rStyle w:val="21"/>
              </w:rPr>
              <w:t>Имеются медицинские показания и отсутствуют медицинские противопоказания для оказания в территориальных центрах социального обслуживания населения Отсутствую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</w:rPr>
              <w:t>медицинские показания для оказания в территориальных центрах  социального обслуживания населения в формах социального обслуживания на дому, нестационарного и срочного социального обслуживания услуг сопровождаемого проживания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О наличии медицинских показаний и отсутствии медицинских противопоказаний для оказания в территориальных центрах социального обслуживания населения в формах социального обслуживания на дому и полустационарного социального обслуживания услуг дневного присмотра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 медицинских показаниях и медицинских противопоказаниях для оказания в территориальных центрах социального обслуживания населения в формах социального обслуживания на дому и полустационарного социального обслуживания услуг дневного при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93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тверждении перечня медицинских показаний и медицинских противопоказаний для оказания социальных услуг в учреждениях социального обслуживания» </w:t>
            </w:r>
            <w:r>
              <w:rPr>
                <w:rStyle w:val="2"/>
              </w:rPr>
              <w:t>(пункты 1 и 11 Перечня медицинских показаний и медицинских противопоказаний для оказания социальных услуг в учреждениях социального обслуживания, утвержденного постановлением Министерства труда и социальной защиты Республики Беларусь и Министерства здравоохранения Республики Беларусь от 10 января 2013 г. № 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оказания и отсутствуют медицинские противопоказания для оказания в территориальных центрах социального обслуживания населения в формах социального обслуживания на дому и полустационарного социального обслуживания услуг дневного присмотра (ограничение способности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контролировать свое поведение ФК 2 (ФК 3, ФК 4)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21"/>
              </w:rPr>
            </w:pPr>
            <w:r>
              <w:rPr>
                <w:rStyle w:val="21"/>
              </w:rPr>
              <w:t>ВКК четвертого состава детской поликлиники</w:t>
            </w:r>
          </w:p>
          <w:p>
            <w:pPr>
              <w:pStyle w:val="Normal"/>
              <w:widowControl w:val="false"/>
              <w:rPr>
                <w:rStyle w:val="21"/>
              </w:rPr>
            </w:pPr>
            <w:r>
              <w:rPr>
                <w:rStyle w:val="21"/>
              </w:rPr>
              <w:t>ВКК шестого состава психоневрологического диспансера</w:t>
            </w:r>
          </w:p>
          <w:p>
            <w:pPr>
              <w:pStyle w:val="Normal"/>
              <w:widowControl w:val="false"/>
              <w:rPr>
                <w:rStyle w:val="21"/>
              </w:rPr>
            </w:pPr>
            <w:r>
              <w:rPr>
                <w:rStyle w:val="21"/>
              </w:rPr>
              <w:t>ВКК первого состава</w:t>
            </w:r>
          </w:p>
          <w:p>
            <w:pPr>
              <w:pStyle w:val="Normal"/>
              <w:widowControl w:val="false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ротивопоказания для оказания в территориальных центрах социального обслуживания населения в формах социального обслуживания на дому и полустационарного  социального обслуживания услуг дневного присмо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</w:rPr>
              <w:t>Отсутствуют медицинские показания для оказания в территориальных центрах  социального обслуживания населения в формах социального обслуживания на дому и полустационарного  социального обслуживания услуг дневного присмотра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О наличии медицинских показаний и отсутствии медицинских противопоказаний для оказания в территориальных центрах социального обслуживания населения в форме социального обслуживания на дому услуг по обеспечению работы кружков по интересам </w:t>
            </w:r>
            <w:r>
              <w:rPr>
                <w:rStyle w:val="2"/>
              </w:rPr>
              <w:t>(выдается ВК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8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О медицинских показаниях и медицинских противопоказаниях для оказания в территориальных центрах социального обслуживания населения в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21"/>
              </w:rPr>
            </w:pPr>
            <w:r>
              <w:rPr>
                <w:rStyle w:val="21"/>
              </w:rPr>
              <w:t>ВКК четвертого состава детской поликлиники</w:t>
            </w:r>
          </w:p>
          <w:p>
            <w:pPr>
              <w:pStyle w:val="Normal"/>
              <w:widowControl w:val="false"/>
              <w:jc w:val="both"/>
              <w:rPr>
                <w:rStyle w:val="21"/>
              </w:rPr>
            </w:pPr>
            <w:r>
              <w:rPr>
                <w:rStyle w:val="21"/>
              </w:rPr>
              <w:t>ВКК шестого состава психоневрологического диспансера</w:t>
            </w:r>
          </w:p>
          <w:p>
            <w:pPr>
              <w:pStyle w:val="Normal"/>
              <w:widowControl w:val="false"/>
              <w:jc w:val="both"/>
              <w:rPr>
                <w:rStyle w:val="21"/>
              </w:rPr>
            </w:pPr>
            <w:r>
              <w:rPr>
                <w:rStyle w:val="21"/>
              </w:rPr>
              <w:t>ВКК первого состава</w:t>
            </w:r>
          </w:p>
          <w:p>
            <w:pPr>
              <w:pStyle w:val="Normal"/>
              <w:widowControl w:val="false"/>
              <w:jc w:val="both"/>
              <w:rPr>
                <w:rStyle w:val="21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3/4 «Об утверждении перечня медицинских показаний и медицинских противопоказаний для оказания социальных услуг в учреждениях социального обслуживания» </w:t>
            </w:r>
            <w:r>
              <w:rPr>
                <w:rStyle w:val="2"/>
              </w:rPr>
              <w:t xml:space="preserve">(пункты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Имеются медицинские показания и отсутствуют медицинские противопоказания для оказания в территориальных центрах  социального обслуживания населения в форме социального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уждаемости в получении платной медицинской услуги: предоставление для медицинского применения иных медицинских изделий вместо включенных в Республиканский формуля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изделий 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 слож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rStyle w:val="6"/>
              </w:rPr>
              <w:t>высокотехнологичных вмешательств (</w:t>
            </w:r>
            <w:r>
              <w:rPr>
                <w:sz w:val="24"/>
                <w:szCs w:val="24"/>
              </w:rPr>
              <w:t>в ортопедии, нейрохирургии, кардиохирургии, онколог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rStyle w:val="6"/>
              </w:rPr>
              <w:t>(</w:t>
            </w:r>
            <w:r>
              <w:rPr>
                <w:sz w:val="24"/>
                <w:szCs w:val="24"/>
              </w:rPr>
              <w:t>выдается ВКК государственной организации здравоохранения, оказывающей специализированную медицинскую помощь в ортопедии, онкологии, нейрохирург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хирург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уждаемости в получении платной медицинской услуги: предоставление для медицинского применения иных лекарственных средств вместо включенных в Республиканский формуля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rStyle w:val="6"/>
              </w:rPr>
              <w:t xml:space="preserve">лекарственных средств </w:t>
            </w:r>
            <w:r>
              <w:rPr>
                <w:sz w:val="24"/>
                <w:szCs w:val="24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уждаемости в получении платной медицинской услуги: стоматологической услуги (протезирование зубов, дентальной имплантации с последующим протезированием, ортодонтической коррекции прику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"/>
              </w:rPr>
              <w:t>ВКК пятого состава стоматологической поликли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widowControl w:val="false"/>
              <w:rPr>
                <w:rStyle w:val="2"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  <w:t xml:space="preserve">стоматологической услуги: протезирование зубов, дентальная имплантация с последующим протезированием, ортодонтическая коррекция прикуса: </w:t>
            </w:r>
            <w:r>
              <w:rPr>
                <w:rStyle w:val="2"/>
              </w:rPr>
              <w:t>(с указанием конкретной услуги)</w:t>
            </w:r>
          </w:p>
          <w:p>
            <w:pPr>
              <w:pStyle w:val="Normal"/>
              <w:widowControl w:val="false"/>
              <w:rPr>
                <w:rStyle w:val="2"/>
                <w:i w:val="false"/>
                <w:i w:val="false"/>
                <w:iCs w:val="false"/>
              </w:rPr>
            </w:pPr>
            <w:r>
              <w:rPr>
                <w:rStyle w:val="2"/>
              </w:rPr>
              <w:t>ВКК первого состава</w:t>
            </w:r>
          </w:p>
          <w:p>
            <w:pPr>
              <w:pStyle w:val="Normal"/>
              <w:widowControl w:val="false"/>
              <w:rPr>
                <w:rStyle w:val="2"/>
                <w:i w:val="false"/>
                <w:i w:val="false"/>
                <w:iCs w:val="false"/>
              </w:rPr>
            </w:pPr>
            <w:r>
              <w:rPr>
                <w:rStyle w:val="2"/>
              </w:rPr>
              <w:t>ВКК второго состава</w:t>
            </w:r>
          </w:p>
          <w:p>
            <w:pPr>
              <w:pStyle w:val="Normal"/>
              <w:widowControl w:val="false"/>
              <w:rPr>
                <w:rStyle w:val="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уждаемости в обеспечении перевязочными материалам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го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уждаемости в обеспечении перевязоч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от 14 июня 2007 г. № 239-3 «О государственных социальных льготах, правах и гарантиях для отдельных категорий граждан» </w:t>
            </w:r>
            <w:r>
              <w:rPr>
                <w:rStyle w:val="2"/>
              </w:rPr>
              <w:t>(пункт 2 статьи 10 Закона Республики Беларусь от 14 июня 2007 г. № 239-3 «О государственных социальных льготах, правах и гарантиях для отдельных категорий граждан»)</w:t>
            </w:r>
          </w:p>
          <w:p>
            <w:pPr>
              <w:pStyle w:val="Normal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Беларусь от 30 ноября 2007 г. № 1650 «О некоторых вопросах бесплатного и льготного обеспечения лекарственными средствами и перевязочными материалами отдельных категорий граждан» </w:t>
            </w:r>
            <w:r>
              <w:rPr>
                <w:rStyle w:val="2"/>
              </w:rPr>
              <w:t>(пункт 4 Положения о порядке бесплатного и льготного обеспечения лекарственными средствами и перевязочными материалами отдельных категорий граждан, утвержденного постановлением Совета Министров Республики Беларусь от 30 ноября 2007 г. № 165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Министерства здравоохранения Республики Беларусь от 27 февраля 2008 г. № 45 «Об утверждении порядка льготного обеспечения аптеками отдельных категорий граждан перевязочными материалами по рецептам врачей» </w:t>
            </w:r>
            <w:r>
              <w:rPr>
                <w:rStyle w:val="2"/>
              </w:rPr>
              <w:t>(постановление Министерства здравоохранения Республики Беларусь от 27 февраля 2008 г. Же 45 «Об утверждении порядка льготного обеспечения аптеками отдельных категорий граждан перевязочными материалами по рецептам врач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ется в обеспечении перевязочными материалами </w:t>
            </w:r>
            <w:r>
              <w:rPr>
                <w:rStyle w:val="2"/>
              </w:rPr>
              <w:t>(указать наименование перевязочного материала согласно приложению к постановлению Министерства здравоохранения Республики Беларусь от 27 февраля 2008 г. № 45 и его количество)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 в обеспечении перевязочными материалами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обходимости принудительной госпитализации и лечения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вынесения решения су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принудительной госпитализации и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шестого состава психонаркологического проф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7 января 2012 г. № 349-3 «Об оказании психиатрической помощи» (</w:t>
            </w:r>
            <w:r>
              <w:rPr>
                <w:rStyle w:val="2"/>
              </w:rPr>
              <w:t>статьи 34, 36 и 37 Закона Республики Беларусь от 7 января 2012 г. № 349-3 «Об оказании психиатрической помощ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ведение принудительной госпитализации и лечения вследствие ухудшения состояния психического здоровья (</w:t>
            </w:r>
            <w:r>
              <w:rPr>
                <w:rStyle w:val="2"/>
              </w:rPr>
              <w:t xml:space="preserve">непосредственная опасность для себя и (или) иных лиц; беспомощность; возможность причинения существенного вреда своему здоровью) </w:t>
            </w:r>
            <w:r>
              <w:rPr>
                <w:sz w:val="24"/>
                <w:szCs w:val="24"/>
              </w:rPr>
              <w:t>Отсутствует необходимость в проведении принудительной госпитализации и лечения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обходимости продления срока принудительной госпитализации и лечения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вынесения решения су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продления срока принудительной госпитализации и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 шестого состава психонаркологического диспанс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7 января 2012 г. № 349-3 «Об оказании психиатрической помощи» (</w:t>
            </w:r>
            <w:r>
              <w:rPr>
                <w:rStyle w:val="2"/>
              </w:rPr>
              <w:t>статья 39 Закона Республики Беларусь от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Style w:val="2"/>
              </w:rPr>
              <w:t>января 2012 г. № 349-3 «Об оказании психиатрической помощ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дление срока принудительной госпитализации и лечени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обходимости (отсутствии необходимости) проведения принудительного психиатрического освидетельствования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вынесении санкции прокур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обходимости проведения принудительного психиатрического освидетельствования (в стационарных, в амбулаторных услов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шестого состава психонаркологического диспанс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от 7 января 2012 г. № 349-3 «Об оказании психиатрической помощи» </w:t>
            </w:r>
            <w:r>
              <w:rPr>
                <w:rStyle w:val="2"/>
              </w:rPr>
              <w:t>{статья 29 Закона Республики Беларусь от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Style w:val="2"/>
              </w:rPr>
              <w:t>января 2012 г. № 349 «Об оказании психиатрической помощ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ведение принудительного психиатрического освидетельствования в стационарных условиях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ведение принудительного психиатрического освидетельствования в амбулаторных условиях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ельного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ческого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я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диспансерного наблюдения при оказании психиатрической помощи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до 5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испансерного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шестого состава психонаркологического диспанс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от 7 января 2012 г. № 349-3 «Об оказании психиатрической помощи» </w:t>
            </w:r>
            <w:r>
              <w:rPr>
                <w:rStyle w:val="2"/>
              </w:rPr>
              <w:t>{статья 33 Закона Республики Беларусь от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Style w:val="2"/>
              </w:rPr>
              <w:t>января 2012 г. № 349-3 «Об оказании психиатрической помощи»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здравоохранения Республики Беларусь от 10 ноября 2017 г. № 95 «Об утверждении Инструкции о порядке осуществления диспансерного наблюдения» (</w:t>
            </w:r>
            <w:r>
              <w:rPr>
                <w:rStyle w:val="2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rStyle w:val="2"/>
              </w:rPr>
              <w:t xml:space="preserve">порядке диспансерного наблюдения, утвержденная постановлением Министерства здравоохранения Республики Беларусь от 10 ноября 2017 г. </w:t>
            </w:r>
            <w:r>
              <w:rPr>
                <w:rStyle w:val="211"/>
              </w:rPr>
              <w:t>№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ется </w:t>
            </w:r>
            <w:r>
              <w:rPr>
                <w:rStyle w:val="2"/>
              </w:rPr>
              <w:t>(не нуждается)</w:t>
            </w:r>
            <w:r>
              <w:rPr>
                <w:sz w:val="24"/>
                <w:szCs w:val="24"/>
              </w:rPr>
              <w:t xml:space="preserve"> в установлении диспансерного наблюдения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озможности самостоятельного проживания лица, страдающего психическим расстройством, в случае его отчисления из стационарного учреждения социального обслуживания </w:t>
            </w:r>
            <w:r>
              <w:rPr>
                <w:rStyle w:val="2"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1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по состоянию здоровья самостоятельного проживания лица, страдающего психическим расстро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шестого состава психонаркологического диспанс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7 января 2012 г. № 349-3 «Об оказании психиатрической помощи» (</w:t>
            </w:r>
            <w:r>
              <w:rPr>
                <w:rStyle w:val="2"/>
              </w:rPr>
              <w:t>статья 25 Закона Республики Беларусь от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Style w:val="2"/>
              </w:rPr>
              <w:t>января 2012 г. № 349-3 «Об оказании психиатрической помощ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</w:t>
            </w:r>
            <w:r>
              <w:rPr>
                <w:rStyle w:val="2"/>
              </w:rPr>
              <w:t xml:space="preserve">(не возможно) </w:t>
            </w:r>
            <w:r>
              <w:rPr>
                <w:sz w:val="24"/>
                <w:szCs w:val="24"/>
              </w:rPr>
              <w:t>по состоянию здоровья самостоятельное проживание</w:t>
            </w:r>
          </w:p>
          <w:p>
            <w:pPr>
              <w:pStyle w:val="Normal"/>
              <w:widowControl w:val="false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нуждаемости потерпевшего (застрахованного лица) в: репатриации к месту жительства или лечения, реабилитации на территории Республики Беларусь; медицинской помощи и реабилитации;</w:t>
            </w:r>
          </w:p>
          <w:p>
            <w:pPr>
              <w:pStyle w:val="Normal"/>
              <w:rPr/>
            </w:pPr>
            <w:r>
              <w:rPr/>
              <w:t>медицинской помощи, оказываемой на территории государств - участников Содружества Независимых Государств, в случае отсутствия возможности оказания застрахованному необходимой медицинской помощи в Республике Беларусь;</w:t>
            </w:r>
          </w:p>
          <w:p>
            <w:pPr>
              <w:pStyle w:val="Normal"/>
              <w:rPr/>
            </w:pPr>
            <w:r>
              <w:rPr/>
              <w:t xml:space="preserve">приобретении лекарственных средств, изделий медицинского реабилитации; получении образования; создании рабочего места для застрахованного, получившего инвалидность вследствие несчастного случая на производстве или профессионального заболевания (далее - создание рабочего места для застрахованного) </w:t>
            </w:r>
            <w:r>
              <w:rPr>
                <w:i/>
                <w:iCs/>
              </w:rPr>
              <w:t>(выдается ВКК государственной организации здравоохранения)</w:t>
            </w:r>
          </w:p>
          <w:p>
            <w:pPr>
              <w:pStyle w:val="Normal"/>
              <w:rPr/>
            </w:pPr>
            <w:r>
              <w:rPr/>
              <w:t>Срок действия: для лиц с установленной МРЭК степенью утраты профессиональной трудоспособности, в том числе являющихся инвалидами, - на период действия заключения МРЭК;</w:t>
            </w:r>
          </w:p>
          <w:p>
            <w:pPr>
              <w:pStyle w:val="Normal"/>
              <w:rPr/>
            </w:pPr>
            <w:r>
              <w:rPr/>
              <w:t>для иных потерпевших (застрахованных лиц) - от 1 месяца до 1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нуждаемости застрахованного лица в возмещении дополнительных расходов, связанных с повреждением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К первого состава</w:t>
            </w:r>
          </w:p>
          <w:p>
            <w:pPr>
              <w:pStyle w:val="Normal"/>
              <w:rPr/>
            </w:pPr>
            <w:r>
              <w:rPr/>
              <w:t>ВКК четверт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аз Президента Республики Беларусь от 25 августа 2006 г. № 530 «О страховой деятельности" </w:t>
            </w:r>
            <w:r>
              <w:rPr>
                <w:i/>
                <w:iCs/>
              </w:rPr>
              <w:t>{пункт 184 Положения о страховой деятельности в Республике Беларусь, утвержденного Указом Президента Республики Беларусь от 25 августа 2006 г. № 530).</w:t>
            </w:r>
          </w:p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от 30 июня 2014 г. № 637 «Об утверждении Положения о порядке оплаты дополнительных расходов, связанных с повреждением здоровья застрахованного, по обязательному страхованию от несчастных случаев на производстве и профессиональных заболеваний, внесении изменений и дополнений в некоторые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уждается в возмещении дополнительных расходов, связанных с повреждением здоровья </w:t>
            </w:r>
            <w:r>
              <w:rPr>
                <w:i/>
                <w:iCs/>
              </w:rPr>
              <w:t>(с указанием конкретных дополнительных расходов)</w:t>
            </w:r>
          </w:p>
          <w:p>
            <w:pPr>
              <w:pStyle w:val="Normal"/>
              <w:rPr/>
            </w:pPr>
            <w:r>
              <w:rPr/>
              <w:t>Не нуждается в дополнительных расходах, связанных с повреждением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лючения врачебно</w:t>
              <w:softHyphen/>
              <w:t>консультационной комиссии, выдаваемые в соответствии с законодательством Республики Беларус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лючения врачебно</w:t>
              <w:softHyphen/>
              <w:t>консультационной комиссии, выдаваемые в соответствии с законодательством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 первого состава</w:t>
            </w:r>
          </w:p>
          <w:p>
            <w:pPr>
              <w:pStyle w:val="Normal"/>
              <w:widowControl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9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Республики Беларусь</w:t>
            </w:r>
          </w:p>
          <w:p>
            <w:pPr>
              <w:pStyle w:val="Normal"/>
              <w:widowControl w:val="false"/>
              <w:ind w:righ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0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580" w:leader="none"/>
        </w:tabs>
        <w:spacing w:lineRule="exact" w:line="280"/>
        <w:ind w:left="12036" w:hanging="0"/>
        <w:rPr>
          <w:sz w:val="30"/>
          <w:szCs w:val="28"/>
        </w:rPr>
      </w:pPr>
      <w:r>
        <w:rPr>
          <w:sz w:val="30"/>
          <w:szCs w:val="28"/>
        </w:rPr>
        <w:t xml:space="preserve">Приложение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6:00Z</dcterms:created>
  <dc:creator>Tatyana Kudenchuk</dc:creator>
  <dc:description/>
  <cp:keywords/>
  <dc:language>en-US</dc:language>
  <cp:lastModifiedBy>Valentina Shavlovskaya</cp:lastModifiedBy>
  <dcterms:modified xsi:type="dcterms:W3CDTF">2023-11-20T09:06:00Z</dcterms:modified>
  <cp:revision>2</cp:revision>
  <dc:subject/>
  <dc:title/>
</cp:coreProperties>
</file>