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7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июля 2007 г.</w:t>
      </w:r>
      <w:r>
        <w:rPr>
          <w:rStyle w:val="Number"/>
        </w:rPr>
        <w:t xml:space="preserve"> № 65</w:t>
      </w:r>
    </w:p>
    <w:p>
      <w:pPr>
        <w:pStyle w:val="Titlencpi"/>
        <w:rPr>
          <w:color w:val="000080"/>
        </w:rPr>
      </w:pPr>
      <w:r>
        <w:rPr>
          <w:color w:val="000080"/>
        </w:rPr>
        <w:t>Об установлении перечня основных лекарственных средст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32540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2 мая 2008 г. № 96 (зарегистрировано в Национальном реестре - № 8/18883 от 29.05.2008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7364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5 октября 2009 г. № 111 (зарегистрировано в Национальном реестре - № 8/21549 от 02.11.2009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9722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7 сентября 2010 г. № 128 (зарегистрировано в Национальном реестре - № 8/22843 от 18.10.2010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3472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6 марта 2012 г. № 25 (зарегистрировано в Национальном реестре - № 8/25119 от 27.03.2012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4160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8 июня 2012 г. № 81 (зарегистрировано в Национальном реестре - № 8/26119 от 10.07.2012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8093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4 апреля 2014 г. № 25 (зарегистрировано в Национальном реестре - № 8/28653 от 07.05.2014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38382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3 августа 2018 г. № 65 (зарегистрировано в Национальном реестре - № 8/33515 от 03.10.2018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40431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4 июня 2019 г. № 64 (зарегистрировано в Национальном реестре - № 8/34321 от 11.07.2019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44369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8 ноября 2020 г. № 106 (зарегистрировано в Национальном реестре - № 8/36087 от 30.11.2020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62842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7 февраля 2023 г. № 34 (зарегистрировано в Национальном реестре - № 8/39642 от 03.03.2023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6338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8 апреля 2023 г. № 55 (зарегистрировано в Национальном реестре - № 8/39920 от 02.05.2023 г.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%3Fd=89097&amp;a=239" \l "a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двадцать шестого</w:t>
      </w:r>
      <w:r>
        <w:rPr>
          <w:rStyle w:val="InternetLink"/>
        </w:rPr>
        <w:fldChar w:fldCharType="end"/>
      </w:r>
      <w:r>
        <w:rPr/>
        <w:t xml:space="preserve"> части первой статьи 1 Закона Республики Беларусь от 20 июля 2006 г. № 161-З «Об обращении лекарственных средств», </w:t>
      </w:r>
      <w:r>
        <w:fldChar w:fldCharType="begin"/>
      </w:r>
      <w:r>
        <w:rPr>
          <w:rStyle w:val="InternetLink"/>
        </w:rPr>
        <w:instrText xml:space="preserve"> HYPERLINK "../in/tx.dll%3Fd=224149&amp;a=227" \l "a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шестнадцатого</w:t>
      </w:r>
      <w:r>
        <w:rPr>
          <w:rStyle w:val="InternetLink"/>
        </w:rPr>
        <w:fldChar w:fldCharType="end"/>
      </w:r>
      <w:r>
        <w:rPr/>
        <w:t xml:space="preserve"> подпункта 8.17 пункта 8 и </w:t>
      </w:r>
      <w:r>
        <w:fldChar w:fldCharType="begin"/>
      </w:r>
      <w:r>
        <w:rPr>
          <w:rStyle w:val="InternetLink"/>
        </w:rPr>
        <w:instrText xml:space="preserve"> HYPERLINK "../in/tx.dll%3Fd=224149&amp;a=163" \l "a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9.1</w:t>
      </w:r>
      <w:r>
        <w:rPr>
          <w:rStyle w:val="InternetLink"/>
        </w:rPr>
        <w:fldChar w:fldCharType="end"/>
      </w:r>
      <w:r>
        <w:rPr/>
        <w:t xml:space="preserve">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 xml:space="preserve">1. Установить перечень основных лекарственных средств согласно </w:t>
      </w:r>
      <w:hyperlink w:anchor="a5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Point"/>
        <w:rPr/>
      </w:pPr>
      <w:r>
        <w:rPr/>
        <w:t xml:space="preserve">2. Признать утратившим силу </w:t>
      </w:r>
      <w:r>
        <w:fldChar w:fldCharType="begin"/>
      </w:r>
      <w:r>
        <w:rPr>
          <w:rStyle w:val="InternetLink"/>
        </w:rPr>
        <w:instrText xml:space="preserve"> HYPERLINK "../in/tx.dll%3Fd=80152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9 июля 2005 г. № 21 «Об утверждении перечня основных лекарственных средств» (Национальный реестр правовых актов Республики Беларусь, 2005 г., № 123, 8/12945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7665"/>
      </w:tblGrid>
      <w:tr>
        <w:trPr/>
        <w:tc>
          <w:tcPr>
            <w:tcW w:w="6735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4134"/>
      </w:tblGrid>
      <w:tr>
        <w:trPr/>
        <w:tc>
          <w:tcPr>
            <w:tcW w:w="26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134" w:type="dxa"/>
            <w:tcBorders/>
          </w:tcPr>
          <w:p>
            <w:pPr>
              <w:pStyle w:val="Append1"/>
              <w:rPr/>
            </w:pPr>
            <w:bookmarkStart w:id="1" w:name="a53"/>
            <w:bookmarkEnd w:id="1"/>
            <w:r>
              <w:rPr/>
              <w:t>Приложение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16.07.2007 № 65</w:t>
              <w:br/>
              <w:t>(в редакции постановлений</w:t>
              <w:br/>
              <w:t>Министерства здравоохранения</w:t>
              <w:br/>
              <w:t>Республики Беларусь</w:t>
              <w:br/>
              <w:t xml:space="preserve">17.02.2023 № 34, 18.04.2023 №55) </w:t>
            </w:r>
          </w:p>
        </w:tc>
      </w:tr>
    </w:tbl>
    <w:p>
      <w:pPr>
        <w:pStyle w:val="Titlep"/>
        <w:jc w:val="left"/>
        <w:rPr/>
      </w:pPr>
      <w:bookmarkStart w:id="2" w:name="a55"/>
      <w:bookmarkEnd w:id="2"/>
      <w:r>
        <w:rPr/>
        <w:t>ПЕРЕЧЕНЬ</w:t>
        <w:br/>
        <w:t>основных лекарственных средств</w:t>
      </w:r>
    </w:p>
    <w:p>
      <w:pPr>
        <w:pStyle w:val="Onestring"/>
        <w:rPr/>
      </w:pPr>
      <w:r>
        <w:rPr/>
        <w:t>Таблица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868"/>
        <w:gridCol w:w="3044"/>
        <w:gridCol w:w="3106"/>
        <w:gridCol w:w="3007"/>
        <w:gridCol w:w="1622"/>
        <w:gridCol w:w="56"/>
      </w:tblGrid>
      <w:tr>
        <w:trPr/>
        <w:tc>
          <w:tcPr>
            <w:tcW w:w="1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НЫЕ ЛЕКАРСТВЕННЫЕ СРЕДСТВА, ВЫДАВАЕМЫЕ ПО РЕЦЕПТАМ ВРАЧЕЙ И ПРИМЕНЯЕМЫЕ ДЛЯ ОКАЗАНИЯ МЕДИЦИНСКОЙ ПОМОЩИ ДЕТЯМ ДО ТРЕХ ЛЕТ, ЗА ИСКЛЮЧЕНИЕМ ЗАБОЛЕВАНИЙ, ВКЛЮЧ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11525&amp;a=48" \l "a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ЧЕН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БОЛЕВАНИЙ, ДАЮЩИХ ПРАВО ГРАЖДАНАМ НА БЕСПЛАТНОЕ ОБЕСПЕЧЕНИЕ ЛЕКАРСТВЕННЫМИ СРЕДСТВАМИ, ВЫДАВАЕМЫМИ ПО РЕЦЕПТАМ ВРАЧЕЙ В ПРЕДЕЛАХ ПЕРЕЧНЯ ОСНОВНЫХ ЛЕКАРСТВЕННЫХ СРЕДСТВ, ПРИ АМБУЛАТОРНОМ ЛЕЧЕНИИ, А ТАКЖЕ ЛЕЧЕБНЫМ ПИТАНИЕМ, СОГЛАСНО ПРИЛОЖЕНИЮ К ПОСТАНОВЛЕНИЮ СОВЕТА МИНИСТРОВ РЕСПУБЛИКИ БЕЛАРУСЬ ОТ 30 НОЯБРЯ 2007 г. № 1650 «О ВОПРОСАХ БЕСПЛАТНОГО И ЛЬГОТНОГО ОБЕСПЕЧЕНИЯ ЛЕКАРСТВЕННЫМИ СРЕДСТВАМИ И ПЕРЕВЯЗОЧНЫМИ МАТЕРИАЛАМИ»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рмаколог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ое непатентованное наименование лекарственного сред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ая фор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ая форма отечественного производ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 Пищеварительный тракт и обмен вещест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2 Средства для лечения состояний, связанных с нарушением кислотност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2А Антацидные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юминия фосфа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2В Противоязвенные средства и средства, применяемые при гастроэзофагеальной рефлюксной болезн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мепраз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капсулы кишечнорастворимые) 2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капсулы кишечнорастворимые) 2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3 Средства для лечения функциональных нарушений желудочно-кишечного тракт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2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3А Средства, применяемые при нарушениях функции кишечник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тавер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 мг/мл 2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и внутримышечного введения (для инъекций) 20 мг/мл 2 м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ликон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40 мг/мл 30 мл, 5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40 мг/мл 30 мл, 5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66,66 мг/мл 3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300 мг/мл 3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100 мг/мл 5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100 мг/мл 5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100 мг/мл 3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100 мг/мл 3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2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3F Прокинетик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перид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6 Слабитель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3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6А Слабительные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тулоз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500–670 мг/мл 150 мл – 1 000 мл, в пакетах 15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667–670 мг/мл 150 мл – 500 мл, в пакетах 15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 Противодиарейные средства, противовоспалительные, антиинфекционные средства для кишечник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07А Противомикробные средства, действующие на кишечник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фуроксази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внутреннего применения 44 мг/мл 9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внутреннего применения 44 мг/мл 9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000 Е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000 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07В Кишечные адсорбенты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осмекти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для приема внутрь) 3 0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для приема внутрь) 3 0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С Электролиты с углевод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евые комплексы для оральной регидрат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.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алаз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2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2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ректальная 4 г/60 мл во флаконах 6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.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7F Противодиарейные средства биологического происхождения, регулирующие равновесие кишечной микрофлоры (пробиотики)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терийные препараты для лечения дисфункций кишечни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суспензии для приема внутрь (порошок лиофилизированный для приготовления суспензии для приема внутрь) 5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суспензии для приема внутрь (порошок лиофилизированный для приготовления суспензии для приема внутрь) 5 до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9 Средства, нормализующие пищеварение, в том числе фермент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5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9А Средства, способствующие пищеварению, включая фермент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льтиэнзимы, содержащие липазу, амилазу, протеаз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кишечнорастворимые 10 000 Е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лечения кистозного фиброз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кишечнорастворимые, 25 000 Е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1 Витами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6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1С Витамины А и D и их комбин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ргокальциферол (витамин Д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масляный для внутреннего применения 1,25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екальциферол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(раствор для приема внутрь масляный) 0,5 мг/мл (20 000 МЕ/мл)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масляный 0,5 мг/м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масляный 0,425 мг/мл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масляный 0,425 мг/мл 5 м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(раствор) для приема внутрь 15 000 МЕ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(раствор) для приема внутрь 15 000 МЕ/мл 10 м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триол (при гипопаратиреозе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0,25 мк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6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1D Витамин В1 и его комбинации с витаминами В6 и В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ам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50 мг/мл 1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50 мг/мл 1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6.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1Н Прочие витамины (исключая комбинации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кофер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масляные (раствор масляный) 50 мг/мл 2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масляные (раствор масляный) 100 мг/мл 2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масляные (раствор масляный) 300 мг/мл 2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докс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г/мл 1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г/мл 1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(субстанция для приготовления порошка)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гомоцистинури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2 Минеральные добавк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7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2А Средства на основе кальц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й/Холекальцифер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 1250 мг/0,005 мг (200 МЕ)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66,7 МЕ/166,7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66,7 МЕ/166,7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33,4 МЕ/166,7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33,4 МЕ/166,7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7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2С Прочие минеральные добавк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сные препараты, содержащие ионы калия и маг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75 мг/17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40 мг/158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40 мг/158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ровь и кроветворные орга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3 Противоанем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3А Средства на основе желез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хвалентного железа полимальтозный комплек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(для приема внутрь) 50 м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50 мг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10 мг/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10 мг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1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03В Витамин В12 и фолиевая кислот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анокобалам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0 мкг/мл 1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0 мкг/мл 1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лиевая кисл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 м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5 Плазмозамещающие и перфузионные раствор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2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5BA Растворы для парентерального пит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(субстанция для приготовления порошк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6 Другие гематолог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3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06А Прочие гематологические средств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алуронидаз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мышечного и подкожного введения 7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мышечного и подкожного введения 7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Сердечно-сосудист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 Средства для лечения заболеваний сердц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А Сердечные гликозид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гоксин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0,25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1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В Антиаритмические средства, классы I и III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одар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0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00 м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З Мочегон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2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3А Мочегонные средства с низким потолком дозы, тиазид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хлортиази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2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3С Мочегонные средства с высоким потолком дозы («петлевые» диуретики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осеми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4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2.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03D Калийсберегающие диуретики. Антагонисты альдостерон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ронолакт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покрытые оболочкой)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покрытые оболочкой) 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7 Бета-адреноблокатор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3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7А Бета-адреноблокатор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ранол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тал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енол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прол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3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07F Бета-адреноблокаторы в комбинации с другими средствам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сопролол/Амлодип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/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/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/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/1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1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8 Блокаторы кальциевых канало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4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8С Селективные блокаторы кальциевых каналов с преимущественным влиянием на сосуды.</w:t>
              <w:br/>
              <w:t>Производные дигидропиридин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лодип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4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08D Селективные блокаторы кальциевых каналов с преимущественным влиянием на сердце.</w:t>
              <w:br/>
              <w:t>Производные фенилалкиламин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пами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9 Средства, влияющие на ренин-ангиотензиновую систему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5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9А Ингибиторы ангиогензинпревращающего фермента.</w:t>
              <w:br/>
              <w:t>Ингибиторы ангиогензинпревращающего фермент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топри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2,5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2,5 м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алапри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 Дерматолог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1 Противогрибковые средства для лечения заболеваний кож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1A Противогрибковые средства для местного применения. Производные имидазола и триазол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тримаз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10 м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10 мг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(для наружного применения) 10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оназ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(для наружного применения) 20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20 мг/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3 Средства для лечения ран и яз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2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03A Ранозаживляющие средств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протеинизированный гемодериват (гемодиализат) из телячьей кров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 наружного примене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 наружного примен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 Противомикробные средства для лечения заболеваний кож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3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A Антибиотики для местного приме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нтамицин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 мг/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3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B Химиотерапевтические средства для местного применен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25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25 мг/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50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50 мг/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 Кортикостероиды для местного лечения заболеваний кож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4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A Кортикостероид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 мг/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10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1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метаз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0,5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(для наружного применения) 1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 мг/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0,5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1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метаз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1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сьон 1 мг/г 3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1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4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C Кортикостероиды в комбинации с антибиотикам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ортизон/Окситетрацикл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применения на кожу, суспензия, (3,1 мг + 9,3 мг)/г в баллонах 32,25 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(мазь для местного и наружного применения) (10 мг + 30 мг)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8 Антисептические и дезинфицирующ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5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8A Антисептические и дезинфицирующие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гексид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 0,5 м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 0,5 мг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ллиантовый зеле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 10 м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 10 мг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 Мочеполовая система и половые гормо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1 Антисептические и противомикробные средства для применения в гинекологи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1А Антисептические и противомикробные средства для лечения гинекологических заболеваний, исключая комбинации с кортикостероидам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уразолидон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 Гормональные средства для системного применения, исключая половые гормоны и инсули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 Кортикостероиды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.</w:t>
              <w:br/>
              <w:t>Глюкокортикоид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аметазон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преднизол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2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низол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30 (25) мг/мл 1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30 мг/мл 1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3 Средства для лечения заболеваний щитовидной желез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2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03С Средства на основе йода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к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к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к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к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к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 Антиинфекцион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 Антибактериаль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C Бета-лактамные антибиотики, пенициллин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ксицилл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25 м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25 мг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50 м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0 мг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1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2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5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1 0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2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5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0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0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пицилл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ъекций 0,5 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ъекций 1 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ацилл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5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1 0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ксициллин/Клавулановая кисл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25 мг + 6,25 мг)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40 мг + 5,7 мг)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40 мг + 5,7 мг)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50 мг + 12,5 мг)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80 мг + 11,4 мг)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80 мг + 11,4 мг)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/1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/1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/1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/1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75 мг/1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75 мг/1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120 мг + 8,58 мг)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D Прочие бета-лактамные антибиоти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акло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50 мг/мл 20 г для внутреннего приме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50 мг/мл 20 г для внутреннего примен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урокси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2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2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7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7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1 5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1 5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(порошок) для приготовления суспензии для внутреннего применения (для приема внутрь) 25 м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(порошок) для приготовления суспензии для внутреннего применения 25 мг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.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J01E Сульфаниламиды и триметоприм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метоксазол/Триметоприм (ко-тримоксазол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0 мг + 8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0 мг + 8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приема внутр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.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F Макролиды, линкозамиды и стрептограмин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итромиц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 мг/мл 20 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 мг/мл 20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10 мг/мл 20 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10 мг/мл 20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25 мг/мл 20 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25 мг/мл 20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ритромиц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 приготовления суспензии для внутреннего применения (для приема внутрь) 25 мг/мл (в детской практик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 приготовления суспензии для внутреннего применения (для приема внутрь) 50 мг/мл (в детской практик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25 м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декамиц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 приготовления суспензии для внутреннего применения (для приема внутрь) 35 м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.5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X Прочие антибактериальные средств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рофуранто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0 м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роксол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2 Противогрибков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2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2A Противогрибковые средства для системного применения. Производные триазол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 Антивирус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3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 Антивирусные средства прямого действ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2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4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 Противоопухолевые и иммуномодулирующ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 Противоопухолев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B Антиметаболиты. Аналоги фолиевой кислот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трекса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 Костно-мышечн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1 Противовоспалительные и противоревма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1А Нестероидные противовоспалительные и противоревматические средств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пролонгированного действия, покрытые оболочкой (таблетки замедленного высвобождения, таблетки ретард, покрытые оболочкой) 10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бупрофе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(для внутреннего применения) 20 м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(для внутреннего применения) 20 мг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6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60 м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1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1С Базисные противоревматические средства. Пеницилламин и его аналог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ициллам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а, покрытые оболочкой, 2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3 Миорелаксант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2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03В Миорелаксанты центрального действия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периз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5 Средства для лечения заболеваний косте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3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5В Средства, влияющие на структуру и минерализацию костей. Бисфосфонат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мидроновая кисл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фузий 3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незавершенном остеогенезе.</w:t>
              <w:b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 Нервн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1 Анестезирующ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1В Средства для местной анестезии. Амид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дока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10 мг/мл 2 мл, 5 мл,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5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 мг/мл 2 мл,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0 мг/мл 2 мл, 1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2 Анальгетик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2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2B Прочие анальгетики-антипиретики. Анилид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24 мг/мл 10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риема внутрь (сироп) 30 мг/мл 90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30 мг/мл 9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8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2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3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приема внутрь 24 мг/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 Противоэпилеп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 Противоэпилептические средства.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A Барбитураты и их производные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барбита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.1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F Производные карбоксамид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бамазеп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ретард, покрытые оболочкой (пролонгированного действия), 2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ретард, покрытые оболочкой (пролонгированного действия), 4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.1.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G Производные жирных кислот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ьпроевая кисл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57,64 мг/мл 15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57,64 мг/мл 15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пролонгированного действия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пролонгированного действия 2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пролонгированного действия 5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.1.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X Прочие противоэпилептические средств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ирама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отридж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 жевательные/растворимые) 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 жевательные/растворимые)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/диспергируемые 2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/диспергируемые 5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 Психолеп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4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B Анксиолитические средства (транквилизаторы).</w:t>
              <w:br/>
              <w:t>Производные бензодиазепин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зеп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5 мг/мл 2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5 мг/мл 2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тальный раствор, 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тальный раствор,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, 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,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 Психоаналеп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5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  <w:br/>
              <w:t>Прочие психостимуляторы и ноотроп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цет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0 мг/мл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00 мг/мл 5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тин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16,1 мг/мл 20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5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D Антихолинэстеразные средств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антам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 Другие средства для лечения заболеваний нервной систем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6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X Прочие средства для лечения заболеваний нервной систем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этилпиридинола гидрохлорид (эмоксипин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30 мг/мл 5 мл,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30 мг/мл 5 мл, 1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 Противопаразитар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P01A Противопротозойные средства. Производные нитроимидазол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02 Антигельминт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.2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02С Средства для лечения нематодозов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бендаз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0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00 м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бендаз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20 мг/мл 2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нт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внутреннего применения 50 мг/мл 20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внутреннего применения 50 мг/мл 2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1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2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 Дыхательн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1 Средства для лечения заболеваний нос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1А Средства для устранения воспалительного отека (деконгестанты) и другие средства для местного применения в ринологи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силометазол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назальные 0,5 мг/мл 10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назальные 0,5 мг/мл 10 м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1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назальные 1 мг/мл 10 м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0,5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0,5 мг/мл 10 м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1 мг/мл 10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1 мг/мл 1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фазол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(раствор, капли в нос) 0,5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5 мг/мл 1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(раствор, капли в нос) 1 мг/мл 10 мл, 2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(раствор, капли в нос) 1 мг/мл 10 мл, 2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1 мг/мл 10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1 мг/мл 10 м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0,5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0,5 мг/мл 1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иметазол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1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1 мг/мл 1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25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25 мг/мл 1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5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5 мг/мл 1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(дозированный) 0,25 мг/мл 10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(дозированный) 0,25 мг/мл 10 м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(дозированный) 0,5 мг/мл 25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(дозированный) 0,5 мг/мл 25 м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метаз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 дозированный 50 мкг/доза 140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 дозированный 50 мкг/доза 140 до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утиказон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(дозированный) 50 мкг/доза 120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2 Средства для лечения заболеваний гортани и глотк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2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2A Средства для лечения заболеваний гортани и глотки.</w:t>
              <w:br/>
              <w:t>Антисептические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гексаметиленбигуанид гидрохлорид/Феноксиэтанол (мукосанин)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и местного применения 100 мл, 500 мл, 1 00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и местного применения 100 мл, 500 мл, 1 00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 Средства для лечения обструктивных заболеваний дыхательных путе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A Адренергические средства для ингаляционного применения.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3AC Селективные агонисты бета-2-адренорецепторов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аэрозоль для ингаляций) 100 мкг/доза 400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00 мкг/доза 400 до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отерол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 дозированный для ингаляций 100 мкг/доза 200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1 мг/мл 2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1 мг/мл 2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1.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AL Адреномиметики в комбинации с холиноблокаторам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терол/Ипратропия броми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50 мкг + 20 мкг)/доза 200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50 мкг + 20 мкг)/доза 200 до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(500 мкг + 250 мкг)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(500 мкг + 250 мкг)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B Прочие средства ингаляционного применения для лечения обструктивных заболеваний дыхательных путе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2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BA Глюкокортикоид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есони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 100 мкг/доза 200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ингаляционный дозированный 200 мкг/доза 200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галяций 0,25 мг/мл 2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галяций 0,5 мг/мл 2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тиказ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50 мкг/доза 60 доз, 120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50 мкг/доза 60 доз, 120 до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25 мкг/доза 60 доз, 120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25 мкг/доза 60 доз, 120 до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250 мкг/доза 60 доз, 120 до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250 мкг/доза 60 доз, 120 до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галяций 0,25 мг/мл 2 мл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2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BB Антихолинергические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пратропия броми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250 мкг/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250 мкг/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C Адренергические средства для системного приме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0,4 мг/мл 12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D Прочие средства системного применения для лечения обструктивных заболеваний дыхательных путей. Ксантин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филл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5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50 м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5 Средства, применяемые при кашле и простудных заболеваниях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4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5C Отхаркивающие средства, исключая комбинации с противокашлевыми средствам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броксо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(для внутреннего применения) и ингаляций 7,5 мг/мл 25 мл, 5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и ингаляций 7,5 мг/мл 25 мл, 5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3 мг/мл 15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3 мг/мл 15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6 мг/мл 15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6 мг/мл 15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цисте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10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1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раствора для внутреннего применения (для приема внутрь) 20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20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ы на основе корня алте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6 Антигистамин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5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6A Антигистаминные средства для общего применения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опирам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 мг/мл 1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0 мг/мл 1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2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тириз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(внутреннего применения) 10 мг/мл 2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(внутреннего применения) 10 мг/мл 2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ратад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1 мг/мл 10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1 мг/мл 10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фенад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 Средства для лечения заболеваний органов чувст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 Средства, применяемые в офтальмологи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А Противомикробные препарат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кловир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глазная 30 мг/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брамиц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 1 мл,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, 5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0 мг/мл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0 мг/мл 5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00 мг/мл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00 мг/мл 5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B Противовоспалительные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аметазон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 мг/мл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 мг/мл 5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E Средства для лечения глаукомы и миотики. Ингибиторы карбоангидраз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азолами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0 м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F Мидриатические и циклоплегические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роп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10 мг/мл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опиками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5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5 мг/мл 1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10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10 мг/мл 10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5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S01G Средства для устранения воспалительного отека (деконгестанты) и противоаллергические средства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моглициевая кисл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 мг/мл 10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40 мг/мл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6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X Прочие офтальмологические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протеинизированный гемодериват (гемодиализат) из телячьей кров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глазно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этилпиридинола гидрохлорид (эмоксипин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0 мг/мл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0 мг/мл 5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1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1 м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3 Средства для лечения офтальмологических и отологических заболевани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2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3C Комбинации противомикробных средств и кортикостероид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амицетин/Грамицетин/ Дексаметаз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и ушные 5 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 Различные лекарствен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04 Диагнос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.1.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04C Прочие диагностические средств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юкоз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15 г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15 г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(субстанция для приготовления порошк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ind w:firstLine="567"/>
        <w:rPr/>
      </w:pPr>
      <w:bookmarkStart w:id="3" w:name="a54"/>
      <w:bookmarkEnd w:id="3"/>
      <w:r>
        <w:rPr/>
        <w:t>* Лекарственная форма, которая может готовиться аптеками по рецепту врача из готовых лекарственных форм «таблетки», «капсулы» в случае отсутствия данных лекарственных форм в виде фармацевтических субстанций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kern w:val="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  <w:kern w:val="0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  <w:kern w:val="0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  <w:kern w:val="0"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  <w:kern w:val="0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kern w:val="0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kern w:val="0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kern w:val="0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cs="Times New Roman"/>
      <w:kern w:val="0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kern w:val="0"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kern w:val="0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kern w:val="0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kern w:val="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07:00Z</dcterms:created>
  <dc:creator>Valentina Shavlovskaya</dc:creator>
  <dc:description/>
  <cp:keywords/>
  <dc:language>en-US</dc:language>
  <cp:lastModifiedBy>Valentina Shavlovskaya</cp:lastModifiedBy>
  <dcterms:modified xsi:type="dcterms:W3CDTF">2023-11-28T05:14:00Z</dcterms:modified>
  <cp:revision>4</cp:revision>
  <dc:subject/>
  <dc:title/>
</cp:coreProperties>
</file>