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ля 2007 г.</w:t>
      </w:r>
      <w:r>
        <w:rPr>
          <w:rStyle w:val="Number"/>
        </w:rPr>
        <w:t xml:space="preserve"> № 65</w:t>
      </w:r>
    </w:p>
    <w:p>
      <w:pPr>
        <w:pStyle w:val="Titlencpi"/>
        <w:rPr>
          <w:color w:val="000080"/>
        </w:rPr>
      </w:pPr>
      <w:r>
        <w:rPr>
          <w:color w:val="000080"/>
        </w:rPr>
        <w:t>Об установлении перечня основных лекарственных средст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2 мая 2008 г. № 96 (зарегистрировано в Национальном реестре - № 8/18883 от 29.05.200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5 октября 2009 г. № 111 (зарегистрировано в Национальном реестре - № 8/21549 от 02.11.200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7 сентября 2010 г. № 128 (зарегистрировано в Национальном реестре - № 8/22843 от 18.10.201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6 марта 2012 г. № 25 (зарегистрировано в Национальном реестре - № 8/25119 от 27.03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8 июня 2012 г. № 81 (зарегистрировано в Национальном реестре - № 8/26119 от 10.07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4 апреля 2014 г. № 25 (зарегистрировано в Национальном реестре - № 8/28653 от 07.05.2014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3 августа 2018 г. № 65 (зарегистрировано в Национальном реестре - № 8/33515 от 03.10.201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4 июня 2019 г. № 64 (зарегистрировано в Национальном реестре - № 8/34321 от 11.07.201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ноября 2020 г. № 106 (зарегистрировано в Национальном реестре - № 8/36087 от 30.11.202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7 февраля 2023 г. № 34 (зарегистрировано в Национальном реестре - № 8/39642 от 03.03.2023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апреля 2023 г. № 55 (зарегистрировано в Национальном реестре - № 8/39920 от 02.05.2023 г.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" \l "a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двадцать шестого</w:t>
      </w:r>
      <w:r>
        <w:rPr>
          <w:rStyle w:val="InternetLink"/>
        </w:rPr>
        <w:fldChar w:fldCharType="end"/>
      </w:r>
      <w:r>
        <w:rPr/>
        <w:t xml:space="preserve"> части первой статьи 1 Закона Республики Беларусь от 20 июля 2006 г. № 161-З «Об обращении лекарственных средств», </w:t>
      </w:r>
      <w:r>
        <w:fldChar w:fldCharType="begin"/>
      </w:r>
      <w:r>
        <w:rPr>
          <w:rStyle w:val="InternetLink"/>
        </w:rPr>
        <w:instrText xml:space="preserve"> HYPERLINK "../in/tx.dll" \l "a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шестнадцатого</w:t>
      </w:r>
      <w:r>
        <w:rPr>
          <w:rStyle w:val="InternetLink"/>
        </w:rPr>
        <w:fldChar w:fldCharType="end"/>
      </w:r>
      <w:r>
        <w:rPr/>
        <w:t xml:space="preserve"> подпункта 8.17 пункта 8 и </w:t>
      </w:r>
      <w:r>
        <w:fldChar w:fldCharType="begin"/>
      </w:r>
      <w:r>
        <w:rPr>
          <w:rStyle w:val="InternetLink"/>
        </w:rPr>
        <w:instrText xml:space="preserve"> HYPERLINK "../in/tx.dll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перечень основных лекарственных средств согласно </w:t>
      </w:r>
      <w:hyperlink w:anchor="a5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tx.dll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9 июля 2005 г. № 21 «Об утверждении перечня основных лекарственных средств» (Национальный реестр правовых актов Республики Беларусь, 2005 г., № 123, 8/12945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7665"/>
      </w:tblGrid>
      <w:tr>
        <w:trPr/>
        <w:tc>
          <w:tcPr>
            <w:tcW w:w="6735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4134"/>
      </w:tblGrid>
      <w:tr>
        <w:trPr/>
        <w:tc>
          <w:tcPr>
            <w:tcW w:w="26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134" w:type="dxa"/>
            <w:tcBorders/>
          </w:tcPr>
          <w:p>
            <w:pPr>
              <w:pStyle w:val="Append1"/>
              <w:rPr/>
            </w:pPr>
            <w:bookmarkStart w:id="1" w:name="a53"/>
            <w:bookmarkEnd w:id="1"/>
            <w:r>
              <w:rPr/>
              <w:t>Приложение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16.07.2007 № 65</w:t>
              <w:br/>
              <w:t>(в редакции постановлений</w:t>
              <w:br/>
              <w:t>Министерства здравоохранения</w:t>
              <w:br/>
              <w:t>Республики Беларусь</w:t>
              <w:br/>
              <w:t xml:space="preserve">17.02.2023 № 34, 18.04.2023 №55) </w:t>
            </w:r>
          </w:p>
        </w:tc>
      </w:tr>
    </w:tbl>
    <w:p>
      <w:pPr>
        <w:pStyle w:val="Titlep"/>
        <w:jc w:val="left"/>
        <w:rPr/>
      </w:pPr>
      <w:bookmarkStart w:id="2" w:name="a55"/>
      <w:bookmarkEnd w:id="2"/>
      <w:r>
        <w:rPr/>
        <w:t>ПЕРЕЧЕНЬ</w:t>
        <w:br/>
        <w:t>основных лекарственных средств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3268"/>
        <w:gridCol w:w="3903"/>
        <w:gridCol w:w="6881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НАЗНАЧАЕМЫЕ ПРИ ЗАБОЛЕВАНИЯХ, ВКЛЮЧ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ЕН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БОЛЕВАНИЙ, ДАЮЩИХ ПРАВО ГРАЖДАНАМ НА БЕСПЛАТНОЕ ОБЕСПЕЧЕНИЕ ЛЕКАРСТВЕННЫМИ СРЕДСТВАМИ, ВЫДАВАЕМЫМИ ПО РЕЦЕПТАМ ВРАЧЕЙ В ПРЕДЕЛАХ ПЕРЕЧНЯ ОСНОВНЫХ ЛЕКАРСТВЕННЫХ СРЕДСТВ, ПРИ АМБУЛАТОРНОМ ЛЕЧЕНИИ, А ТАКЖЕ ЛЕЧЕБНЫМ ПИТАНИЕМ, СОГЛАСНО ПРИЛОЖЕНИЮ К ПОСТАНОВЛЕНИЮ СОВЕТА МИНИСТРОВ РЕСПУБЛИКИ БЕЛАРУСЬ ОТ 30 НОЯБРЯ 2007 г. № 165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 по Международной статистической классификации болезней и проблем, связанных со здоровьем, десятого пересмот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5–А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беркуле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группы противотуберкулезных лекарственных средств:</w:t>
              <w:br/>
              <w:t>J01C Бета-лактамные антибиотики, пенициллины (амоксициллин/клавулановая кислота (для комплексного лечения мультирезистентного туберкулеза))</w:t>
              <w:br/>
              <w:t>J01D Прочие бета-лактамные антибиотики (имипенем/циластатин (по решению врачебного консилиума при заболевании туберкулезом с множественной (широкой) лекарственной устойчивостью))</w:t>
              <w:br/>
              <w:t>J01G Аминогликозидные антибиотики</w:t>
              <w:br/>
              <w:t>J01M Антибактериальные средства, производные хинолона</w:t>
              <w:br/>
              <w:t>J01X Прочие антибактериальные средства (линезолид (по решению врачебного консилиума для комплексного лечения мультирезистентного туберкулеза))</w:t>
              <w:br/>
              <w:t>J04A Средства для лечения туберкулеза</w:t>
              <w:br/>
              <w:t>Лекарственные средства для коррекции нежелательных явлений противотуберкулезной химиотерапии при множественной (широкой) лекарственной устойчивости:</w:t>
              <w:br/>
              <w:t>А02В Противоязвенные средства и средства, применяемые при гастроэзофагеальной рефлюксной болезни</w:t>
              <w:br/>
              <w:t>(фамотидин, омепразол)</w:t>
              <w:br/>
              <w:t>A03F Прокинетики (домперидон, метоклопрамид)</w:t>
              <w:br/>
              <w:t>А04А Противорвотные средства и средства для устранения тошноты (ондансетрон)</w:t>
              <w:br/>
              <w:t>А05А Средства для лечения заболеваний желчевыводящих путей (урсодеоксихолевая (урсодезоксихолевая) кислота)</w:t>
              <w:br/>
              <w:t>А05В Средства для лечения заболеваний печени, липотропные средства (эссенциальные фосфолипиды)</w:t>
              <w:br/>
              <w:t>A07D Средства, снижающие моторную функцию желудочно-кишечного тракта (лоперамид)</w:t>
              <w:br/>
              <w:t>A07F Противодиарейные средства биологического происхождения, регулирующие равновесие кишечной микрофлоры (пробиотики) (бактерийные препараты для лечения дисфункций кишечника (в детской практике, при заболевании туберкулезом с множественной (широкой) лекарственной устойчивостью))</w:t>
              <w:br/>
              <w:t>А11Н Прочие витамины (исключая комбинации) (пиридоксин)</w:t>
              <w:br/>
              <w:t xml:space="preserve">А12С Прочие минеральные добавки. Средства на основе калия (комплексные препараты, содержащие ионы калия </w:t>
              <w:br/>
              <w:t>и магния)</w:t>
              <w:br/>
              <w:t xml:space="preserve">А16А Прочие средства для лечения заболеваний пищеварительного тракта и нарушений обмена веществ </w:t>
              <w:br/>
              <w:t>(тиоктовая кислота, адеметионин (при циррозе печени))</w:t>
              <w:br/>
              <w:t>С03С Мочегонные средства с высоким потолком дозы («петлевые» диуретики) (фуросемид)</w:t>
              <w:br/>
              <w:t>C03D Калийсберегающие диуретики (спиронолактон)</w:t>
              <w:br/>
              <w:t>С04А Периферические вазодилататоры (пентоксифиллин)</w:t>
              <w:br/>
              <w:t>Н02А Кортикостероиды для системного применения (дексаметазон, преднизолон)</w:t>
              <w:br/>
              <w:t>Н03А Средства для лечения заболеваний щитовидной железы (левотироксин натрия)</w:t>
              <w:br/>
              <w:t>J02A Противогрибковые средства для системного применения (флуконазол, итраконазол)</w:t>
              <w:br/>
              <w:t>М01А Нестероидные противовоспалительные и противоревматические средства (диклофенак, ибупрофен)</w:t>
              <w:br/>
              <w:t>М04А Противоподагрические средства (аллопуринол)</w:t>
              <w:br/>
              <w:t>N03A Противоэпилептические средства (карбамазепин, вальпроевая кислота)</w:t>
              <w:br/>
              <w:t>N05A Антипсихотические средства (галоперидол, рисперидон)</w:t>
              <w:br/>
              <w:t>N06A Антидепрессанты (амитриптилин, пароксетин, флуоксетин)</w:t>
              <w:br/>
              <w:t>N06B Психостимуляторы и ноотропные средства (винпоцетин, пирацетам)</w:t>
              <w:br/>
              <w:t>N07X Прочие средства для лечения заболеваний нервной системы (глицин)</w:t>
              <w:br/>
              <w:t>R03A Адренергические средства для ингаляционного применения (сальбутамол)</w:t>
              <w:br/>
              <w:t>R03B Прочие средства ингаляционного применения для лечения обструктивных заболеваний дыхательных путей (флутиказон, ипратропия бромид)</w:t>
              <w:br/>
              <w:t>R05C Отхаркивающие средства, исключая комбинации с противокашлевыми средствами (амброксол, ацетилцистеин)</w:t>
              <w:br/>
              <w:t>R06A Антигистаминные средства для системного применения (клемастин, лоратад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42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йно-лицевой актиномик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17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ый вирусный гепатит С (дети до 18 лет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  <w:br/>
              <w:t>L03AB Интерферон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18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онический вирусный гепатит С (дети до 18 лет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  <w:br/>
              <w:t>L03AB Интерферон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20–В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, вызванная вирусом иммунодефицита челове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6А Прочие средства для лечения заболеваний пищеварительного тракта и нарушений обмена веществ (адеметионин (при циррозе печени))</w:t>
              <w:br/>
              <w:t>J01E Сульфаниламиды и триметоприм (сульфаметоксазол/триметоприм (ко-тримоксазол) (при ВИЧ-ассоциированном туберкулезе))</w:t>
              <w:br/>
              <w:t>J05A Антивирусные средства прямого действ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34.2, В97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екция COVID-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B Прочие анальгетики-антипиретики (парацетамол)</w:t>
              <w:br/>
              <w:t>R05C Отхаркивающие средства, исключая комбинации с противокашлевыми средствами (ацетилцисте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0–С9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4А Противорвотные средства и средства для устранения тошноты</w:t>
              <w:br/>
              <w:t>А09А Средства, способствующие пищеварению, включая ферменты (мультиэнзимы, содержащие липазу, амилазу, протеазу (для лечения кистозного фиброза; при врастании рака желудка в головку поджелудочной железы))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  <w:br/>
              <w:t>L01А Алкилирующие агенты</w:t>
              <w:br/>
              <w:t>L01B Антиметаболиты (С91.0 Острый лимфобластный лейкоз)</w:t>
              <w:br/>
              <w:t>L01C Алкалоиды растительного происхождения и прочие соединения природного происхождения</w:t>
              <w:br/>
              <w:t>L01D Цитотоксические антибиотики и родственные им соединения</w:t>
              <w:br/>
              <w:t>L01E Прочие ингибиторы протеинкиназы</w:t>
              <w:br/>
              <w:t>L01X Прочие противоопухолевые средства</w:t>
              <w:br/>
              <w:t>L02A Гормоны и родственные соединения</w:t>
              <w:br/>
              <w:t>L02B Антагонисты гормонов и родственные соединения. Ингибиторы ферментов</w:t>
              <w:br/>
              <w:t>L03A Цитокины и иммуномодуляторы</w:t>
              <w:br/>
              <w:t>L04A Иммунодепрессанты</w:t>
              <w:br/>
              <w:t>М01С Базисные противоревматические средства</w:t>
              <w:br/>
              <w:t>N02A Опиоиды</w:t>
              <w:br/>
              <w:t>N02B Прочие анальгетики-антипире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цитемия истинн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X Прочие противоопухолевые средства</w:t>
              <w:br/>
              <w:t>L03A Цитокины и иммуномодулятор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4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елодиспластический синдр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овообразования неопределенного или неизвестного характера лимфоидной, кроветворной и родственных им ткан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В02В Витамин К и другие гемостатики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N02А Опиоиды</w:t>
              <w:br/>
              <w:t>N02B Прочие анальгетики-антипире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58.0–D58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следственные гемолитические анем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60–D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ластические и другие анем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В03Х Прочие противоанемические средства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6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6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68.0–D68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рушения свертываем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69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G03X Другие половые гормоны и модуляторы половой системы</w:t>
              <w:br/>
              <w:t>L03A Цитокины и иммуномодулятор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71, D80–D84, G11.3, Q87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ичные иммунодефици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X Другие половые гормоны и модуляторы половой системы (даназол (при наследственном ангионевротическом отеке, по решению врачебного консилиума))</w:t>
              <w:br/>
              <w:t>Н02А Кортикостероиды для системного применения (метилпреднизолон)</w:t>
              <w:br/>
              <w:t>J01А Тетрациклины (доксициклин)</w:t>
              <w:br/>
              <w:t>J01C Бета-лактамные антибиотики, пенициллины (амоксициллин/клавулановая кислота)</w:t>
              <w:br/>
              <w:t>J01D Прочие бета-лактамные антибиотики (цефалексин)</w:t>
              <w:br/>
              <w:t>J01E Сульфаниламиды и триметоприм (сульфаметоксазол/триметоприм (ко-тримоксазол))</w:t>
              <w:br/>
              <w:t>J01F Макролиды, линкозамиды и стрептограмины (азитромицин)</w:t>
              <w:br/>
              <w:t>J01M Антибактериальные препараты – производные хинолона (офлоксацин)</w:t>
              <w:br/>
              <w:t>J02A Противогрибковые средства для системного применения (флуконазол, вориконазол (в детской практике по решению врачебного консилиума))</w:t>
              <w:br/>
              <w:t>J05A Антивирусные средства прямого действия (ацикловир)</w:t>
              <w:br/>
              <w:t>J06B Иммуноглобулины (иммуноглобулин человека нормальный, для внутривенного введения)</w:t>
              <w:br/>
              <w:t>L03A Цитокины и иммуномодуляторы (филграстим (при первичных иммунодефицитах), для внутривенного введения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89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уточненные нарушения с вовлечением иммунного механизма, не классифицированные в других рубриках (антифосфолипидный синдром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03.0–E03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ожденный гипотире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03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офия щитовидной железы (приобретенна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03.8, Е89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уточненные гипотиреоз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10–Е14, Р70.2, 024, Е89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ный диаб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0А Инсулины и их аналоги</w:t>
              <w:br/>
              <w:t>А10В Пероральные гипогликемизирующие средства</w:t>
              <w:br/>
              <w:t>Н04А Гормоны, расщепляющие гликоге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0, Е89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опаратире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С Витамины А и D и их комбинации. Витамин D и его аналоги</w:t>
              <w:br/>
              <w:t>А12А Средства на основе кальц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2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ромегалия и гипофизарный гигантиз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1С Гормоны гипоталамуса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2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ерпролактинем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2C Другие гинекологические средства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2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состояния гиперфункции гипофиз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2C Другие гинекологические средства</w:t>
              <w:br/>
              <w:t>L02A Гормоны и родственные соединения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3.0, Е89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опитуитариз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B Андрогены</w:t>
              <w:br/>
              <w:t>G03C Эстрогены</w:t>
              <w:br/>
              <w:t>G03D Прогестагены</w:t>
              <w:br/>
              <w:t>G03G Гонадотропины и другие стимуляторы овуляции (до 18 лет)</w:t>
              <w:br/>
              <w:t>Н01А Гормоны передней доли гипофиза и их аналоги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3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ахарный диаб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1В Гормоны задней доли гипофиза и их анал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4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Иценко-Кушинг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А Средства на основе кальция</w:t>
              <w:br/>
              <w:t>М05В Средства, влияющие на структуру и минерализацию косте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5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ожденные адреногенитальные нарушения, связанные с дефицитом фермент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27.1, Е27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остаточность коры надпочечни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яжелая белково-энергетическая недостаточност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0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лкетонур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0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я обмена тирози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0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рушения обмена ароматических аминокисло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1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«кленового сиропа», или лейцин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1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иды нарушений обмена аминокислот с разветвленной цепь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1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е обмена жирных кисло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2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я обмена серосодержащих аминокисло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74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когеноз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  <w:br/>
              <w:t>А05В Средства для лечения заболеваний печени, липотропные средства</w:t>
              <w:br/>
              <w:t>В05В Растворы для внутривенного введения (глюкоза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83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я обмена мед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С Прочие минеральные добавки</w:t>
              <w:br/>
              <w:t>А12СВ Средства на основе цинка (цинка сульфат (базисная терапия при непереносимости или отсутствии пеницилламина))</w:t>
              <w:br/>
              <w:t>М01С Базисные противоревматические средства. Пеницилламин и его аналоги</w:t>
              <w:br/>
              <w:t>N04B Допаминергические средства. Производные адамантан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8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тозный фибр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  <w:br/>
              <w:t>Н02А Кортикостероиды для системного применения</w:t>
              <w:br/>
              <w:t>J01X Прочие антибактериальные средства (колистин (по решению врачебного консилиума при кистозном фиброзе))</w:t>
              <w:br/>
              <w:t>R03A Адренергические средства для ингаляционного применения</w:t>
              <w:br/>
              <w:t>R03B Прочие средства ингаляционного применения для лечения обструктивных заболеваний дыхательных путе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F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зофр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5A Антипсихотические средства</w:t>
              <w:br/>
              <w:t>N05B Анксиолитические средства (транквилизаторы)</w:t>
              <w:br/>
              <w:t>N05C Снотворные и седативные средства</w:t>
              <w:br/>
              <w:t>N06A Антидепрессан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F95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дром де-ла-Турет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 Антипсихо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Гентингт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 Антипсихо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ледственная атакс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12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ая спинальная мышечная атрофия, I ти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12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Паркинс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торичный паркинсониз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А Бета-адреноблокаторы</w:t>
              <w:b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дегенеративные болезни базальных ганглие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о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А Миорелаксанты периферического действия (ботулотоксин А (по решению врачебного консилиума для пациентов с мышечными дистониями и гемифасциальным спазмом))</w:t>
              <w:br/>
              <w:t>М03В Миорелаксанты центрального действия</w:t>
              <w:br/>
              <w:t>N04B Допаминергические средства</w:t>
              <w:br/>
              <w:t>N03A Противоэпилеп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еянный склер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L01B Антиметаболиты. Аналоги пурина (кладрибин)</w:t>
              <w:br/>
              <w:t>L04A Иммунодепрессанты</w:t>
              <w:br/>
              <w:t>М03В Миорелаксанты центрального действия</w:t>
              <w:br/>
              <w:t>N06B Психостимуляторы и ноотропные средства</w:t>
              <w:br/>
              <w:t>N07А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37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ый поперечный миелит при демиелинизирующей болезни центральной нервной систе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М03В Миорелаксанты центрального действия</w:t>
              <w:b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илепс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ледственная и идиопатическая невропат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алительная полиневропатия (первые 6 месяцев от начала заболева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7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астения и другие нарушения нервно-мышечного синапс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А Алкилирующие агенты</w:t>
              <w:br/>
              <w:t>L04A Иммунодепресса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71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отонические расстрой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  <w:br/>
              <w:t>S01Е Средства для лечения глаукомы и мио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71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ожденные миопат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Н Прочие витамины (исключая комбинации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7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ажение нервно-мышечного синапса и мышц при болезнях, классифицированных в других рубрик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L04A Иммунодепресса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й церебральный парали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  <w:br/>
              <w:t>N06B Психостимуляторы и ноотропны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90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системная дегенерац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  <w:b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95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ингомиелия и сирингобульб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A Парасимпатомиме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уко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 Средства для лечения глаукомы и мио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ый инфаркт миокарда (первые 6 месяцев от начала заболева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ый инфаркт миокарда (первые 6 месяцев от начала заболева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27.0–I27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гочная гипертенз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К Прочие антигипертензивные средства (бозентан (по решению врачебного консилиума))</w:t>
              <w:br/>
              <w:t>G04B Прочие средства для лечения урологических заболеваний, включая спазмолитические (силденафил (при легочной артериальной гипертензии по решению врачебного консилиума)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т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R03A Адренергические средства для ингаляционного применения</w:t>
              <w:br/>
              <w:t>R03B Прочие средства ингаляционного применения для лечения обструктивных заболеваний дыхательных путей</w:t>
              <w:br/>
              <w:t>R03D Прочие средства системного применения для лечения обструктивных заболеваний дыхательных путе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60–I6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реброваскулярные болезни (первые 6 месяцев от начала заболева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М03В Миорелаксанты центрального действия</w:t>
              <w:br/>
              <w:t>N02B Прочие анальгетики-антипиретики</w:t>
              <w:br/>
              <w:t>N06B Психостимуляторы и ноотропные средства</w:t>
              <w:br/>
              <w:t>N07A Парасимпатомиметические средства (холина альфосцерат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Кро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 (метотрексат)</w:t>
              <w:br/>
              <w:t>L04A Иммунодепрессанты (азатиоприн, меркаптопур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звенный кол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 (метотрексат)</w:t>
              <w:br/>
              <w:t>L04A Иммунодепрессанты (азатиоприн, меркаптопурин, циклоспор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73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утоиммунный гепат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, меркаптопур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74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ичный билиарный цирр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83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ичный склерозирующий холанг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91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я всасывания после хирургического вмешательства, не классифицированные в других рубрик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10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зырчатка обыкновенн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  <w:br/>
              <w:t>L04A Иммунодепрессанты (циклоспор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10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зырчатка эритематозн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13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матит герпетиформный (болезнь Дюринг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40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5B Антипсориатические средства для системного применения. Ретиноиды для лечения псориаза (ацитретин (по решению врачебного консилиума))</w:t>
              <w:br/>
              <w:t>L01В Антиметаболи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40.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ориаз артропатическ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L01B Антиметаболи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40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й псориа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L04A Иммунодепрессанты (лефлуномид)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ревматоидные артри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ношеский (ювенильный) артр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L04A Иммунодепрессанты (адалимумаб (по решению врачебного консилиума), тоцилизумаб (по решению врачебного консилиума))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30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зелковый полиартери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0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артериит с поражением легких (Черджа-Стросс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1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ематоз Вегене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1.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гантоклеточный артериит с ревматической полимиалги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ная красная волчан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L01В Антиметаболиты (метотрексат)</w:t>
              <w:br/>
              <w:t>Р01В Средства для лечения малярии (гидроксихлорох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3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миоз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 Антиметаболиты</w:t>
              <w:br/>
              <w:t>L04A Иммунодепрессанты (азатиоприн)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ный склер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A Алкилирующие агенты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5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хой синдром (Шегрен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 (хлорамбуцил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5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перекрестные синдро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5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езнь Бехче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А Алкилирующие агенты</w:t>
              <w:br/>
              <w:t>L04A Иммунодепрессан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35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вматическая полимиалг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килозирующий спондили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L01B Антиметаболиты. Аналоги фолиевой кисло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ротический синдр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 Иммунодепрессанты (микофеноловая кислота (по решению врачебного консилиума), такролимус (по решению врачебного консилиума), циклоспорин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18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нальная стадия поражения почек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5D Растворы для перитонеального диализ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78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завершенный остеогене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С Витамины А и D и их комбинации. Витамин D и его аналоги</w:t>
              <w:br/>
              <w:t>А12А Средства на основе кальция</w:t>
              <w:br/>
              <w:t>М05В Средства, влияющие на структуру и минерализацию костей. Бисфосфона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80.0–Q80.1; Q80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ожденный ихтиоз, простой ихтиоз, Х-сцепленный ихтиоз, другой врожденный ихти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Н Прочие витамины</w:t>
              <w:br/>
              <w:t>D03A Ранозаживляющ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80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еллярный ихтио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Н Прочие витамины</w:t>
              <w:br/>
              <w:t>D02A Смягчающие и защитные средства</w:t>
              <w:br/>
              <w:t>D03A Ранозаживляющие средства</w:t>
              <w:br/>
              <w:t>D08A Антисептические и дезинфицирующие средства</w:t>
              <w:br/>
              <w:t>S01X Прочие офтальмологические средства (декспантенол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80.3–Q80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ожденная буллезная ихтиозиформная эритродермия, ихтиоз плода («плод Арлекино»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Н Прочие витамины</w:t>
              <w:br/>
              <w:t>D02A Смягчающие и защитные средства</w:t>
              <w:br/>
              <w:t>D03A Ранозаживляющие средства</w:t>
              <w:br/>
              <w:t>D06B Химиотерапевтические средства для наружного применения (сульфадиазин серебра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81.0–Q81.2; Q81.8–Q81.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ллезный эпидермоли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Н Прочие витамины (исключая комбинации)</w:t>
              <w:br/>
              <w:t>В06А Прочие гематологические средства</w:t>
              <w:br/>
              <w:t>D02A Смягчающие и защитные средства</w:t>
              <w:br/>
              <w:t>D06B Химиотерапевтические средства для местного применения (сульфадиазин серебра)</w:t>
              <w:br/>
              <w:t>D07A Кортикостероиды</w:t>
              <w:br/>
              <w:t>D08A Антисептические и дезинфицирующие средства</w:t>
              <w:br/>
              <w:t>Н02А Кортикостероиды для системного применения</w:t>
              <w:br/>
              <w:t>R02AA Антисептические средства</w:t>
              <w:br/>
              <w:t>S01X Прочие офтальмологические средства (декспантенол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87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дромы врожденных аномалий, проявляющихся преимущественно карликовость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1А Гормоны передней доли гипофиза и их анал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9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дром Терне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C Эстрогены</w:t>
              <w:br/>
              <w:t>G03D Прогестагены</w:t>
              <w:br/>
              <w:t>Н01А Гормоны передней доли гипофиза и их анал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Q98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дром Клайнфелтера, кариотип 47, XX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B Андроген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4.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трансплантированной поч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J05A Антивирусные средства прямого действия</w:t>
              <w:br/>
              <w:t>L04A Иммунодепрессан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4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  <w:br/>
              <w:t>J05A Антивирусные средства прямого действия</w:t>
              <w:br/>
              <w:t>L01X Прочие противоопухолевые средства</w:t>
              <w:br/>
              <w:t>L04A Иммунодепрессан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4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JO5A Антивирусные средства прямого действия</w:t>
              <w:br/>
              <w:t>L04A Иммунодепрессан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5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аортокоронарного шунтового трансплантата (в течение 6 месяцев после операци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5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протеза сердечного клапа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5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ксеногенного сердечного клапа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Ш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N02B Прочие анальгетики-антипире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5.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коронарного ангиопластического имплантата и трансплантата (в течение 6 месяцев после операци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Ш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95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других сердечных и сосудистых имплантатов и трансплантатов (в течение 6 месяцев после операци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  <w:kern w:val="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  <w:kern w:val="0"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  <w:kern w:val="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kern w:val="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kern w:val="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kern w:val="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  <w:kern w:val="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kern w:val="0"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kern w:val="0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kern w:val="0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kern w:val="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3:00Z</dcterms:created>
  <dc:creator>Valentina Shavlovskaya</dc:creator>
  <dc:description/>
  <cp:keywords/>
  <dc:language>en-US</dc:language>
  <cp:lastModifiedBy>Valentina Shavlovskaya</cp:lastModifiedBy>
  <dcterms:modified xsi:type="dcterms:W3CDTF">2023-11-28T05:13:00Z</dcterms:modified>
  <cp:revision>2</cp:revision>
  <dc:subject/>
  <dc:title/>
</cp:coreProperties>
</file>