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7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ля 2007 г.</w:t>
      </w:r>
      <w:r>
        <w:rPr>
          <w:rStyle w:val="Number"/>
        </w:rPr>
        <w:t xml:space="preserve"> № 65</w:t>
      </w:r>
    </w:p>
    <w:p>
      <w:pPr>
        <w:pStyle w:val="Titlencpi"/>
        <w:rPr>
          <w:color w:val="000080"/>
        </w:rPr>
      </w:pPr>
      <w:r>
        <w:rPr>
          <w:color w:val="000080"/>
        </w:rPr>
        <w:t>Об установлении перечня основных лекарственных средст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32540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2 мая 2008 г. № 96 (зарегистрировано в Национальном реестре - № 8/18883 от 29.05.2008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7364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5 октября 2009 г. № 111 (зарегистрировано в Национальном реестре - № 8/21549 от 02.11.2009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9722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7 сентября 2010 г. № 128 (зарегистрировано в Национальном реестре - № 8/22843 от 18.10.2010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3472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6 марта 2012 г. № 25 (зарегистрировано в Национальном реестре - № 8/25119 от 27.03.2012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4160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8 июня 2012 г. № 81 (зарегистрировано в Национальном реестре - № 8/26119 от 10.07.2012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8093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4 апреля 2014 г. № 25 (зарегистрировано в Национальном реестре - № 8/28653 от 07.05.2014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38382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3 августа 2018 г. № 65 (зарегистрировано в Национальном реестре - № 8/33515 от 03.10.2018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0431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4 июня 2019 г. № 64 (зарегистрировано в Национальном реестре - № 8/34321 от 11.07.2019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4369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8 ноября 2020 г. № 106 (зарегистрировано в Национальном реестре - № 8/36087 от 30.11.2020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62842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7 февраля 2023 г. № 34 (зарегистрировано в Национальном реестре - № 8/39642 от 03.03.2023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6338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8 апреля 2023 г. № 55 (зарегистрировано в Национальном реестре - № 8/39920 от 02.05.2023 г.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%3Fd=89097&amp;a=239" \l "a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двадцать шестого</w:t>
      </w:r>
      <w:r>
        <w:rPr>
          <w:rStyle w:val="InternetLink"/>
        </w:rPr>
        <w:fldChar w:fldCharType="end"/>
      </w:r>
      <w:r>
        <w:rPr/>
        <w:t xml:space="preserve"> части первой статьи 1 Закона Республики Беларусь от 20 июля 2006 г. № 161-З «Об обращении лекарственных средств», </w:t>
      </w:r>
      <w:r>
        <w:fldChar w:fldCharType="begin"/>
      </w:r>
      <w:r>
        <w:rPr>
          <w:rStyle w:val="InternetLink"/>
        </w:rPr>
        <w:instrText xml:space="preserve"> HYPERLINK "../in/tx.dll%3Fd=224149&amp;a=227" \l "a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шестнадцатого</w:t>
      </w:r>
      <w:r>
        <w:rPr>
          <w:rStyle w:val="InternetLink"/>
        </w:rPr>
        <w:fldChar w:fldCharType="end"/>
      </w:r>
      <w:r>
        <w:rPr/>
        <w:t xml:space="preserve"> подпункта 8.17 пункта 8 и </w:t>
      </w:r>
      <w:r>
        <w:fldChar w:fldCharType="begin"/>
      </w:r>
      <w:r>
        <w:rPr>
          <w:rStyle w:val="InternetLink"/>
        </w:rPr>
        <w:instrText xml:space="preserve"> HYPERLINK "../in/tx.dll%3Fd=224149&amp;a=163" \l "a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9.1</w:t>
      </w:r>
      <w:r>
        <w:rPr>
          <w:rStyle w:val="InternetLink"/>
        </w:rPr>
        <w:fldChar w:fldCharType="end"/>
      </w:r>
      <w:r>
        <w:rPr/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 xml:space="preserve">1. Установить перечень основных лекарственных средств согласно </w:t>
      </w:r>
      <w:hyperlink w:anchor="a5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Point"/>
        <w:rPr/>
      </w:pPr>
      <w:r>
        <w:rPr/>
        <w:t xml:space="preserve">2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in/tx.dll%3Fd=80152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9 июля 2005 г. № 21 «Об утверждении перечня основных лекарственных средств» (Национальный реестр правовых актов Республики Беларусь, 2005 г., № 123, 8/12945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7665"/>
      </w:tblGrid>
      <w:tr>
        <w:trPr/>
        <w:tc>
          <w:tcPr>
            <w:tcW w:w="6735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4134"/>
      </w:tblGrid>
      <w:tr>
        <w:trPr/>
        <w:tc>
          <w:tcPr>
            <w:tcW w:w="26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134" w:type="dxa"/>
            <w:tcBorders/>
          </w:tcPr>
          <w:p>
            <w:pPr>
              <w:pStyle w:val="Append1"/>
              <w:rPr/>
            </w:pPr>
            <w:bookmarkStart w:id="1" w:name="a53"/>
            <w:bookmarkEnd w:id="1"/>
            <w:r>
              <w:rPr/>
              <w:t>Приложение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</w:t>
            </w:r>
            <w:hyperlink w:anchor="a7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здравоохранения</w:t>
              <w:br/>
              <w:t>Республики Беларусь</w:t>
              <w:br/>
              <w:t>16.07.2007 № 65</w:t>
              <w:br/>
              <w:t>(в редакции постановлений</w:t>
              <w:br/>
              <w:t>Министерства здравоохранения</w:t>
              <w:br/>
              <w:t>Республики Беларусь</w:t>
              <w:br/>
              <w:t xml:space="preserve">17.02.2023 № 34, 18.04.2023 №55) </w:t>
            </w:r>
          </w:p>
        </w:tc>
      </w:tr>
    </w:tbl>
    <w:p>
      <w:pPr>
        <w:pStyle w:val="Titlep"/>
        <w:jc w:val="left"/>
        <w:rPr/>
      </w:pPr>
      <w:bookmarkStart w:id="2" w:name="a55"/>
      <w:bookmarkEnd w:id="2"/>
      <w:r>
        <w:rPr/>
        <w:t>ПЕРЕЧЕНЬ</w:t>
        <w:br/>
        <w:t>основных лекарственных средств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760"/>
        <w:gridCol w:w="3131"/>
        <w:gridCol w:w="2947"/>
        <w:gridCol w:w="2783"/>
        <w:gridCol w:w="2026"/>
        <w:gridCol w:w="56"/>
      </w:tblGrid>
      <w:tr>
        <w:trPr/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ЛЕКАРСТВЕННЫЕ СРЕДСТВА, ПРИМЕНЯЕМЫЕ ДЛЯ ОКАЗАНИЯ МЕДИЦИНСКОЙ ПОМОЩИ ВСЕМ КАТЕГОРИЯМ ПАЦИЕНТОВ, ИМЕЮЩИМ ПРАВО НА ЛЬГОТНОЕ, В ТОМ ЧИСЛЕ БЕСПЛАТНОЕ, ОБЕСПЕЧЕНИЕ ЛЕКАРСТВЕННЫМИ СРЕДСТВАМ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 лекарственного средства или торговое наименование при отсутствии международного непатентованного наимен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 отечественного производ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 Пищеварительный тракт и обмен веществ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2 Средства для лечения состояний, связанных с нарушением кислотност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2А Антацид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единения, содержащие гидроокись алюминия и маг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внутреннего применения (суспензия для приема внут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внутреннего приме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юминия фосф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2В Противоязвенные средства и средства, применяемые при гастроэзофагеальной рефлюксной болезн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нити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(раствор для внутривенного и внутримышечного введения) 2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и внутримышечного введения 25 мг/мл 2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оти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мепр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капсулы кишечнорастворимые)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капсулы кишечнорастворимые)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нсопр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капсулы кишечнорастворимые) 1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капсулы кишечнорастворимые)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3 Средства для лечения функциональных нарушений желудочно-кишечного тракт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3А Средства, применяемые при нарушениях функции кишечник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таве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паве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</w:t>
              <w:br/>
              <w:t>2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3В Средства на основе красавки и ее производны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ро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3F Прокинетик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перид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клопр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5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5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4 Противорвотные средства и средства для устранения тошноты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4А Противорвотные средства и средства для устранения тошнот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исетр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 мг/мл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 мг/мл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ндансетр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 мг/мл 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 мг/мл 4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описетр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введения (для инъекций) 1 мг/мл 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(для инъекций) 1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05 Средства для лечения заболеваний печени и желчевыводящих путей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содеоксихолевая (урсодезоксихолевая)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репараты при заболеваниях желчевыводящих путей (артишока экстракт) (при хронической почечной недостаточн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1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12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5В Средства для лечения заболеваний печени, липотропны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сенциальные фосфолипи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нитина аспарт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раствора для приема внутрь 5 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3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3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6 Слабительные средств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6А Слабительны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сакод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кишечнорастворимые, покрытые оболочкой (таблетки, покрытые кишечнорастворимой оболочкой)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кишечнорастворимые, покрытые оболочкой,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туло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500–670 мг/мл 150 мл – 1 000 мл, в пакетах 1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667–670 мг/мл 150 мл – 500 мл, в пакетах 1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рог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раствора для приема внутрь (для внутреннего применения) 10 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 (для внутреннего применения) 10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рогол в комбинация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 (для внутреннего применени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 (для внутреннего примен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 Противодиарейные средства, противовоспалительные, антиинфекционные средства для кишечник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А Противомикробные средства, действующие на кишечни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фуроксазид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внутреннего применения (в детской практике) 44 мг/мл 9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внутреннего применения (в детской практике) 44 мг/мл 90 мл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 детской практике, при хронической почечной и хронической печеночной недостаточност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стат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000 Е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7D Средства, снижающие моторную функцию желудочно-кишечного трак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пер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ал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пролонгированным высвобождением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ректальная 4 г/60 мл во флаконах 6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сал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таблетки, покрытые кишечнорастворимой оболочкой)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7F Противодиарейные средства биологического происхождения, регулирующие равновесие кишечной микрофлоры (пробиотик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ктерийные препараты для лечения дисфункций кишечник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 (порошок лиофилизированный для приготовления суспензии для приема внутрь) 5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 (порошок лиофилизированный для приготовления суспензии для приема внутрь) 5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 детской практике, при заболевании туберкулезом с множественной (широкой) лекарственной устойчивостью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9 Средства, нормализующие пищеварение, в том числе ферментные средств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9А Средства, способствующие пищеварению, включая фермент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льтиэнзимы, содержащие липазу, амилазу, протеазу (для лечения кистозного фиброза; при врастании рака желудка в головку поджелудочной желез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кишечнорастворимые 1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кишечнорастворимые 10 000 Е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кишечнорастворимые 25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0 Средства для лечения сахарного диабет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0А Инсулины и их аналог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улин человека (короткого действ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100 МЕ/мл во флаконах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100 МЕ/мл во флаконах 10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 картриджах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 картриджах 3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улин человека (актрапид) (короткого действ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для подкожного и внутривенного введения 100 МЕ/мл во флаконах 10 мл Н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 картриджах 3 мл НМ Пенфил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 картриджах 3 мл НМ Пенфил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улин человека (протафан) (средней продолжительности действ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МЕ/мл во флаконах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МЕ/мл во флаконах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МЕ/мл в картриджах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МЕ/мл в картриджах 3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улин человека (генсул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о флаконах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инъекций 100 МЕ/мл во флаконах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 картриджах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инъекций 100 МЕ/мл в картриджах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улин человека (инсума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 шприц-ручках «СолоСтар»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о флаконах 5 мл Рапид Г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МЕ/мл в шприц-ручках «СолоСтар»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МЕ/мл во флаконах 5 мл Базал Г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улин человека (хумул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о флаконах 10 мл Регуля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МЕ/мл во флаконах 10 мл НП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Е/мл в картриджах 3 мл Регуля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МЕ/мл в картриджах 3 мл НП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улин человека (длительного действия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ъекций 100 МЕ/мл во флаконах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ъекций 100 МЕ/мл во флаконах 10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инъекций 100 МЕ/мл в картриджах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МЕ/мл в картриджах 3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улин глулизин (короткого действия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одкожного введения 100 ЕД/мл в шприц-ручках «СолоСтар» 3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100 ЕД/мл в картриджах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улин аспар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одкожного введения 100 ЕД/мл в картриджах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и 100 ЕД/мл в картридже 3 мл, установленном в пластиковую шприц-руч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улин гларгин (длительного действия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в картриджах 100 ЕД/мл в картриджах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в картриджах 100 ЕД/мл в картриджах 3 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100 ЕД/мл в шприц-ручках «СолоСтар»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100 ЕД/мл в шприц-ручках «СолоСтар» 3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300 ЕД/мл в шприц-ручках «СолоСтар» 1,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улин детемир (длительного действия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одкожного введения 100 ЕД/мл в шприц-ручках 3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0В Пероральные гипогликемизирующ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фор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0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модифицированным высвобождением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модифицированным высвобождением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модифицированным высвобождением 7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модифицированным высвобождением 7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модифицированным высвобождением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модифицированным высвобождением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бенкл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кл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 с модифицированным высвобождени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 с модифицированным высвобождени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60 мг с модифицированным высвобождение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60 мг с модифицированным высвобождени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квид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формин/Глибенкл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500 мг/2,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500 мг/2,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500 мг/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500 мг/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1 Витамины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1С Витамины А и D и их комбин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ргокальциферол (витамин Д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масляный для внутреннего применения 1,25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екальцифер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 для приема внутрь масляный) 0,5 мг/мл (20 000 МЕ/мл)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масляный 0,5 мг/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масляный 0,425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масляный 0,425 мг/мл 5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) для приема внутрь 15 000 МЕ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) для приема внутрь 15 000 МЕ/мл 10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триол (при гипопаратиреозе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0,25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тинол (витамин A) (при ихтиозе Q80–Q80.4, Q80.8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масляный для внутреннего применения 34,4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3 000 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3 000 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000 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000 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1Н Прочие витамины (исключая комбинации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кофер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50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100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300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2 Минеральные добавк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А Средства на основе кальц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й/Холекальцифер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6,7 МЕ/166,7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6,7 МЕ/166,7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33,4 МЕ/166,7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33,4 МЕ/166,7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С Прочие минеральные добавк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сные препараты, содержащие ионы калия и маг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75 мг/17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140 мг/158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40 мг/158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нка сульф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6 Другие средства для лечения заболеваний пищеварительного тракта и нарушений обмена веществ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6А Прочие средства для лечения заболеваний пищеварительного тракта и нарушений обмена веще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вамин (валин/изолейцин/ лейцин/таур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еметионин (при циррозе печен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кто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25 мг/мл 2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25 мг/мл 24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ровь и кроветворные органы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1 Антитромботические средств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1AA Антагонисты витамина 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фа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инди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1AB Прямые антикоагулянты на основе гепарина и его производны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пар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подкожного введения (для инъекций) 5 000 МЕ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подкожного введения (для инъекций) 5 000 МЕ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льтепар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 500 МЕ анти-Xа/0,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 000 МЕ анти-Xа/0,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000 МЕ анти-Xа/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ноксапар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 000 анти-Ха МЕ/0,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 000 анти-Ха МЕ/0,2 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4 000 анти-Ха МЕ/0,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4 000 анти-Ха МЕ/0,4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6 000 анти-Ха МЕ/0,6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6 000 анти-Ха МЕ/0,6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8 000 анти-Ха МЕ/0,8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8 000 анти-Ха МЕ/0,8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дропар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2 850 МЕ анти-Xа/0,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3 800 МЕ анти-Xа/0,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5 700 МЕ анти-Xа/0,6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7 600 МЕ анти-Xа/0,8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11 400 МЕ анти-Xа/0,6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мипар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 500 МЕ анти-Xа/0,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3 500 МЕ анти-Xа/0,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1AC Ингибиторы агрегации тромбоцитов, исключая гепари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пиридам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пидогре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7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7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 (таблетки кишечнорастворимые, покрытые оболочкой), 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 (таблетки кишечнорастворимые, покрытые оболочкой), 7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 (таблетки кишечнорастворимые, покрытые оболочкой),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 (таблетки кишечнорастворимые, покрытые оболочкой),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1AE Прямые ингибиторы тромби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бигатрана этексила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1AF Прямые ингибиторы фактора Xa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вароксаба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2 Гемостатические средств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агуляционный фактор VIII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(лиофилизат) для приготовления раствора для внутривенного введения (для инфузий) 25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(лиофилизат) для приготовления раствора для внутривенного введения (для инфузий) 50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(лиофилизат) для приготовления раствора для внутривенного введения (для инфузий) 1 00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ор Виллебранда и коагуляционный фактор VIII в комбин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внутривенного введения 500 МЕ фактора VIII /500 МЕ фактора Виллебран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внутривенного введения 1 000 МЕ фактора VIII /1 000 МЕ фактора Виллебран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агуляционный фактор IX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(лиофилизат) для приготовления раствора для внутривенного введения, для инфузий (для инъекций) 25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(лиофилизат) для приготовления раствора для инфузий (для инъекций) (раствора для внутривенного введения) 50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(лиофилизат) для приготовления раствора для инфузий (для инъекций) (для внутривенного введения) 1 00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бриног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для приготовления гемостатического геля для местного применения в комплекте с набором для растворения и нанесения геля (состав: фибриноген, тромбин, кальция хлорид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 для приготовления гемостатического геля для местного применения в комплекте с набором для растворения и нанесения ге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мзил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12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125 мг/мл 2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тромбопа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 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3 Противоанемические средств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3А Средства на основе желе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глюкон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сульфат/Аскорбино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20 мг/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а оксид декстран комплек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; раствор для инъекций 5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мышечного введ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хвалентного железа полимальтозный комплек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5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5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(для приема внутрь) 5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(для приема внутрь) 50 мг/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10 мг/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10 мг/мл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3В Витамин В12 и фолиевая кисл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анокобала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0 мк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0 мк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лие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3Х Прочие противоанем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ритропоэтин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4 000 МЕ /мл 1 м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4 000 МЕ /мл 1 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000 МЕ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000 МЕ/мл 1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и подкожного введения (для инъекций) 2 000 МЕ/мл 1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 000 МЕ/мл 1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подкожного введения 40 000 МЕ/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5 Плазмозамещающие и перфузионные раствор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5В Растворы для внутривенного введ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5BA Растворы для парентерального питан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фузий 50 мг/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5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10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10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7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75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0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0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(для внутривенного введения) 40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(для внутривенного введения) 40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(субстанция для приготовления порошк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5BB Растворы, влияющие на электролитный баланс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сные препараты, содержащие ионы калия и маг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50 мл, 500 мл, 4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50 мл, 500 мл, 4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5D Растворы для перитонеального диализ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ли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1,36–1,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1,36–1,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2,5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1,5 % глюкозы/ 1,75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5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2,27–2,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2,27–2,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2,5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2,3 % глюкозы/ 1,25–1,75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5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3,86–4,2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4,25 % глюкозы/ 1,25–1,75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5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1,36–1,5 % глюкозы/ 1,25–1,3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2,27–2,5 % глюкозы/ 1,25–1,3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5,5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1,36–1,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7,0–7,4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1,36–1,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7,0–7,4– 2,5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2,27–2,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7,0–7,4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2,27–2,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7,0–7,4–2,5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3,86–4,25 % глюкозы/ 1,7–1,8 ммоль/л Са++/ 35 ммоль/л лактата/ Рн </w:t>
            </w:r>
            <w:r>
              <w:rPr>
                <w:rStyle w:val="Onesymbol"/>
              </w:rPr>
              <w:t>»</w:t>
            </w:r>
            <w:r>
              <w:rPr/>
              <w:t xml:space="preserve"> 7,0–7,4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1,36–1,5 % глюкозы/ 1,7–1,8 ммоль/л Са++/ 34 ммоль/л НСО3–/ Рн </w:t>
            </w:r>
            <w:r>
              <w:rPr>
                <w:rStyle w:val="Onesymbol"/>
              </w:rPr>
              <w:t>»</w:t>
            </w:r>
            <w:r>
              <w:rPr/>
              <w:t xml:space="preserve"> 7,0–7,4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1,5 % глюкозы/ 1,25–1,75 ммоль/л Са++/ 34 ммоль/л НСО3–/ Рн </w:t>
            </w:r>
            <w:r>
              <w:rPr>
                <w:rStyle w:val="Onesymbol"/>
              </w:rPr>
              <w:t>»</w:t>
            </w:r>
            <w:r>
              <w:rPr/>
              <w:t xml:space="preserve"> 7,4–3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2,27–2,5 % глюкозы/ 1,7–1,8 ммоль/л Са++/ 34 ммоль/л НСО3–/ Рн </w:t>
            </w:r>
            <w:r>
              <w:rPr>
                <w:rStyle w:val="Onesymbol"/>
              </w:rPr>
              <w:t>»</w:t>
            </w:r>
            <w:r>
              <w:rPr/>
              <w:t xml:space="preserve"> 7,0–7,4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2,3 % глюкозы/ 1,25–1,75 ммоль/л Са++/ 34 ммоль/л НСО3–/ Рн </w:t>
            </w:r>
            <w:r>
              <w:rPr>
                <w:rStyle w:val="Onesymbol"/>
              </w:rPr>
              <w:t>»</w:t>
            </w:r>
            <w:r>
              <w:rPr/>
              <w:t xml:space="preserve"> 7,4–3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3,86–4,25 % глюкозы/ 1,7–1,8 ммоль/л Са++/ 34 ммоль/л НСО3–/ Рн </w:t>
            </w:r>
            <w:r>
              <w:rPr>
                <w:rStyle w:val="Onesymbol"/>
              </w:rPr>
              <w:t>»</w:t>
            </w:r>
            <w:r>
              <w:rPr/>
              <w:t xml:space="preserve"> 7,0–7,4–2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еритонеального диализа 4,25 % глюкозы/ 1,25–1,75 ммоль/л Са++/ 34 ммоль/л НСО3–/ Рн </w:t>
            </w:r>
            <w:r>
              <w:rPr>
                <w:rStyle w:val="Onesymbol"/>
              </w:rPr>
              <w:t>»</w:t>
            </w:r>
            <w:r>
              <w:rPr/>
              <w:t xml:space="preserve"> 7,4–3,0 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5Х Добавки к растворам для внутривенного введен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гидрокарбон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40 мг/мл 100 мл, 3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40 мг/мл 100 мл, 3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84 мг/мл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84 мг/мл 1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(для инъекций) 9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(для инъекций) 9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10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10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6 Другие гематолог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6А Прочие гематологическ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алуронида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 725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 725 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Сердечно-сосудист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 Средства для лечения заболеваний сердц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А Сердечные гликоз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гокс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ъекций 0,25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В Антиаритмические средства, классы I и II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ин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10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10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афен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одар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(внутривенных) инъекций 50 мг/мл 3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5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5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ци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D Периферические вазодилататоры, используемые при лечении заболеваний сердц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церил тринитр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одъязычные 0,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одъязычные 0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 2,9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 5,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сорбид динитр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сорбид мононитр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40"/>
              <w:rPr/>
            </w:pPr>
            <w:r>
              <w:rPr/>
              <w:t>Молсидо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арг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Е Прочие средства для лечения заболеваний сердц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бра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метази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2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модифицированным высвобождением, покрытые оболочкой, 3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модифицированным высвобождением, покрытые оболочкой, 3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2 Антигипертензив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2А Средства центрального действия, уменьшающие стимулирующее влияние адренергической иннерв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ни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1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1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ксони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0,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0,2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0,3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0,3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0,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0,4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2К Прочие антигипертензив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зента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2,5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3 Мочегон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3А Мочегонные средства с низким потолком дозы, тиаз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хлорти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3В Мочегонные средства с низким потолком дозы, исключая тиаз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ап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1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1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3С Мочегонные средства с высоким потолком дозы («петлевые» диуретики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осе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раствор для внутривенного и внутримышечного введения) 1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раствор для внутривенного и внутримышечного введения) 1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3D Калийсберегающие диуретик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ронолакт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покрытые оболочкой)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покрытые оболочкой)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4 Периферические вазодилятатор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4А Периферические вазодилататор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сантинола никотин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5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5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токсиф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0,8 мг/мл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0,8 мг/мл 1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1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6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церго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5 Ангиопротектор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5B Средства, применяемые при варикозном расширении вен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пар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100 МЕ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100 МЕ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300 МЕ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300 МЕ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600 МЕ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600 МЕ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1 000 МЕ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1 000 МЕ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парин комбинирован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для наружного примен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зь для наружного примен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5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5С Средства, снижающие проницаемость капилляров (ангиопротекторы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оксеру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7 Бета-адреноблокатор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6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7А Бета-адреноблокатор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ран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та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ен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сопр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пр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замедленным высвобождением, покрытые оболочкой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замедленным высвобождением, покрытые оболочкой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пролонгированным высвобождением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пролонгированным высвобождением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пролонгированным высвобождением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пролонгированным высвобождением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кс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веди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,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6,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6,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,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,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бив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8 Блокаторы кальциевых канало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7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8С Селективные блокаторы кальциевых каналов с преимущественным влиянием на сосу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лоди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моди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фузий 0,2 мг/мл 5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еди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замедленным высвобождением (пролонгированного действия)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с контролируемым высвобождением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замедленным высвобождением (с модифицированным высвобождением)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с контролируемым высвобождением 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7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8D Селективные блокаторы кальциевых каналов с преимущественным влиянием на сердц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пам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8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8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лтиаз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6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ретард, покрытые оболочкой, 9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ретард, покрытые оболочкой, 1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9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9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1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18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8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 Средства, влияющие на ренин-ангиотензиновую систему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8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А Ингибиторы ангиотензинпревращающего фермент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опр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алапр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инопр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ндопр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 мг (таблетки, покрытые оболочкой, 2,5 м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 мг (таблетки, покрытые оболочкой, 5 м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 мг (таблетки, покрытые оболочкой, 10 м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8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8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мипр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,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,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8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В Ингибиторы ангиотензинпревращающего фермента в комбинации с другими средств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алаприл/Гидрохлорти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иноприл/Гидрохлорти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ндоприл/Индап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 мг/0,625 мг (таблетки, покрытые оболочкой, 2,5 мг/0,625 м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 мг/1,25 мг (таблетки, покрытые оболочкой, 5 мг/1,25 м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 мг/2,5 мг (таблетки, покрытые оболочкой, 10 мг/2,5 м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 мг/0,6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 мг/0,6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 мг/1,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4 мг/1,2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8 мг/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8 мг/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миприл/Гидрохлорти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/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 мг/2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иноприл/Амлоди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/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/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/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/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8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С Антагонисты ангиотензина II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сарт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6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зарт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ндесарт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2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рбесарт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8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9D Антагонисты ангиотензина II в комбинации с другими средств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зартан/Гидрохлорти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/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/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сартан/Гидрохлорти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60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60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60 мг/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60 мг/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0 мг/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0 мг/1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сартан/Амлоди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60 мг/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60 мг/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60 мг/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0 мг/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кубитрил/Валсарт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4 мг/26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9 мг/5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97 мг/103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9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10 Гиполипидем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9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10А Гипохолестеринемические и гипотриглицеридем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орваста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мваста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зуваста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фибрат (для пациентов с сахарным диабето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4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4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 Дерматолог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1 Противогрибковые средства для лечения заболеваний кож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1A Противогрибковые средства для местного приме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0 000 МЕ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0 000 МЕ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он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2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2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2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трим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1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1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(для наружного применения) 1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бинаф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 наружного применения 10 мг/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(крем для наружного применения) 1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1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наружного применения 10 мг/мл 25 мл, 3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10 мг/мл 25 мл, 3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1B Противогрибковые средства для системного применен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бинаф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2 Средства со смягчающим и протекторным действием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2A Смягчающие и защитные средства. Средства на основе цин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нка оксид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, ихтиозе Q80.2–Q80.4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3 Средства для лечения ран и яз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3A Ранозаживляющ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урац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протеинизированный гемодериват (гемодиализат) из телячьей кров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 наружного примен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, ихтиозе Q80.2–Q80.4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пантен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для наружного примен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для наружного примен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ихтиозе Q80–Q80.4, Q80.8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5 Средства для лечения псориаз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5B Антипсориатические средства для системного применения. Ретиноиды для лечения псориаз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трет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1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 Противомикробные средства для лечения заболеваний кож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A Антибиотики для местного применен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имент для наружного применения 5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имент для наружного применения 5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имент для наружного применения 10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имент для наружного применения 10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комиц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2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нтамиц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5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B Химиотерапевтические средства для наружного приме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льфадиазин серебр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(мазь) для наружного применения 1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1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, ихтиозе Q80–Q80.4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клоцитидинмонофосф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кловир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25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25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5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5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5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C Антибиотики в комбинации с прочими противомикробными средств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/Метилурац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(7,5 мг + 40 мг)/1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(7,5 мг + 40 мг)/1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 Кортикостероиды для местного лечения заболеваний кож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A Кортикостерои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цинол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0,25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0,25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(для наружного применения)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0,5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0,5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дрокортиз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1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низол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5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5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амцинол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C Кортикостероиды в комбинации с антибиотик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/ Окситетрацик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применения на кожу, суспензия, (3,1 мг + 9,3 мг)/г в баллонах 32,25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, ихтиозе Q80.2–Q80.4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(мазь для местного и наружного применения) (10 мг + 30 мг)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метазон/Гента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(0,5 мг + 1 000 МЕ)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(0,5 мг + 1 000 МЕ)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(0,5 мг + 1 мг)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8 Антисептические и дезинфицирующ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08A Антисептические и дезинфицирующие средств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8AC Бигуаниды и амиди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 0,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 0,5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пантенол/Хлоргексид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(для наружного применения) (50 мг + 5 мг)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м для наружного применения (50 мг + 5 мг)/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, ихтиозе Q80.2–Q80.4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8AG Йодсодержащ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видон йод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0 мг/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, ихтиозе Q80.2–Q80.4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100 мг/мл 30 мл-1 0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100 мг/мл 100 мл – 1 000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5 мг (активного йода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5 мг (активного йода)/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1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8AX Другие антисептические и дезинфицирующ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н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70 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70 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 Мочеполовая система и половые гормо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1 Антисептические и противомикробные средства для применения в гинекологи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1A Антисептические и противомикробные средства для лечения гинекологических заболеваний, исключая комбинации с кортикостероид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азолид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коназ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вагинальные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вагинальные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2 Другие средства для лечения гинекологических заболевани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2C Прочие средства, применяемые в гинекологии.</w:t>
              <w:br/>
              <w:t>G02CB Ингибиторы секреции пролакт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мокрип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берго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 Половые гормоны и модуляторы половой систем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A Гормональные контрацептивы для системного применения.</w:t>
              <w:br/>
              <w:t>G03AC Прогестаге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роксипрогестер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инъекций 15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инъекций 500 мг/3,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B Андроге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стостер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250 мг/мл 1 мл, 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гипопитуитаризме; синдроме Клайнфелтера, кариотип 47, XXY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C Эстроге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тради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D Прогестаге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гестер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дрогестер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G Гонадотропины и другие стимуляторы овуляци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надотропин хориониче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внутримышечного (и подкожного) введения 1 50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(лиофилизат) для приготовления раствора для внутримышечного (и подкожного) введения (для инъекций) 5 00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H Антиандроге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протер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(для инъекций) 100 мг/мл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.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3X Другие половые гормоны и модуляторы половой систем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наз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наследственном ангионевротическом отеке.</w:t>
              <w:b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4 Средства для лечения урологических заболевани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4B Прочие средства для лечения урологических заболеваний, включая спазмолитическ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бутин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лденафи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легочной артериальной гипертензии.</w:t>
              <w:b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4C Средства, применяемые при лечении доброкачественной гиперплазии предстательной желез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мсуло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 0,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ролонгированного действия 0,4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модифицированным высвобождением (таблетки с контролируемым высвобождением, покрытые оболочкой) 0,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модифицированным высвобождением 0,4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0,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0,4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стер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тастер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0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0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баль мелкопильчат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H Гормональные средства для системного применения, исключая половые гормоны и инсули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H01 Гормоны гипофиза, гипоталамуса и их аналог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1А Гормоны передней доли гипофиза и их аналог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матроп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подкожного введения 8 мг (24 МЕ)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10 мг/1,5 мл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1В Гормоны задней доли гипофиза и их аналог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смопресс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1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0,2 мг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10 мкг/доз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1С Гормоны гипоталамус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реот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кг/мл (для внутривенного и подкожного введения)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кг/мл 1 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кг/мл (для внутривенного и подкожного введения)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0 мкг/мл 1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суспензии для внутримышечного введения (для инъекций) 1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суспензии для внутримышечного введения (для инъекций) 2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суспензии для внутримышечного введения (для инъекций) 3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нреотид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пролонгированного высвобождения 6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пролонгированного высвобождения 9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пролонгированного высвобождения 1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 Кортикостероиды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дрокорти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0,1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инъекций 25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а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4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4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4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4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преднизол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инъекций 4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ильный порошок (лиофилизат) для приготовления раствора для инъекций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ильный порошок (лиофилизат) для приготовления раствора для инъекций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ильный порошок для приготовления раствора для инъекций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ильный порошок (лиофилизат) для приготовления раствора для инъекций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инъекций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низол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и внутримышечного введения (для инъекций) 30 (25) мг/мл 1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и внутримышечного введения 30 мг/мл 1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амцинол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инъекций 4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ти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H03 Средства для лечения заболеваний щитовидной желез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тироксин натр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к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75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25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50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3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3В Антитиреоид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ам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3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3С Средства на основе йод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4 Гормоны поджелудочной желез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4А Гормоны, расщепляющие гликоге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аг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для приготовления раствора для инъекций 1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 Антиинфекцион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 Антибактериаль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A Тетрацикли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сицик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B Амфеникол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C Бета-лактамные антибиотики, пеницилл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ксиц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25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25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таблетки)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таблетки)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таблетки),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0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2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25 мг/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5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0 мг/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пиц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0,5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1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атин бензилпенициллин/ Бензилпенициллин натрия/ Бензилпенициллин прокаин (БИЦИЛЛИН-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имышечного введения 6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имышечного введения 1 2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атин бензилпенициллин/ Бензилпенициллин новокаиновая соль (бензилпенициллин прокаин) (БИЦИЛЛИН-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имышечного введения 1 200 000 ЕД + 3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илпениц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5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мышечного введения (для инъекций) 1 0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илпенициллин новокаиновая со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имышечного введения 6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ац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раствора для внутривенного введения (для инъекций) 500 мг/1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раствора для внутривенного введения 500 мг/10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(для инъекций) 1 000 мг/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1 000 мг/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25 мг + 6,25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40 мг + 5,7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40 мг + 5,7 мг)/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50 мг + 12,5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80 мг + 11,4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80 мг + 11,4 мг)/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/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/1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/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/1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75 мг/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75 мг/1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суспензии для приема внутрь (120 мг + 8,58 мг)/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.</w:t>
              <w:b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D Прочие бета-лактамные антибиотик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азо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внутримышечного введения)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внутримышечного введения)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внутримышечного введения)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внутримышечного введения)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алекс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акл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0 мг/мл 20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0 мг/мл 20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урокси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7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7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1 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1 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(порошок) для приготовления суспензии для внутреннего применения (для приема внутрь) 2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(порошок) для приготовления суспензии для внутреннего применения 25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отакси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ипенем/Циластат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(для инфузий) 250 мг/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(для инфузий) 250 мг/250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заболевании туберкулезом с множественной (широкой) лекарственной устойчивостью).</w:t>
              <w:b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(для инфузий) 500 мг/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(для инфузий) 500 мг/5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E Сульфаниламиды и триметоприм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метоксазол/Триметоприм (ко-тримоксазол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 + 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 + 8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, при ВИЧ-ассоциированном туберкулезе, при первичных иммунодефицитах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приема внутрь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F Макролиды, линкозамиды и стрептограм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итро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 мг/мл 20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 мг/мл 20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10 мг/мл 20 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10 мг/мл 20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25 мг/мл 20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25 мг/мл 20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ритро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ритро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улы для приготовления суспензии для внутреннего применения (для приема внутрь) 25 мг/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нулы для приготовления суспензии для внутреннего применения (для приема внутрь) 50 мг/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2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пролонгированным высвобождением, покрытые оболочкой (таблетки пролонгированного действия, покрытые оболочкой)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пролонгированным высвобождением, покрытые оболочкой 5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дека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4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внутреннего применения (для приема внутрь) 3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ко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и внутримышечного введения (для инъекций) 300 мг/мл 1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30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G Аминогликозидные антибиотик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епто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мышечного введения (для инъекций)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мышечного введения (для инъекций)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икац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5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50 мг/мл 2 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комплексного лечения мультирезистентного туберкулез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50 мг/мл 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50 мг/мл 4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на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мышечного введения (для инъекций)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мышечного введения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и внутримышечного введения (для инъекций) 40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4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М Антибактериальные средства, производные хиноло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ксифлоксац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комплексного лечения мультирезистентного туберкулез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1,6 мг/мл 2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1,6 мг/мл 2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лечении кистозного фиброз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локса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1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лечении кистозного фиброз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профлокса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25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25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флокса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5 мг/мл 100 мл, 1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5 мг/мл 100 мл, 1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лечении кистозного фиброз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9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X Прочие антибактериаль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9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XB Полимикс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ист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и ингаляций 2 000 00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и ингаляций 2 000 000 М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лечении кистозного фиброза.</w:t>
              <w:b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по 1 0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по 1 000 000 Е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галяций по 1 0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галяций по 1 000 000 Е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9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XE Производные нитрофура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офуранто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9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XX Прочие антибактериаль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езол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фузий 2 мг/мл 10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фузий 2 мг/мл 100 мл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комплексного лечения мультирезистентного туберкулеза.</w:t>
              <w:b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2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200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3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300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внутреннего применения 2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внутреннего применения 20 мг/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оксо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2 Противогрибков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2A Противогрибковые средства для системного приме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кон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2 мг/мл 1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риконаз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.</w:t>
              <w:b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ракон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10 мг/мл 1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 04 Средства, активные в отношении микобактери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4A Средства для лечения туберкулез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аминосалицил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 дозированный для приготовления раствора для приема внут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приема внут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4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4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фамп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венного введения (для инъекций)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венного введения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клосе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25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рео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ъекций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ъекций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7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ни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100 мг/мл 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100 мг/мл 5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он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зин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мбут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 Антивирус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 Антивирусные средства прямого действ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B Нуклеозиды и нуклеот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ганциклов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P Противовирусные препараты для лечения ВИЧ инфекци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бави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фосбув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E Ингибиторы вирусных протеаз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пинавир/Ритонав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ерорального применения (80 мг + 20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/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/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/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/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тонав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унав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F Нуклеозидные и нуклеотидные ингибиторы обратной транскриптаз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идову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10 мг/мл 2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(таблетки)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иву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10 мг/мл 24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акав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20 мг/мл 24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офовир дизопрокс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G Ненуклеозидные ингибиторы обратной транскриптаз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вира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10 мг/мл 100 мл, 24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фавирен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.1.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R Противовирусные средства для лечения ВИЧ-инфекции, комбин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идовудин/Ламиву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/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/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офовир дизопроксил/Эмтрицитаб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/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/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офовир дизопроксил/ Эмтрицитабин/Эфавирен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300 мг/200 мг/600 м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300 мг/200 мг/600 мг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6 Иммунные сыворотки и иммуноглобули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6B Иммуноглобул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мышечного введения 100 мг/мл 1,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65 мг/мл 10 мл,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муноглобулин человека нормальный (для взрослых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внутривенного введения (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муноглобулин человека нормальный (для детской практик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внутривенного введения (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 Противоопухолевые и иммуномодулирующ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 Противоопухолев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A Алкилирующие агент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AA Аналоги азотистого ипри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буц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фал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внутрисосудистого введения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клофосф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раствора для внутривенного введения (для инъекций) 2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введения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AB Алкилсульфона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сульф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1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AD Производные нитрозомочеви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мус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AX Прочие алкилирующ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озоло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карб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внутривенного введения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внутривенного введения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B Антиметаболит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BA Аналоги фолиевой кислот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трекс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в преднаполненных шприцах 7,5 мг/0,75 мл, 10 мг/мл, 20 мг/2 мл, 15 мг/1,5 мл, 25 мг/2,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в преднаполненных шприцах 10 мг/мл 0,75 мл, 1 мл, 1,5 мл,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, во флаконах 1 мл,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, во флаконах 1 мл,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ъекций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ъекций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ъекций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ъекций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венного введения (для инъекций)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венного введения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2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BB Аналоги пур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ркаптопу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риб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(для инъекций) (концентрат для приготовления раствора для инфузий) 1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(для инъекций) (концентрат для приготовления раствора для инфузий) 1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(для инъекций) (концентрат для приготовления раствора для инфузий) 1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(для инъекций) (концентрат для приготовления раствора для инфузий) 1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дараб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внутривенного введения (для инъекций)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внутривенного введения (для инъекций)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2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BC Аналоги пиримид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ецитаб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5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50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гафу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роурац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сосудистого введения 5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50 мг/мл 5 мл, 10 мл, 20 мл,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50 мг/мл во флаконах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араб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(порошок лиофилизированный) для приготовления раствора для инъекций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(порошок лиофилизированный) для приготовления раствора для инъекций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(порошок лиофилизированный) для приготовления раствора для инъекций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(порошок лиофилизированный) для приготовления раствора для инъекций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мцитаб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инфузий (для инъекций)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инфузий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инфузий (для инъекций)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инфузий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C Алкалоиды растительного происхождения и прочие соединения природного происхожд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CA Алкалоиды барвинка и их аналог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крис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(для инъекций) 0,5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0,5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(для инъекций) 0,5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0,5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блас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для приготовления раствора для внутривенного введения 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рельб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3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CB Производные подофиллотокси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опо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центрат для приготовления раствора для инфузий 20 мг/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3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CD Такса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цетаксе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центрат для приготовления раствора для инъекций 40 мг/мл в комплекте с растворителем 1,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центрат для приготовления раствора для инъекций 40 мг/мл в комплекте с растворителем 6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4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литаксе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инфузионного раствора (раствора для инфузий) 6 мг/мл 16,7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6 мг/мл 16,7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инфузионного раствора (раствора для инфузий) 6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6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D Цитотоксические антибиотики и родственные им соеди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DB Антрациклины и их аналоги или Антрациклины и родственные препара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соруб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венного введения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венного введения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аруб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внутривенного введения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токсантр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пируб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ъекций 2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ъекций 2 мг/мл 2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4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DC Прочие цитотоксические антибиотики</w:t>
              <w:br/>
              <w:t>Прочие противоопухолевые антибиот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ео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инъекций или инфузий 15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E Ингибиторы протеинкиназ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атини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, 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лотини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L01X Прочие противоопухолевые средств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6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XA Соединения плат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опла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(раствор для инфузий концентрированный) 1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1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1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4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4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алипла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(лиофилизат) для приготовления раствора для инфузий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фузий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фузий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фузий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6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XB Метилгидрази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рб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6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XC Моноклональные антите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вацизума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5 мг/мл 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5 мг/мл 4 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5 мг/мл 16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5 мг/мл 16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туксима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10 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3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30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10 мг/мл 50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стузума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150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концентрата для приготовления раствора для инфузий 4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концентрата для приготовления раствора для инфузий 44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.6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XX Прочие противоопухолевы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трамус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дроксикарбамид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парагина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внутривенного и внутримышечного введения 10 000 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ринотекан (по решению врачебного консилиум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2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етино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гаспаргаз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750 МЕ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ртезомиб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(лиофилизат) для приготовления раствора для внутривенного и подкожного введения 3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(лиофилизат) для приготовления раствора для внутривенного и подкожного введения 3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трансплантации.</w:t>
              <w:b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внутривенного введения и подкожного введения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внутривенного и подкожного введения 2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внутривенного введения 3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внутривенного введения 3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2 Противоопухолевые гормональ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L02A Гормоны и родственные соединения </w:t>
              <w:br/>
              <w:t>L02AE Аналоги гонадотропин-рилизинг гормо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пторел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0,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0,1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имышечного и подкожного введения пролонгированного действия 3,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суспензии для внутримышечного введения пролонгированного высвобождения 3,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пролонгированного высвобождения для внутримышечных и подкожных инъекций 11,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2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2B Антагонисты гормонов и родственные соединения</w:t>
              <w:br/>
              <w:t>L02BA Антиэстроге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моксиф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2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2BG Ингибиторы ароматаз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стро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тро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емест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3 Иммуностимулятор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3A Цитокины и иммуномодуляторы</w:t>
              <w:br/>
              <w:t>L03AA Колониестимулирующие факторы и их анало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лграстим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для внутривенного и подкожного введения) 300 мкг/мл (30 млн. МЕ/м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300 мкг/мл (30 млн. МЕ/м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ервичных иммунодефицитах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нограстим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приготовления раствора для внутривенного и подкожного введения 33,6 млн. 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гфилграстим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10 мг/мл в предварительно заполненном шприце 0,6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трансплантации.</w:t>
              <w:b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3AB Интерферо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терферон альфа-2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3 000 000 МЕ/0,5 мл в шприц-тюбик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терферон альфа-2б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лиофилизат для приготовления раствора для инъекций и местного применения) 3 000 000 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гинтерферон альфа-2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135 мкг/0,5 мл в шприц-тюбик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трансплантации, при остром и хроническом вирусных гепатитах С детям до 18 лет.</w:t>
              <w:b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180 мкг/0,5 мл в шприц-тюбик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гинтерферон альфа-2б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инъекций 50 мкг/0,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трансплантации, при остром и хроническом вирусных гепатитах С детям до 18 лет.</w:t>
              <w:b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(лиофилизированный порошок) для приготовления раствора для инъекций (для подкожного введения) 80 мкг/0,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(лиофилизированный порошок) для приготовления раствора для инъекций (для подкожного введения) 100 мкг/0,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офилизат (лиофилизированный порошок) для приготовления раствора для инъекций (для подкожного введения) 120 мкг/0,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раствора для инъекций 150 мкг/0,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3AC Интерлейк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терлейкин-2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и подкожного введения 0,5 мг (500 000 М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и подкожного введения 1 мг (1 000 000 М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3AX Прочие цитокины и иммуномодулято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кцина БЦ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для внутрипузырного введения 25 мг (30 м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уса экстракт (тимал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ъекций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ъекций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4 Иммунодепрессант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4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4A Иммунодепрессант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4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4AA Селективные иммунодепрессив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офеноло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1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3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флуно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веролимус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4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4AB Ингибиторы фактора некроза опухоли альфа (ФНО-альф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далимумаб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раствор для подкожного введения) 40 мг/0,8 мл в шприца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одкожного введения 40 мг/0,8 мл в шприцах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4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4AC Ингибиторы интерлейки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цилизумаб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центрат для приготовления раствора для инфузий 20 мг/мл 4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центрат для приготовления раствора для инфузий 20 мг/мл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центрат для приготовления раствора для инфузий 20 мг/мл 2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одкожного введения 162 мг/0,9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4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4AD Ингибиторы кальциневри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кролимус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внутривенного введения 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начается на основании заключения врачебного консилиума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0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0,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0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0,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1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пролонгированного действия 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клоспо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2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(раствор для приема внутрь) 10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4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4AX Прочие иммунодепрессивны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атиоп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налидомид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 Костно-мышечн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1 Противовоспалительные и противоревма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1А Нестероидные противовоспалительные и противоревмат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омета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капсулы) пролонгированного действия 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рол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внутримышечного введения, для инъекций) 3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внутримышечного введения) 3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(для инъекций) 25 мг/мл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(для инъекций) 25 мг/мл 3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ролонгированного действия, покрытые оболочкой (таблетки замедленного высвобождения, таблетки ретард, покрытые оболочкой), 1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клофен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оксик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(для инъекций) 10 мг/мл 1,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10 мг/мл 1,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7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7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1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7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7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(для внутреннего применения) 2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(для внутреннего применения) 2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месул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(гранулы) для приготовления суспензии для приема внутрь (для внутреннего применения) 100 мг в пакета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(гранулы) для приготовления суспензии для приема внутрь (для внутреннего применения) 100 мг в пакет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ндроитина сульф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10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10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1С Базисные противоревмат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ицилла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25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3 Миорелаксант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3А Миорелаксанты периферического дейст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улотоксин А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5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ациентов с мышечными дистониями и гемифасциальным спазмом.</w:t>
              <w:br/>
              <w:t>Назначается на основании заключения врачебного консилиума.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2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3В Миорелаксанты центрального действ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лоф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пери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перизон/Лидока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для внутримышечного введения) (100 мг + 2,5 мг)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для внутримышечного введения) (100 мг + 2,5 мг)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4 Противоподагр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4А Противоподагр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лопурин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5 Средства для лечения заболеваний косте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5В Средства, влияющие на структуру и минерализацию костей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ендроно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7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7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оледроновая кислот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фузий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инфузий 4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(порошок лиофилизированный) для приготовления раствора для инфузий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ат (порошок лиофилизированный) для приготовления раствора для инфузий 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4 мг/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ентрат для приготовления раствора для инфузий 4 мг/5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фузий 5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мидроно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фузий 3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незавершенном остеогенезе. 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 Нервн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1 Анестезирующ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1В Средства для местной анестези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,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,5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дока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10 мг/мл 2 мл, 5 мл,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2 мл,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0 мг/мл 2 мл,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пивака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2 мг/мл 2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7,5 мг/мл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10 мг/мл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каин/Эпинеф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40 мг + 0,005 мг)/мл в картриджах 1,7 мл (1,8 мл), в ампулах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40 мг + 0,005 мг)/мл в ампулах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40 мг + 0,006 мг)/мл в картриджах 1,7 мл (в ампулах 2 м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40 мг + 0,006 мг)/мл в ампулах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40 мг + 0,010 мг)/мл в картриджах 1,7 мл (1,8 м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(40 мг + 0,012 мг)/мл в картриджах 1,7 мл (в ампулах 2 м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2 Анальгетик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2A Опио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рф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ъекций 10 мг/мл 1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шипучие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контролируемым высвобождением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с контролируемым высвобождением 3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с контролируемым высвобождением 6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с контролируемым высвобождением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эпидурального и интратекального введения 1 мг/мл 1 мл,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эпидурального и интратекального введения 1 мг/мл 1 мл,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) для приема внут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морф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 8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 16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 3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пролонгированным высвобождением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пролонгированным высвобождением 8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пролонгированным высвобождением 16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пролонгированным высвобождением 2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мепери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и подкожного введения 2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и подкожного введения 2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тан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0,05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0,05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дермальная терапевтическая система (пластырь трансдермальный) 12,5 мкг/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дермальная терапевтическая система (пластырь трансдермальный) 25 мкг/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дермальная терапевтическая система (пластырь трансдермальный) 50 мкг/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дермальная терапевтическая система (пластырь трансдермальный) 75 мкг/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дермальная терапевтическая система (пластырь трансдермальный) 100 мкг/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пренорф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0,3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орфан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мад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2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2B Прочие анальгетики-антипирет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салицило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мизол натр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50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50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24 мг/мл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риема внутрь (сироп) 30 мг/мл 9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риема внутрь 30 мг/мл 90 мл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24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8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 Противоэпи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 Противоэпи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A Барбитураты и их производны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обарбит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барбит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B Производные гидантои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ито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17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E Производные бензодиазепи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назеп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F Производные карбоксамид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амазе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ретард, покрытые оболочкой (пролонгированного действия)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ретард, покрытые оболочкой (пролонгированного действия)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карбазе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6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G Производные жирных кислот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прое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57,64 мг/мл 1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57,64 мг/мл 1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с модифицированным высвобождением; таблетки, покрытые кишечнорастворимой оболочкой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с модифицированным высвобождением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, с модифицированным высвобождением; таблетки, покрытые кишечнорастворимой оболочкой; таблетки пролонгированного действия, покрытые оболочкой)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с модифицированным высвобождением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с модифицированным высвобождением (пролонгированного действия, покрытые оболочкой)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с модифицированным высвобождением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пролонгированного действия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пролонгированного действия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пролонгированного действия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3.1.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X Прочие противоэпилепт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ирам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отридж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 жевательные/растворимые)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 жевательные/растворимые)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/диспергируемые 2 мг (в детской практик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/диспергируемые 5 мг (в детской практик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етираце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000 мг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7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1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1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бапен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4 Противопаркинсон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гексифенид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4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4B Допаминерг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допа/Бенсер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капсулы с модифицированным высвобождением, капсулы с пролонгированным высвобождением) 100 мг/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/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/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допа/Карбидоп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/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допа/Карбидопа/Энтакап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/37,5 мг/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/50 мг/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анта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мипекс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0,2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 0,3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 0,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пролонгированного действия 1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 Психо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А Антипсихо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A Фенотиазины с алифатической боковой цепью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пром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5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(драже)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(драже)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(драже)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B Фенотиазины с пиперазиновой структурой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флуопер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для внутримышечного введения) для инъекций 2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(капсулы)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фен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5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C Фенотиазины с пиперидиновой структурой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ци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1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40 мг/мл 12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D Производные бутирофено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перид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(для инъекций) 5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5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масляный 5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F Производные тиоксанте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клопентикс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(масляный) 5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(масляный) 20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протикс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пентикс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(масляный) 2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0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.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H Диазепины, оксазепины, тиазепины и оксип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за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анза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.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L Бензам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пир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.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N Литий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лития полиуроната 67,5 м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лития полиуроната 67,5 мг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1.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AX Прочие антипсихот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перид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суспензии для внутримышечного введения пролонгированного действия 12,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суспензии для внутримышечного введения пролонгированного действия 18,7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риема внутрь (для внутреннего применения) 1 мг/мл 3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1 мг/мл 3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ипр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,5 мг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3 мг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,5 мг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 мг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B Анксиолитические средства (транквилизаторы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зеп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5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5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тальный раствор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тальный раствор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физоп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5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C Снотворные и седативны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азеп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пикл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(таблетки, покрытые оболочкой) 7,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, покрытые оболочкой, 7,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,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3,7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 Психоана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6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A Антидепрессант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трипти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1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10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проти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ксе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оксе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циталопр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анеп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6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поце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лизат пептидов головного моз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це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0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тин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16,1 мг/мл 2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6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D Средства для лечения деменции</w:t>
              <w:br/>
              <w:t>N06DA Антихолинэстераз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непез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 Другие средства для лечения заболеваний нервной систем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7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А Парасимпатомиметическ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стиг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0,5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достиг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7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АХ Прочие парасимпатомимет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лина альфосцер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50 мг/мл 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50 мг/мл 4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сулы 40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6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6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7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С Средства для устранения головокру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ннари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гис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8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16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4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7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X Прочие средства для лечения заболеваний нервной систе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30 мг/мл 5 мл,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30 мг/мл 5 мл,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 подъязычные)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 подъязычные),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 Противопаразитар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01 Противопротозой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01A Противопротозойные средства. Производные нитроимидазо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01В Средства для лечения маляр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сихлорох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02 Антигельминт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02С Средства для лечения нематодоз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бенд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нте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внутреннего применения 50 мг/мл 2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внутреннего применения 50 мг/мл 2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 Дыхательн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1 Средства для лечения заболеваний нос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1А Средства для устранения воспалительного отека (деконгестанты) и другие средства для местного применения в ринолог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 дозированный 50 мкг/доза 14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 дозированный 50 мкг/доза 14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2 Средства для лечения заболеваний гортани и глотк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2A Средства для лечения заболеваний гортани и глот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гексаметиленбигуанид гидрохлорид/Феноксиэтанол (мукосанин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наружного и местного применения 100 мл, 500 мл, 1 00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и местного применения 100 мл, 500 мл, 1 0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, ихтиозе Q80.2–Q80.4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 Средства для лечения обструктивных заболеваний дыхательных путе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A Адренергические средства для ингаляцион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AC Селективные агонисты бета-2-адренорецепто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розоль для ингаляций дозированный (аэрозоль для ингаляций)100 мкг/доза 200 доз, 400 доз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розоль для ингаляций дозированный 100 мкг/доза 200 доз, 400 доз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тер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1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1 мг/мл 2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00 мкг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розоль для ингаляций дозированный 100 мкг/доза 200 доз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отер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ингаляций 12 мкг в капсула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ингаляций 12 мкг в капсул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AK Адреномиметики в комбинации с кортикостероидами или другими средствам, за исключением холиноблокаторов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/Бекло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ингаляционный дозированный (100 мкг + 50 мкг)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100 мкг + 250 мкг)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метерол/Флутик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25 мкг + 50 мкг)/доза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розоль для ингаляций дозированный (25 мкг + 50 мкг)/доза 120 доз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25 мкг + 125 мкг)/доза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эрозоль для ингаляций дозированный (25 мкг + 125 мкг)/доза 120 доз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25 мкг + 250 мкг)/доза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25 мкг + 250 мкг)/доза 12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ингаляций (дозированный) (50 мкг + 100 мкг)/доза 6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ингаляций (50 мкг + 100 мкг)/доза 6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ингаляций (дозированный) (50 мкг + 250 мкг)/доза 6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ингаляций (50 мкг + 250 мкг)/доза 6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ингаляций (дозированный) (50 мкг + 500 мкг)/доза 6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ингаляций (50 мкг + 500 мкг)/доза 6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отерол/Бекло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6 мкг + 100 мкг)/доза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6 мкг + 100 мкг)/доза 12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AL Адреномиметики в комбинации с холиноблокатор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терол/Ипратропия бро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50 мкг + 20 мкг)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50 мкг + 20 мкг)/доза 20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галяций (500 мкг + 250 мкг)/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галяций (500 мкг + 250 мкг)/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3B Прочие средства ингаляционного применения для лечения обструктивных заболеваний дыхательных путей 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A Глюкокортико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кло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50 мкг/доза 200 доз, 4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50 мкг/доза 200 доз, 40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00 мкг/доза 200 доз, 4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00 мкг/доза 200 доз, 40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50 мкг/доза 200 доз, 4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50 мкг/доза 200 доз, 40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есон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 100 мкг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00 мкг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галяций 0,2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галяций 0,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тик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50 мкг/доза 60 доз,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50 мкг/доза 60 доз, 12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25 мкг/доза 60 доз,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25 мкг/доза 60 доз, 12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50 мкг/доза 60 доз,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50 мкг/доза 60 доз, 12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галяций 0,2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детской практик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2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B Антихолинерг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пратропия бро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0 мкг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250 мк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250 мк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тропия бро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2,5 мкг/ингаляционная доза в картридже 4,5 мл в комплекте с ингалятором Респима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C Противоаллергическ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моглицие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5 мг/доза 112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C Адренергические средства для системного приме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0,4 мг/мл 12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D Прочие средства системного применения для лечения обструктивных заболеваний дыхательных путей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ф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введения 24 мг/мл 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24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оф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модифицированным высвобождением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модифицированным высвобождением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с модифицированным высвобождением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елука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 4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жевательные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5 Средства, применяемые при кашле и простудных заболеваниях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5C Отхаркивающие средства, исключая комбинации с противокашлевыми средств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брокс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риема внутрь (для внутреннего применения) и ингаляций 7,5 мг/мл 25 мл, 5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и ингаляций 7,5 мг/мл 25 мл, 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3 мг/мл 150 мл,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3 мг/мл 150 мл, 1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6 мг/мл 100 мл, 1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6 мг/мл 100 мл, 1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цисте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20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ингаляций 200 мг/мл 5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и ингаляций 100 мг/мл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6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6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6 Антигистамин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6A Антигистаминные средства для общего применен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фенгидра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1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1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мас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опира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тири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тиф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рата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1 мг/мл 50 мл,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1 мг/мл 50 мл, 1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7 Другие средства для лечения заболеваний дыхательной систем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6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7A Другие средства для лечения заболеваний дыхательной систе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мо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наружного применения 100 мг/мл 1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наружного применения 100 мг/мл 1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 Средства для лечения заболеваний органов чувст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 Средства, применяемые в офтальмологи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А Противомикробные препара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бра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кловир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глазная 3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0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0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рамфеник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,5 мг/мл 5 мл,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,5 мг/мл 5 мл,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нтамиц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 1 мл,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 1 мл,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профлоксац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флоксац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3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глазная 3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вофлоксац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(капли глазные) 5 мг/мл 1 мл, 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5 мг/мл 1 мл,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B Противовоспалительны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аметаз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E Средства для лечения глаукомы и миотик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EB Парасимпатомимет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локар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3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EC Ингибиторы карбоангидраз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азол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нзол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суспензия) 1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суспензия) 1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рзол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3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ED Бета-адреноблокатор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,5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,5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5,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5,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,5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,5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5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5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инзоламид/Тимол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(капли глазные) (10 мг + 5 мг)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суспензия) (10 мг + 5 мг)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3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EE Аналоги простагландин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танопро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50 мкг/мл, 2,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50 мкг/мл 2,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флупро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глазные (раствор) 15 мкг/мл 2,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15 мкг/мл 0,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опро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40 мкг/мл 2,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40 мкг/мл 2,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3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EX Прочие средства для лечения глауко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сод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F Мидриатические и циклоплегическ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троп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1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G Средства для устранения воспалительного отека (деконгестанты) и противоаллерг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моглицие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4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.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X Прочие офтальмологическ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апентац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(капли глазные) 0,15 мг/мл 1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аминоэтан-сульфоновая кислота (таур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40 мг/мл 5 мл,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(капли глазные) 40 мг/мл 5 мл, 10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охром С/Аденозин/Никотин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протеинизированный гемодериват (гемодиализат) из телячьей кров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глазной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пантен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глазной 5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, ихтиозе Q80.2–Q80.4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 Различные лекарствен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03 Прочие лекарствен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03A Прочие лекарствен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феразирок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я фолин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лиофилизированный для приготовления раствора для внутривенного и внутримышечного введения (для инъекций) 50 мг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венного и внутримышечного введения 50 мг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венного и внутримышечного введения (для инъекций) 100 мг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венного и внутримышечного введения 100 мг 2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10 мг/мл 3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10 мг/мл 3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1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1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и внутримышечного введения 10 мг/мл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10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введения 100 мг/мл 4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НЫЕ ЛЕКАРСТВЕННЫЕ СРЕДСТВА, ВЫДАВАЕМЫЕ ПО РЕЦЕПТАМ ВРАЧЕЙ И ПРИМЕНЯЕМЫЕ ДЛЯ ОКАЗАНИЯ МЕДИЦИНСКОЙ ПОМОЩИ ДЕТЯМ ДО ТРЕХ ЛЕТ, ЗА ИСКЛЮЧЕНИЕМ ЗАБОЛЕВАНИЙ, ВКЛЮЧ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11525&amp;a=48" \l "a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ЕН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БОЛЕВАНИЙ, ДАЮЩИХ ПРАВО ГРАЖДАНАМ НА БЕСПЛАТНОЕ ОБЕСПЕЧЕНИЕ ЛЕКАРСТВЕННЫМИ СРЕДСТВАМИ, ВЫДАВАЕМЫМИ ПО РЕЦЕПТАМ ВРАЧЕЙ В ПРЕДЕЛАХ ПЕРЕЧНЯ ОСНОВНЫХ ЛЕКАРСТВЕННЫХ СРЕДСТВ, ПРИ АМБУЛАТОРНОМ ЛЕЧЕНИИ, А ТАКЖЕ ЛЕЧЕБНЫМ ПИТАНИЕМ, СОГЛАСНО ПРИЛОЖЕНИЮ К ПОСТАНОВЛЕНИЮ СОВЕТА МИНИСТРОВ РЕСПУБЛИКИ БЕЛАРУСЬ ОТ 30 НОЯБРЯ 2007 г. № 1650 «О ВОПРОСАХ БЕСПЛАТНОГО И ЛЬГОТНОГО ОБЕСПЕЧЕНИЯ ЛЕКАРСТВЕННЫМИ СРЕДСТВАМИ И ПЕРЕВЯЗОЧНЫМИ МАТЕРИАЛАМИ»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 лекарственного сред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 отечественного производ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 Пищеварительный тракт и обмен вещест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2 Средства для лечения состояний, связанных с нарушением кислотност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2А Антацидны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юминия фосф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2В Противоязвенные средства и средства, применяемые при гастроэзофагеальной рефлюксной болезн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мепр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капсулы кишечнорастворимые)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(капсулы кишечнорастворимые)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3 Средства для лечения функциональных нарушений желудочно-кишечного тракт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3А Средства, применяемые при нарушениях функции кишечник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тавер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внутривенного и внутримышечного введения (для инъекций) 20 мг/мл 2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ликон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40 мг/мл 30 мл, 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40 мг/мл 30 мл, 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66,66 мг/мл 3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300 мг/мл 3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100 мг/мл 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100 мг/мл 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100 мг/мл 3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100 мг/мл 3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2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03F Прокинетик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перид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6 Слабитель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6А Слабительны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туло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500–670 мг/мл 150 мл – 1 000 мл, в пакетах 1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667–670 мг/мл 150 мл – 500 мл, в пакетах 1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 Противодиарейные средства, противовоспалительные, антиинфекционные средства для кишечник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07А Противомикробные средства, действующие на кишечник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урокс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внутреннего применения 44 мг/мл 9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внутреннего применения 44 мг/мл 9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стат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000 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000 Е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07В Кишечные адсорбенты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осмекти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 3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 3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С Электролиты с углевод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евые комплексы для оральной регидрат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ала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ректальная 4 г/60 мл во флаконах 6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A07F Противодиарейные средства биологического происхождения, регулирующие равновесие кишечной микрофлоры (пробиотики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терийные препараты для лечения дисфункций кишечн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 (порошок лиофилизированный для приготовления суспензии для приема внутрь) 5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 (порошок лиофилизированный для приготовления суспензии для приема внутрь) 5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9 Средства, нормализующие пищеварение, в том числе фермент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09А Средства, способствующие пищеварению, включая фермент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льтиэнзимы, содержащие липазу, амилазу, протеаз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кишечнорастворимые 10 000 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лечения кистозного фиброз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кишечнорастворимые, 25 000 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1 Витами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A11С Витамины А и D и их комбин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ргокальциферол (витамин Д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масляный для внутреннего применения 1,25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олекальцифер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 для приема внутрь масляный) 0,5 мг/мл (20 000 МЕ/мл)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масляный 0,5 мг/м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масляный 0,425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масляный 0,425 мг/мл 5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) для приема внутрь 15 000 МЕ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(раствор) для приема внутрь 15 000 МЕ/мл 10 м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триол (при гипопаратиреозе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0,25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1D Витамин В1 и его комбинации с витаминами В6 и В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а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5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мышечного введения 5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1Н Прочие витамины (исключая комбинации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кофер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50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100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300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докс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субстанция для приготовления порошка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гомоцистинури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 Минеральные добавк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7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А Средства на основе кальц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й/Холекальцифер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 1250 мг/0,005 мг (200 МЕ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6,7 МЕ/166,7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66,7 МЕ/166,7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33,4 МЕ/166,7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33,4 МЕ/166,7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7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12С Прочие минеральные добавк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сные препараты, содержащие ионы калия и маг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75 мг/17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40 мг/158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40 мг/158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ровь и кроветворные орга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3 Противоанем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3А Средства на основе желез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хвалентного железа полимальтозный комплек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(для приема внутрь) 5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внутреннего применения 5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10 мг/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1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03В Витамин В12 и фолиевая кислот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анокобала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0 мк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500 мк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лие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5 Плазмозамещающие и перфузионные раствор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05BA Растворы для парентерального пит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(субстанция для приготовления порошк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06 Другие гематолог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.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06А Прочие гематологические средств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алуронида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 7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лиофилизированный для приготовления раствора для внутримышечного и подкожного введения 7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Сердечно-сосудист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 Средства для лечения заболеваний сердц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А Сердечные гликоз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гокс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0,2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1В Антиаритмические средства, классы I и III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одар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0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З Мочегон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3А Мочегонные средства с низким потолком дозы, тиаз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хлортиаз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2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3С Мочегонные средства с высоким потолком дозы («петлевые» диуретики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осе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4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2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3D Калийсберегающие диуретики. Антагонисты альдостеро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ронолакт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покрытые оболочкой)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покрытые оболочкой)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7 Бета-адреноблокатор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7А Бета-адреноблокатор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ран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та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ен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прол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3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7F Бета-адреноблокаторы в комбинации с другими средств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сопролол/Амлоди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/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/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/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/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/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8 Блокаторы кальциевых канало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8С Селективные блокаторы кальциевых каналов с преимущественным влиянием на сосуды.</w:t>
              <w:br/>
              <w:t>Производные дигидропириди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лоди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4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C08D Селективные блокаторы кальциевых каналов с преимущественным влиянием на сердце.</w:t>
              <w:br/>
              <w:t>Производные фенилалкилами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пам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 Средства, влияющие на ренин-ангиотензиновую систему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09А Ингибиторы ангиогензинпревращающего фермента.</w:t>
              <w:br/>
              <w:t>Ингибиторы ангиогензинпревращающего фермент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опр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2,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2,5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алапри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 Дерматолог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1 Противогрибковые средства для лечения заболеваний кож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1A Противогрибковые средства для местного применения. Производные имидазола и триазо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трим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1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применения 1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(для наружного применения) 1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он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(для наружного применения) 2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2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3 Средства для лечения ран и яз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03A Ранозаживляющие средств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протеинизированный гемодериват (гемодиализат) из телячьей кров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 наружного примен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ль для наружного примен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 Противомикробные средства для лечения заболеваний кож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A Антибиотики для местного приме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нтамиц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3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6B Химиотерапевтические средства для местного применен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25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25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5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5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 Кортикостероиды для местного лечения заболеваний кож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A Кортикостеро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0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для наружного применения 1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0,5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(для наружного применения)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для наружного применения 1 мг/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0,5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м для наружного применения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сьон 1 мг/г 3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1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4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7C Кортикостероиды в комбинации с антибиотик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ортизон/Окситетрацик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применения на кожу, суспензия, (3,1 мг + 9,3 мг)/г в баллонах 32,25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(мазь для местного и наружного применения) (10 мг + 30 мг)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8 Антисептические и дезинфицирующ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08A Антисептические и дезинфицирующ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 0,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 0,5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ллиантовый зеле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 1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 1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 Мочеполовая система и половые гормо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1 Антисептические и противомикробные средства для применения в гинекологи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G01А Антисептические и противомикробные средства для лечения гинекологических заболеваний, исключая комбинации с кортикостероид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уразолид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 Гормональные средства для системного применения, исключая половые гормоны и инсулин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 Кортикостероиды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.</w:t>
              <w:br/>
              <w:t>Глюкокортико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аметаз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0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преднизол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8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6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низол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30 (25)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3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03 Средства для лечения заболеваний щитовидной желез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03С Средства на основе йода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к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 Антиинфекцион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 Антибактериаль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C Бета-лактамные антибиотики, пеницилл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ксиц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2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25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5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диспергируемые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7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 0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пиц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0,5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инъекций 1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ац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1 0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25 мг + 6,25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40 мг + 5,7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40 мг + 5,7 мг)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50 мг + 12,5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для внутреннего применения) (80 мг + 11,4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80 мг + 11,4 мг)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/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/1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/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/1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75 мг/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875 мг/1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(120 мг + 8,58 м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D Прочие бета-лактамные антибиот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акл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50 мг/мл 20 г для внутреннего примен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50 мг/мл 20 г для внутреннего приме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урокси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7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7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(для инъекций) 1 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ивенного и внутримышечного введения 1 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(порошок) для приготовления суспензии для внутреннего применения (для приема внутрь) 2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(порошок) для приготовления суспензии для внутреннего применения 25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J01E Сульфаниламиды и триметоприм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метоксазол/Триметоприм (ко-тримоксазол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 + 8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 + 8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приема внутрь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F Макролиды, линкозамиды и стрептограм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итро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 мг/мл 20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5 мг/мл 20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10 мг/мл 20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10 мг/мл 20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25 мг/мл 20 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25 мг/мл 20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ритро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внутреннего применения (для приема внутрь) 25 мг/мл (в детской практик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внутреннего применения (для приема внутрь) 50 мг/мл (в детской практик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приема внутрь 2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дека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для приготовления суспензии для внутреннего применения (для приема внутрь) 35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1X Прочие антибактериаль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офуранто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оксо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2 Противогрибков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2A Противогрибковые средства для системного применения. Производные триазо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 Антивирус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.3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05A Антивирусные средства прямого действи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 Противоопухолевые и иммуномодулирующ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 Противоопухолев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01B Антиметаболиты. Аналоги фолиевой кислот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трекс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,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 Костно-мышечн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1 Противовоспалительные и противоревма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1А Нестероидные противовоспалительные и противоревмат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 (покрытые кишечнорастворимой оболочкой),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пролонгированного действия, покрытые оболочкой (таблетки замедленного высвобождения, таблетки ретард, покрытые оболочкой) 1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(для внутреннего применения) 20 м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(для внутреннего применения) 20 м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6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6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1С Базисные противоревматические средства. Пеницилламин и его аналог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ицилла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а, покрытые оболочкой,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3 Миорелаксант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03В Миорелаксанты центрального действия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пери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5 Средства для лечения заболеваний косте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.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05В Средства, влияющие на структуру и минерализацию костей. Бисфосфона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мидроно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фузий 3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незавершенном остеогенезе.</w:t>
              <w:br/>
              <w:t>Назначается на основании заключения врачебного консилиу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 Нервн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1 Анестезирующ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1В Средства для местной анестезии. Ам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дока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10 мг/мл 2 мл, 5 мл,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2 мл,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20 мг/мл 2 мл,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2 Анальгетик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2B Прочие анальгетики-антипиретики. Анил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24 мг/мл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вор для приема внутрь (сироп) 30 мг/мл 9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30 мг/мл 9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ппозитории ректальные 8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1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 3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приема внутрь 24 мг/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 Противоэпи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 Противоэпилептические средства.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A Барбитураты и их производные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барбит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F Производные карбоксамид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амазе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ретард, покрытые оболочкой (пролонгированного действия), 2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ретард, покрытые оболочкой (пролонгированного действия)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G Производные жирных кислот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прое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57,64 мг/мл 1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57,64 мг/мл 1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пролонгированного действия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пролонгированного действия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нулы пролонгированного действия 5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3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3AX Прочие противоэпилепт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ирама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отридж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 жевательные/растворимые)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 жевательные/растворимые)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/диспергируемые 2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жевательные/диспергируемые 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 Психо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5B Анксиолитические средства (транквилизаторы).</w:t>
              <w:br/>
              <w:t>Производные бензодиазепин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зеп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5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5 мг/мл 2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тальный раствор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тальный раствор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, 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позитории ректальные,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 Психоаналеп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  <w:br/>
              <w:t>Прочие психостимуляторы и ноотроп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це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0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сулы 4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тин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16,1 мг/мл 2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5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6D Антихолинэстеразны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анта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5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 Другие средства для лечения заболеваний нервной системы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6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07X Прочие средства для лечения заболеваний нервной систе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30 мг/мл 5 мл,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30 мг/мл 5 мл,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 Противопаразитар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01A Противопротозойные средства. Производные нитроимидазо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02 Антигельминт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02С Средства для лечения нематодозов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бенд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0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бендаз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приема внутрь 20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нте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внутреннего применения 50 мг/мл 2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спензия для внутреннего применения 50 мг/мл 2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1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(таблетки, покрытые оболочкой) 2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 Дыхательная систем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1 Средства для лечения заболеваний нос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1А Средства для устранения воспалительного отека (деконгестанты) и другие средства для местного применения в ринологи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силометазо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назальные 0,5 мг/мл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назальные 0,5 мг/мл 10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1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ли назальные 1 мг/мл 10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0,5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0,5 мг/мл 10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1 мг/мл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1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фазо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(раствор, капли в нос) 0,5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5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(раствор, капли в нос) 1 мг/мл 10 мл,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(раствор, капли в нос) 1 мг/мл 10 мл, 2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1 мг/мл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1 мг/мл 10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0,5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0,5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метазо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1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1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25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25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5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назальные 0,5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(дозированный) 0,25 мг/мл 10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(дозированный) 0,25 мг/мл 10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(дозированный) 0,5 мг/мл 25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ей назальный (дозированный) 0,5 мг/мл 25 м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 дозированный 50 мкг/доза 14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 дозированный 50 мкг/доза 14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утиказ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ей назальный (дозированный) 50 мкг/доза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2 Средства для лечения заболеваний гортани и глотк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2A Средства для лечения заболеваний гортани и глотки.</w:t>
              <w:br/>
              <w:t>Антисептическ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гексаметиленбигуанид гидрохлорид/Феноксиэтанол (мукосанин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и местного применения 100 мл, 500 мл, 1 0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наружного и местного применения 100 мл, 500 мл, 1 0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буллезном эпидермолизе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 Средства для лечения обструктивных заболеваний дыхательных путе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A Адренергические средства для ингаляционного применения.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3AC Селективные агонисты бета-2-адренорецепторов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аэрозоль для ингаляций) 100 мкг/доза 4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00 мкг/доза 40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отеро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 дозированный для ингаляций 100 мкг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1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1 мг/мл 2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1.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AL Адреномиметики в комбинации с холиноблокатор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терол/Ипратропия бро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50 мкг + 20 мкг)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(50 мкг + 20 мкг)/доза 20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(500 мкг + 250 мкг)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(500 мкг + 250 мкг)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 Прочие средства ингаляционного применения для лечения обструктивных заболеваний дыхательных путе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2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A Глюкокортикоид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есон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 100 мкг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ингаляционный дозированный 200 мкг/доза 20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галяций 0,2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галяций 0,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тик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50 мкг/доза 60 доз,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50 мкг/доза 60 доз, 12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25 мкг/доза 60 доз,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125 мкг/доза 60 доз, 12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50 мкг/доза 60 доз, 120 до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эрозоль для ингаляций дозированный 250 мкг/доза 60 доз, 120 до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спензия для ингаляций 0,25 мг/мл 2 м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BB Антихолинергическ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пратропия бро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250 мкг/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галяций 250 мкг/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C Адренергические средства для системного приме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0,4 мг/мл 12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3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3D Прочие средства системного применения для лечения обструктивных заболеваний дыхательных путей. Ксантин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филл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5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150 мг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4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5 Средства, применяемые при кашле и простудных заболеваниях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4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5C Отхаркивающие средства, исключая комбинации с противокашлевыми средствам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брокс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приема внутрь (для внутреннего применения) и ингаляций 7,5 мг/мл 25 мл, 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еннего применения и ингаляций 7,5 мг/мл 25 мл, 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3 мг/мл 1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3 мг/мл 1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6 мг/мл 15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6 мг/мл 15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3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цисте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10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1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ошок для приготовления раствора для внутреннего применения (для приема внутрь) 20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 20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ы на основе корня алте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роп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5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5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R06 Антигистаминные средства для системного применения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.5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R06A Антигистаминные средства для общего применения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опирам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(для инъекций) 2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 2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25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, покрытые оболочкой, 25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2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тириз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(внутреннего применения) 10 мг/мл 2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для приема внутрь (внутреннего применения) 10 мг/мл 2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рата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1 мг/мл 10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роп 1 мг/мл 10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фенад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етки 10 м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 Средства для лечения заболеваний органов чувств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 Средства, применяемые в офтальмологии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А Противомикробные препара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кловир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ь глазная 30 мг/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бра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 1 мл,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 мг/мл,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0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30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B Противовоспалительны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аметазо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E Средства для лечения глаукомы и миотики. Ингибиторы карбоангидраз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азол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етки 250 мг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</w:t>
            </w:r>
            <w:hyperlink w:anchor="a5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F Мидриатические и циклоплегическ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роп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1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опиками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5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5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10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(раствор) 10 мг/мл 10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S01G Средства для устранения воспалительного отека (деконгестанты) и противоаллергические средства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моглициевая кис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20 мг/мл 10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4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1.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1X Прочие офтальмологические средст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протеинизированный гемодериват (гемодиализат) из телячьей кров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глаз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этилпиридинола гидрохлорид (эмоксипин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(капли глазные) 10 мг/мл 5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1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 инъекций 10 мг/мл 1 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2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3 Средства для лечения офтальмологических и отологических заболеваний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03C Комбинации противомикробных средств и кортикостерои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амицетин/Грамицетин/ Дексаметазо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ли глазные и ушные 5 м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 Различные лекарственны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04 Диагностические средства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.1.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04C Прочие диагностические средств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юкоз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15 г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15 г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шок (субстанция для приготовления порошк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ind w:firstLine="567"/>
        <w:rPr/>
      </w:pPr>
      <w:bookmarkStart w:id="3" w:name="a54"/>
      <w:bookmarkEnd w:id="3"/>
      <w:r>
        <w:rPr/>
        <w:t>* Лекарственная форма, которая может готовиться аптеками по рецепту врача из готовых лекарственных форм «таблетки», «капсулы» в случае отсутствия данных лекарственных форм в виде фармацевтических субстанций.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264"/>
        <w:gridCol w:w="3904"/>
        <w:gridCol w:w="6903"/>
      </w:tblGrid>
      <w:tr>
        <w:trPr/>
        <w:tc>
          <w:tcPr>
            <w:tcW w:w="14400" w:type="dxa"/>
            <w:gridSpan w:val="4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ЛЕКАРСТВЕННЫЕ СРЕДСТВА, НАЗНАЧАЕМЫЕ ПРИ ЗАБОЛЕВАНИЯХ, ВКЛЮЧ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tx.dll%3Fd=111525&amp;a=48" \l "a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ЕН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БОЛЕВАНИЙ, ДАЮЩИХ ПРАВО ГРАЖДАНАМ НА БЕСПЛАТНОЕ ОБЕСПЕЧЕНИЕ ЛЕКАРСТВЕННЫМИ СРЕДСТВАМИ, ВЫДАВАЕМЫМИ ПО РЕЦЕПТАМ ВРАЧЕЙ В ПРЕДЕЛАХ ПЕРЕЧНЯ ОСНОВНЫХ ЛЕКАРСТВЕННЫХ СРЕДСТВ, ПРИ АМБУЛАТОРНОМ ЛЕЧЕНИИ, А ТАКЖЕ ЛЕЧЕБНЫМ ПИТАНИЕМ, СОГЛАСНО ПРИЛОЖЕНИЮ К ПОСТАНОВЛЕНИЮ СОВЕТА МИНИСТРОВ РЕСПУБЛИКИ БЕЛАРУСЬ ОТ 30 НОЯБРЯ 2007 г. № 1650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фр по Международной статистической классификации болезней и проблем, связанных со здоровьем, десятого пересмотра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рмакологическая подгруппа анатомо-терапевтическо-химической классификационной системы лекарственных средств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А15–А19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Туберкуле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Основные группы противотуберкулезных лекарственных средств:</w:t>
              <w:br/>
              <w:t>J01C Бета-лактамные антибиотики, пенициллины (амоксициллин/клавулановая кислота (для комплексного лечения мультирезистентного туберкулеза))</w:t>
              <w:br/>
              <w:t>J01D Прочие бета-лактамные антибиотики (имипенем/циластатин (по решению врачебного консилиума при заболевании туберкулезом с множественной (широкой) лекарственной устойчивостью))</w:t>
              <w:br/>
              <w:t>J01G Аминогликозидные антибиотики</w:t>
              <w:br/>
              <w:t>J01M Антибактериальные средства, производные хинолона</w:t>
              <w:br/>
              <w:t>J01X Прочие антибактериальные средства (линезолид (по решению врачебного консилиума для комплексного лечения мультирезистентного туберкулеза))</w:t>
              <w:br/>
              <w:t>J04A Средства для лечения туберкулеза</w:t>
              <w:br/>
              <w:t>Лекарственные средства для коррекции нежелательных явлений противотуберкулезной химиотерапии при множественной (широкой) лекарственной устойчивости:</w:t>
              <w:br/>
              <w:t>А02В Противоязвенные средства и средства, применяемые при гастроэзофагеальной рефлюксной болезни</w:t>
              <w:br/>
              <w:t>(фамотидин, омепразол)</w:t>
              <w:br/>
              <w:t>A03F Прокинетики (домперидон, метоклопрамид)</w:t>
              <w:br/>
              <w:t>А04А Противорвотные средства и средства для устранения тошноты (ондансетрон)</w:t>
              <w:br/>
              <w:t>А05А Средства для лечения заболеваний желчевыводящих путей (урсодеоксихолевая (урсодезоксихолевая) кислота)</w:t>
              <w:br/>
              <w:t>А05В Средства для лечения заболеваний печени, липотропные средства (эссенциальные фосфолипиды)</w:t>
              <w:br/>
              <w:t>A07D Средства, снижающие моторную функцию желудочно-кишечного тракта (лоперамид)</w:t>
              <w:br/>
              <w:t>A07F Противодиарейные средства биологического происхождения, регулирующие равновесие кишечной микрофлоры (пробиотики) (бактерийные препараты для лечения дисфункций кишечника (в детской практике, при заболевании туберкулезом с множественной (широкой) лекарственной устойчивостью))</w:t>
              <w:br/>
              <w:t>А11Н Прочие витамины (исключая комбинации) (пиридоксин)</w:t>
              <w:br/>
              <w:t xml:space="preserve">А12С Прочие минеральные добавки. Средства на основе калия (комплексные препараты, содержащие ионы калия </w:t>
              <w:br/>
              <w:t>и магния)</w:t>
              <w:br/>
              <w:t xml:space="preserve">А16А Прочие средства для лечения заболеваний пищеварительного тракта и нарушений обмена веществ </w:t>
              <w:br/>
              <w:t>(тиоктовая кислота, адеметионин (при циррозе печени))</w:t>
              <w:br/>
              <w:t>С03С Мочегонные средства с высоким потолком дозы («петлевые» диуретики) (фуросемид)</w:t>
              <w:br/>
              <w:t>C03D Калийсберегающие диуретики (спиронолактон)</w:t>
              <w:br/>
              <w:t>С04А Периферические вазодилататоры (пентоксифиллин)</w:t>
              <w:br/>
              <w:t>Н02А Кортикостероиды для системного применения (дексаметазон, преднизолон)</w:t>
              <w:br/>
              <w:t>Н03А Средства для лечения заболеваний щитовидной железы (левотироксин натрия)</w:t>
              <w:br/>
              <w:t>J02A Противогрибковые средства для системного применения (флуконазол, итраконазол)</w:t>
              <w:br/>
              <w:t>М01А Нестероидные противовоспалительные и противоревматические средства (диклофенак, ибупрофен)</w:t>
              <w:br/>
              <w:t>М04А Противоподагрические средства (аллопуринол)</w:t>
              <w:br/>
              <w:t>N03A Противоэпилептические средства (карбамазепин, вальпроевая кислота)</w:t>
              <w:br/>
              <w:t>N05A Антипсихотические средства (галоперидол, рисперидон)</w:t>
              <w:br/>
              <w:t>N06A Антидепрессанты (амитриптилин, пароксетин, флуоксетин)</w:t>
              <w:br/>
              <w:t>N06B Психостимуляторы и ноотропные средства (винпоцетин, пирацетам)</w:t>
              <w:br/>
              <w:t>N07X Прочие средства для лечения заболеваний нервной системы (глицин)</w:t>
              <w:br/>
              <w:t>R03A Адренергические средства для ингаляционного применения (сальбутамол)</w:t>
              <w:br/>
              <w:t>R03B Прочие средства ингаляционного применения для лечения обструктивных заболеваний дыхательных путей (флутиказон, ипратропия бромид)</w:t>
              <w:br/>
              <w:t>R05C Отхаркивающие средства, исключая комбинации с противокашлевыми средствами (амброксол, ацетилцистеин)</w:t>
              <w:br/>
              <w:t>R06A Антигистаминные средства для системного применения (клемастин, лоратадин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А42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Шейно-лицевой актиномик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J02A Противогрибковые средства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В17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Острый вирусный гепатит С (дети до 18 лет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J05A Антивирусные средства прямого действия</w:t>
              <w:br/>
              <w:t>L03AB Интерферон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В18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Хронический вирусный гепатит С (дети до 18 лет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J05A Антивирусные средства прямого действия</w:t>
              <w:br/>
              <w:t>L03AB Интерферон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В20–В2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Болезнь, вызванная вирусом иммунодефицита человек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16А Прочие средства для лечения заболеваний пищеварительного тракта и нарушений обмена веществ (адеметионин (при циррозе печени))</w:t>
              <w:br/>
              <w:t>J01E Сульфаниламиды и триметоприм (сульфаметоксазол/триметоприм (ко-тримоксазол) (при ВИЧ-ассоциированном туберкулезе))</w:t>
              <w:br/>
              <w:t>J05A Антивирусные средства прямого действ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В34.2, В97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Инфекция COVID-19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2B Прочие анальгетики-антипиретики (парацетамол)</w:t>
              <w:br/>
              <w:t>R05C Отхаркивающие средства, исключая комбинации с противокашлевыми средствами (ацетилцистеин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С00–С97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4А Противорвотные средства и средства для устранения тошноты</w:t>
              <w:br/>
              <w:t>А09А Средства, способствующие пищеварению, включая ферменты (мультиэнзимы, содержащие липазу, амилазу, протеазу (для лечения кистозного фиброза; при врастании рака желудка в головку поджелудочной железы))</w:t>
              <w:br/>
              <w:t>Н02А Кортикостероиды для системного применения</w:t>
              <w:br/>
              <w:t>Н03А Средства для лечения заболеваний щитовидной железы</w:t>
              <w:br/>
              <w:t>L01А Алкилирующие агенты</w:t>
              <w:br/>
              <w:t>L01B Антиметаболиты (С91.0 Острый лимфобластный лейкоз)</w:t>
              <w:br/>
              <w:t>L01C Алкалоиды растительного происхождения и прочие соединения природного происхождения</w:t>
              <w:br/>
              <w:t>L01D Цитотоксические антибиотики и родственные им соединения</w:t>
              <w:br/>
              <w:t>L01E Прочие ингибиторы протеинкиназы</w:t>
              <w:br/>
              <w:t>L01X Прочие противоопухолевые средства</w:t>
              <w:br/>
              <w:t>L02A Гормоны и родственные соединения</w:t>
              <w:br/>
              <w:t>L02B Антагонисты гормонов и родственные соединения. Ингибиторы ферментов</w:t>
              <w:br/>
              <w:t>L03A Цитокины и иммуномодуляторы</w:t>
              <w:br/>
              <w:t>L04A Иммунодепрессанты</w:t>
              <w:br/>
              <w:t>М01С Базисные противоревматические средства</w:t>
              <w:br/>
              <w:t>N02A Опиоиды</w:t>
              <w:br/>
              <w:t>N02B Прочие анальгетики-антипиретик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45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олицитемия истинна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L01X Прочие противоопухолевые средства</w:t>
              <w:br/>
              <w:t>L03A Цитокины и иммуномодулятор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46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Миелодиспластический синдром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Н02А Кортикостероиды для системного применения</w:t>
              <w:br/>
              <w:t>L01X Прочие противоопухолевые средства</w:t>
              <w:br/>
              <w:t>L03A Цитокины и иммуномодуляторы</w:t>
              <w:br/>
              <w:t>L04A Иммунодепрессанты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47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новообразования неопределенного или неизвестного характера лимфоидной, кроветворной и родственных им тканей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В02В Витамин К и другие гемостатики</w:t>
              <w:br/>
              <w:t>Н02А Кортикостероиды для системного применения</w:t>
              <w:br/>
              <w:t>L01X Прочие противоопухолевые средства</w:t>
              <w:br/>
              <w:t>L03A Цитокины и иммуномодуляторы</w:t>
              <w:br/>
              <w:t>L04A Иммунодепрессанты</w:t>
              <w:br/>
              <w:t>N02А Опиоиды</w:t>
              <w:br/>
              <w:t>N02B Прочие анальгетики-антипиретик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58.0–D58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наследственные гемолитические анемии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59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риобретенная гемолитическая анем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60–D6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Апластические и другие анемии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В03Х Прочие противоанемические средства</w:t>
              <w:br/>
              <w:t>Н02А Кортикостероиды для системного применения</w:t>
              <w:br/>
              <w:t>L01X Прочие противоопухолевые средства</w:t>
              <w:br/>
              <w:t>L03A Цитокины и иммуномодуляторы</w:t>
              <w:br/>
              <w:t>L04A Иммунодепрессанты</w:t>
              <w:br/>
              <w:t>V03A Прочие лекарственные средства (деферазирокс (по решению врачебного консилиума)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66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следственный дефицит фактора VIII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67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следственный дефицит фактора IX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2В Витамин К и другие гемостатики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68.0–D68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нарушения свертываемости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69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Идиопатическая тромбоцитопеническая пурпур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G03X Другие половые гормоны и модуляторы половой системы</w:t>
              <w:br/>
              <w:t>L03A Цитокины и иммуномодулятор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71, D80–D84, G11.3, Q87.8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ервичные иммунодефициты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G03X Другие половые гормоны и модуляторы половой системы (даназол (при наследственном ангионевротическом отеке, по решению врачебного консилиума))</w:t>
              <w:br/>
              <w:t>Н02А Кортикостероиды для системного применения (метилпреднизолон)</w:t>
              <w:br/>
              <w:t>J01А Тетрациклины (доксициклин)</w:t>
              <w:br/>
              <w:t>J01C Бета-лактамные антибиотики, пенициллины (амоксициллин/клавулановая кислота)</w:t>
              <w:br/>
              <w:t>J01D Прочие бета-лактамные антибиотики (цефалексин)</w:t>
              <w:br/>
              <w:t>J01E Сульфаниламиды и триметоприм (сульфаметоксазол/триметоприм (ко-тримоксазол))</w:t>
              <w:br/>
              <w:t>J01F Макролиды, линкозамиды и стрептограмины (азитромицин)</w:t>
              <w:br/>
              <w:t>J01M Антибактериальные препараты – производные хинолона (офлоксацин)</w:t>
              <w:br/>
              <w:t>J02A Противогрибковые средства для системного применения (флуконазол, вориконазол (в детской практике по решению врачебного консилиума))</w:t>
              <w:br/>
              <w:t>J05A Антивирусные средства прямого действия (ацикловир)</w:t>
              <w:br/>
              <w:t>J06B Иммуноглобулины (иммуноглобулин человека нормальный, для внутривенного введения)</w:t>
              <w:br/>
              <w:t>L03A Цитокины и иммуномодуляторы (филграстим (при первичных иммунодефицитах), для внутривенного введения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D89.8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уточненные нарушения с вовлечением иммунного механизма, не классифицированные в других рубриках (антифосфолипидный синдром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E03.0–E03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Врожденный гипотире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03.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Атрофия щитовидной железы (приобретенная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03.8, Е89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уточненные гипотиреозы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10–Е14, Р70.2, 024, Е89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ахарный диабе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10А Инсулины и их аналоги</w:t>
              <w:br/>
              <w:t>А10В Пероральные гипогликемизирующие средства</w:t>
              <w:br/>
              <w:t>Н04А Гормоны, расщепляющие гликоген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20, Е89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Гипопаратире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11С Витамины А и D и их комбинации. Витамин D и его аналоги</w:t>
              <w:br/>
              <w:t>А12А Средства на основе кальц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22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Акромегалия и гипофизарный гигантизм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1С Гормоны гипоталамуса</w:t>
              <w:br/>
              <w:t>N04B Допаминерг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22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Гиперпролактинем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G02C Другие гинекологические средства</w:t>
              <w:br/>
              <w:t>N04B Допаминерг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22.8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состояния гиперфункции гипофиз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G02C Другие гинекологические средства</w:t>
              <w:br/>
              <w:t>L02A Гормоны и родственные соединения</w:t>
              <w:br/>
              <w:t>N04B Допаминерг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23.0, Е89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Гипопитуитаризм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G03B Андрогены</w:t>
              <w:br/>
              <w:t>G03C Эстрогены</w:t>
              <w:br/>
              <w:t>G03D Прогестагены</w:t>
              <w:br/>
              <w:t>G03G Гонадотропины и другие стимуляторы овуляции (до 18 лет)</w:t>
              <w:br/>
              <w:t>Н01А Гормоны передней доли гипофиза и их аналоги</w:t>
              <w:br/>
              <w:t>Н02А Кортикостероиды для системного применения</w:t>
              <w:br/>
              <w:t>Н03А Средства для лечения заболеваний щитовидной желез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23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есахарный диабе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1В Гормоны задней доли гипофиза и их аналог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24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Болезнь Иценко-Кушинг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12А Средства на основе кальция</w:t>
              <w:br/>
              <w:t>М05В Средства, влияющие на структуру и минерализацию костей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25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Врожденные адреногенитальные нарушения, связанные с дефицитом ферментов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27.1, Е27.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едостаточность коры надпочечников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4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Тяжелая белково-энергетическая недостаточность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70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Фенилкетонур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70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рушения обмена тирозин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70.8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нарушения обмена ароматических аминокисло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71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Болезнь «кленового сиропа», или лейцин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71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виды нарушений обмена аминокислот с разветвленной цепью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71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рушение обмена жирных кисло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72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рушения обмена серосодержащих аминокисло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74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Гликогенозы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  <w:br/>
              <w:t>А05В Средства для лечения заболеваний печени, липотропные средства</w:t>
              <w:br/>
              <w:t>В05В Растворы для внутривенного введения (глюкоза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83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рушения обмена меди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12С Прочие минеральные добавки</w:t>
              <w:br/>
              <w:t>А12СВ Средства на основе цинка (цинка сульфат (базисная терапия при непереносимости или отсутствии пеницилламина))</w:t>
              <w:br/>
              <w:t>М01С Базисные противоревматические средства. Пеницилламин и его аналоги</w:t>
              <w:br/>
              <w:t>N04B Допаминергические средства. Производные адамантан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Е8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Кистозный фибр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9А Средства, способствующие пищеварению, включая ферменты</w:t>
              <w:br/>
              <w:t>Н02А Кортикостероиды для системного применения</w:t>
              <w:br/>
              <w:t>J01X Прочие антибактериальные средства (колистин (по решению врачебного консилиума при кистозном фиброзе))</w:t>
              <w:br/>
              <w:t>R03A Адренергические средства для ингаляционного применения</w:t>
              <w:br/>
              <w:t>R03B Прочие средства ингаляционного применения для лечения обструктивных заболеваний дыхательных путей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F2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Шизофрен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  <w:br/>
              <w:t>N05A Антипсихотические средства</w:t>
              <w:br/>
              <w:t>N05B Анксиолитические средства (транквилизаторы)</w:t>
              <w:br/>
              <w:t>N05C Снотворные и седативные средства</w:t>
              <w:br/>
              <w:t>N06A Антидепрессант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F95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индром де-ла-Туретт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5A Антипсихо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1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Болезнь Гентингтон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5A Антипсихо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1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следственная атакс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12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етская спинальная мышечная атрофия, I тип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  <w:br/>
              <w:t>N07A Парасимпатомиме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12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Болезнь двигательного неврон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7A Парасимпатомиме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2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Болезнь Паркинсон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2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Вторичный паркинсонизм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С07А Бета-адреноблокаторы</w:t>
              <w:b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2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дегенеративные болезни базальных ганглиев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2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истон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М03А Миорелаксанты периферического действия (ботулотоксин А (по решению врачебного консилиума для пациентов с мышечными дистониями и гемифасциальным спазмом))</w:t>
              <w:br/>
              <w:t>М03В Миорелаксанты центрального действия</w:t>
              <w:br/>
              <w:t>N04B Допаминергические средства</w:t>
              <w:br/>
              <w:t>N03A Противоэпилеп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35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Рассеянный склер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</w:t>
              <w:br/>
              <w:t>L01B Антиметаболиты. Аналоги пурина (кладрибин)</w:t>
              <w:br/>
              <w:t>L04A Иммунодепрессанты</w:t>
              <w:br/>
              <w:t>М03В Миорелаксанты центрального действия</w:t>
              <w:br/>
              <w:t>N06B Психостимуляторы и ноотропные средства</w:t>
              <w:br/>
              <w:t>N07А Парасимпатомиме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37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Острый поперечный миелит при демиелинизирующей болезни центральной нервной системы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М03В Миорелаксанты центрального действия</w:t>
              <w:br/>
              <w:t>N06B Психостимуляторы и ноотропные средства</w:t>
              <w:br/>
              <w:t>N07A Парасимпатомиме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4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Эпилепс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3A Противоэпилеп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6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следственная и идиопатическая невропат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6B Психостимуляторы и ноотропные средства</w:t>
              <w:br/>
              <w:t>N07A Парасимпатомиме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6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Воспалительная полиневропатия (первые 6 месяцев от начала заболевания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</w:t>
              <w:br/>
              <w:t>N07A Парасимпатомиме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7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Миастения и другие нарушения нервно-мышечного синапс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А Алкилирующие агенты</w:t>
              <w:br/>
              <w:t>L04A Иммунодепрессанты</w:t>
              <w:br/>
              <w:t>N07A Парасимпатомиме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71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Миотонические расстройств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3A Противоэпилептические средства</w:t>
              <w:br/>
              <w:t>S01Е Средства для лечения глаукомы и миотик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71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Врожденные миопатии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11Н Прочие витамины (исключая комбинации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7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оражение нервно-мышечного синапса и мышц при болезнях, классифицированных в других рубриках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</w:t>
              <w:br/>
              <w:t>L04A Иммунодепрессанты</w:t>
              <w:br/>
              <w:t>N07A Парасимпатомиме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8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етский церебральный паралич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М03В Миорелаксанты центрального действия</w:t>
              <w:br/>
              <w:t>N06B Психостимуляторы и ноотропны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90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олисистемная дегенерац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М03В Миорелаксанты центрального действия</w:t>
              <w:br/>
              <w:t>N04A Антихолинергические средства центрального действия</w:t>
              <w:br/>
              <w:t>N04B Допаминерг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G95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ирингомиелия и сирингобульб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N07A Парасимпатомиме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Н4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Глауком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S01E Средства для лечения глаукомы и миотик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I2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Острый инфаркт миокарда (первые 6 месяцев от начала заболевания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С01В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I2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овторный инфаркт миокарда (первые 6 месяцев от начала заболевания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С01В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I27.0–I27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Легочная гипертенз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С02К Прочие антигипертензивные средства (бозентан (по решению врачебного консилиума))</w:t>
              <w:br/>
              <w:t>G04B Прочие средства для лечения урологических заболеваний, включая спазмолитические (силденафил (при легочной артериальной гипертензии по решению врачебного консилиума)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J45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Астм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R03A Адренергические средства для ингаляционного применения</w:t>
              <w:br/>
              <w:t>R03B Прочие средства ингаляционного применения для лечения обструктивных заболеваний дыхательных путей</w:t>
              <w:br/>
              <w:t>R03D Прочие средства системного применения для лечения обструктивных заболеваний дыхательных путей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I60–I6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Цереброваскулярные болезни (первые 6 месяцев от начала заболевания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М03В Миорелаксанты центрального действия</w:t>
              <w:br/>
              <w:t>N02B Прочие анальгетики-антипиретики</w:t>
              <w:br/>
              <w:t>N06B Психостимуляторы и ноотропные средства</w:t>
              <w:br/>
              <w:t>N07A Парасимпатомиметические средства (холина альфосцерат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К5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Болезнь Крон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 (метотрексат)</w:t>
              <w:br/>
              <w:t>L04A Иммунодепрессанты (азатиоприн, меркаптопурин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К5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Язвенный коли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 (метотрексат)</w:t>
              <w:br/>
              <w:t>L04A Иммунодепрессанты (азатиоприн, меркаптопурин, циклоспорин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К73.8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Аутоиммунный гепати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, меркаптопурин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К74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ервичный билиарный цирр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К83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ервичный склерозирующий холанги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5А Средства для лечения заболеваний желчевыводящих путей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К91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рушения всасывания после хирургического вмешательства, не классифицированные в других рубриках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9А Средства, способствующие пищеварению, включая фермент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L10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узырчатка обыкновенна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  <w:br/>
              <w:t>L04A Иммунодепрессанты (циклоспорин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L10.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узырчатка эритематозна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L13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ерматит герпетиформный (болезнь Дюринга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L40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Генерализованный пустулезный псориа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D05B Антипсориатические средства для системного применения. Ретиноиды для лечения псориаза (ацитретин (по решению врачебного консилиума))</w:t>
              <w:br/>
              <w:t>L01В Антиметаболит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L40.5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сориаз артропатический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L01B Антиметаболиты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L40.8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ой псориа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D07A Кортикостероиды</w:t>
              <w:br/>
              <w:t>Н02А Кортикостероиды для системного применения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M05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еропозитивный ревматоидный артри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</w:t>
              <w:br/>
              <w:t>L04A Иммунодепрессанты (лефлуномид)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M06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ревматоидные артриты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M08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Юношеский (ювенильный) артри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Н02А Кортикостероиды для системного применения</w:t>
              <w:br/>
              <w:t>L01B Антиметаболиты</w:t>
              <w:br/>
              <w:t>L04A Иммунодепрессанты (адалимумаб (по решению врачебного консилиума), тоцилизумаб (по решению врачебного консилиума))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M30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Узелковый полиартерии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0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олиартериит с поражением легких (Черджа-Стросса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1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Гранулематоз Вегенер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1.5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Гигантоклеточный артериит с ревматической полимиалгией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истемная красная волчанк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4A Иммунодепрессанты (азатиоприн)</w:t>
              <w:br/>
              <w:t>L01В Антиметаболиты (метотрексат)</w:t>
              <w:br/>
              <w:t>Р01В Средства для лечения малярии (гидроксихлорохин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3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Полимиози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L01B Антиметаболиты</w:t>
              <w:br/>
              <w:t>L04A Иммунодепрессанты (азатиоприн)</w:t>
              <w:br/>
              <w:t>Н02А Кортикостероиды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истемный склер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L01A Алкилирующие агенты</w:t>
              <w:br/>
              <w:t>М01А Нестероидные противовоспалительные и противоревматические средства</w:t>
              <w:br/>
              <w:t>М01С Базисные 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5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ухой синдром (Шегрена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A Алкилирующие агенты (хлорамбуцил)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5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Другие перекрестные синдромы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5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Болезнь Бехчет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L01А Алкилирующие агенты</w:t>
              <w:br/>
              <w:t>L04A Иммунодепрессанты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35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Ревматическая полимиалгия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М45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Анкилозирующий спондилит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07Е Противовоспалительные средства, действующие на кишечник</w:t>
              <w:br/>
              <w:t>L01B Антиметаболиты. Аналоги фолиевой кислоты</w:t>
              <w:br/>
              <w:t>М01А Нестероидные противовоспалительные и противоревма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N0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ефротический синдром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L04A Иммунодепрессанты (микофеноловая кислота (по решению врачебного консилиума), такролимус (по решению врачебного консилиума), циклоспорин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N18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Терминальная стадия поражения почек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B05D Растворы для перитонеального диализ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Q78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езавершенный остеогене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A11С Витамины А и D и их комбинации. Витамин D и его аналоги</w:t>
              <w:br/>
              <w:t>А12А Средства на основе кальция</w:t>
              <w:br/>
              <w:t>М05В Средства, влияющие на структуру и минерализацию костей. Бисфосфонат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Q80.0–Q80.1; Q80.8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Врожденный ихтиоз, простой ихтиоз, Х-сцепленный ихтиоз, другой врожденный ихти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A11Н Прочие витамины</w:t>
              <w:br/>
              <w:t>D03A Ранозаживляющ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Q80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Ламеллярный ихтио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11Н Прочие витамины</w:t>
              <w:br/>
              <w:t>D02A Смягчающие и защитные средства</w:t>
              <w:br/>
              <w:t>D03A Ранозаживляющие средства</w:t>
              <w:br/>
              <w:t>D08A Антисептические и дезинфицирующие средства</w:t>
              <w:br/>
              <w:t>S01X Прочие офтальмологические средства (декспантенол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Q80.3–Q80.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Врожденная буллезная ихтиозиформная эритродермия, ихтиоз плода («плод Арлекино»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А11Н Прочие витамины</w:t>
              <w:br/>
              <w:t>D02A Смягчающие и защитные средства</w:t>
              <w:br/>
              <w:t>D03A Ранозаживляющие средства</w:t>
              <w:br/>
              <w:t>D06B Химиотерапевтические средства для наружного применения (сульфадиазин серебра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Q81.0–Q81.2; Q81.8–Q81.9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Буллезный эпидермолиз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A11Н Прочие витамины (исключая комбинации)</w:t>
              <w:br/>
              <w:t>В06А Прочие гематологические средства</w:t>
              <w:br/>
              <w:t>D02A Смягчающие и защитные средства</w:t>
              <w:br/>
              <w:t>D06B Химиотерапевтические средства для местного применения (сульфадиазин серебра)</w:t>
              <w:br/>
              <w:t>D07A Кортикостероиды</w:t>
              <w:br/>
              <w:t>D08A Антисептические и дезинфицирующие средства</w:t>
              <w:br/>
              <w:t>Н02А Кортикостероиды для системного применения</w:t>
              <w:br/>
              <w:t>R02AA Антисептические средства</w:t>
              <w:br/>
              <w:t>S01X Прочие офтальмологические средства (декспантенол)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Q87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индромы врожденных аномалий, проявляющихся преимущественно карликовостью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1А Гормоны передней доли гипофиза и их аналог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Q96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индром Тернер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G03C Эстрогены</w:t>
              <w:br/>
              <w:t>G03D Прогестагены</w:t>
              <w:br/>
              <w:t>Н01А Гормоны передней доли гипофиза и их аналог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Q98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Синдром Клайнфелтера, кариотип 47, XXY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G03B Андроген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Z94.0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личие трансплантированной почки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J05A Антивирусные средства прямого действия</w:t>
              <w:br/>
              <w:t>L04A Иммунодепрессант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Z94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личие трансплантированного сердц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Н02А Кортикостероиды для системного применения</w:t>
              <w:br/>
              <w:t>Н03А Средства для лечения заболеваний щитовидной железы</w:t>
              <w:br/>
              <w:t>J05A Антивирусные средства прямого действия</w:t>
              <w:br/>
              <w:t>L01X Прочие противоопухолевые средства</w:t>
              <w:br/>
              <w:t>L04A Иммунодепрессант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Z94.4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личие трансплантированной печени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Н02А Кортикостероиды для системного применения</w:t>
              <w:br/>
              <w:t>JO5A Антивирусные средства прямого действия</w:t>
              <w:br/>
              <w:t>L04A Иммунодепрессант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Z95.1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личие аортокоронарного шунтового трансплантата (в течение 6 месяцев после операции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С01В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  <w:br/>
              <w:t>N02B Прочие анальгетики-антипиретик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Z95.2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личие протеза сердечного клапан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Z95.3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личие ксеногенного сердечного клапана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C01B Антиаритмические средства, класс Ш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N02B Прочие анальгетики-антипиретик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Z95.5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личие коронарного ангиопластического имплантата и трансплантата (в течение 6 месяцев после операции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C01B Антиаритмические средства, класс Ш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  <w:br/>
              <w:t>N02B Прочие анальгетики-антипиретик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3264" w:type="dxa"/>
            <w:tcBorders/>
          </w:tcPr>
          <w:p>
            <w:pPr>
              <w:pStyle w:val="Table10"/>
              <w:rPr/>
            </w:pPr>
            <w:r>
              <w:rPr/>
              <w:t>Z95.8</w:t>
            </w:r>
          </w:p>
        </w:tc>
        <w:tc>
          <w:tcPr>
            <w:tcW w:w="3904" w:type="dxa"/>
            <w:tcBorders/>
          </w:tcPr>
          <w:p>
            <w:pPr>
              <w:pStyle w:val="Table10"/>
              <w:rPr/>
            </w:pPr>
            <w:r>
              <w:rPr/>
              <w:t>Наличие других сердечных и сосудистых имплантатов и трансплантатов (в течение 6 месяцев после операции)</w:t>
            </w:r>
          </w:p>
        </w:tc>
        <w:tc>
          <w:tcPr>
            <w:tcW w:w="6903" w:type="dxa"/>
            <w:tcBorders/>
          </w:tcPr>
          <w:p>
            <w:pPr>
              <w:pStyle w:val="Table10"/>
              <w:rPr/>
            </w:pPr>
            <w:r>
              <w:rPr/>
              <w:t>В01А Антитромботические средства</w:t>
              <w:br/>
              <w:t>C01B Антиаритмические средства, класс III</w:t>
              <w:br/>
              <w:t>С01D Периферические вазодилататоры, используемые при лечении заболеваний сердца</w:t>
              <w:br/>
              <w:t>С07А Бета-адреноблокаторы</w:t>
              <w:br/>
              <w:t>С08С Селективные блокаторы кальциевых каналов с преимущественным влиянием на сосуды</w:t>
              <w:br/>
              <w:t>C08D Селективные блокаторы кальциевых каналов с преимущественным влиянием на сердце</w:t>
              <w:br/>
              <w:t>С09А Ингибиторы ангиотензинпревращающего фермента</w:t>
              <w:br/>
              <w:t>С10А Гипохолестеринемические и гипотриглицеридемические средства</w:t>
              <w:br/>
              <w:t>N02B Прочие анальгетики-антипиретик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576"/>
        <w:gridCol w:w="3387"/>
        <w:gridCol w:w="3162"/>
        <w:gridCol w:w="3946"/>
      </w:tblGrid>
      <w:tr>
        <w:trPr/>
        <w:tc>
          <w:tcPr>
            <w:tcW w:w="14400" w:type="dxa"/>
            <w:gridSpan w:val="5"/>
            <w:tcBorders/>
          </w:tcPr>
          <w:p>
            <w:pPr>
              <w:pStyle w:val="Table10"/>
              <w:jc w:val="center"/>
              <w:rPr/>
            </w:pPr>
            <w:r>
              <w:rPr/>
              <w:t>ОСНОВНЫЕ ЛЕКАРСТВЕННЫЕ СРЕДСТВА, ОБЯЗАТЕЛЬНЫЕ ДЛЯ НАЛИЧИЯ В АПТЕКАХ ПЕРВОЙ И ВТОРОЙ КАТЕГОРИЙ, А ТАКЖЕ В АПТЕКАХ ЧЕТВЕРТОЙ КАТЕГОРИИ, РАСПОЛОЖЕННЫХ В ОРГАНИЗАЦИЯХ ЗДРАВООХРАНЕНИЯ (ЗА ИСКЛЮЧЕНИЕМ АПТЕК ЧЕТВЕРТОЙ КАТЕГОРИИ, РАСПОЛОЖЕННЫХ В ОРГАНИЗАЦИЯХ ЗДРАВООХРАНЕНИЯ, ОКАЗЫВАЮЩИХ СПЕЦИАЛИЗИРОВАННУЮ МЕДИЦИНСКУЮ ПОМОЩЬ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 лекарственного средства или торговое наименование при отсутствии международного непатентованного наименования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 отечественного производства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зитромиц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 порошок для приготовления суспензии для внутреннего применения (для приема внутрь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 порошок для приготовления суспензии для внутреннего применения</w:t>
            </w:r>
          </w:p>
        </w:tc>
        <w:tc>
          <w:tcPr>
            <w:tcW w:w="394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первую очередь, обязательна для наличия лекарственная форма отечественного производства и или производства государств – членов Евразийского экономического союза, а в случаях отсутствия лекарственной формы на рынке Республики Беларусь – лекарственная форма, произведенная за пределами государств – членов Евразийского экономического союз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люминия фосфат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брокс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еннего применения и ингаляций сироп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еннего применения и ингаляций сироп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иодар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лодип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моний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оксицил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, или капсулы порошок для приготовления суспензии для внутреннего применения (для приема внутрь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 порошок для приготовления суспензии для внутренне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 порошок для приготовления суспензии для внутреннего применения (для приема внутрь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 порошок для приготовления суспензии для внутреннего применения (для приема внутрь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тено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торвастат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цетилсалициловая кислот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 (покрытые кишечнорастворимой оболочкой), или таблетки кишечнорастворимые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 (покрытые кишечнорастворимой оболочкой), или таблетки кишечнорастворимые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цетилцисте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 или крем, таблетки или 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,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актерийные препараты для лечения дисфункций кишечник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, капсулы, раствор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Лиофилизированный порошок для приготовления суспензии для приема внутрь, раствор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етагист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етаметаз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исакод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, или таблетки кишечнорастворимые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исопро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риллиантовый зеленый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Валсарта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Варфар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Винпоцет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, 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, 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епар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Гель для наружного применения или 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Гель для наружного применения или 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Гель для наружного применения или 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идрохлортиаз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либенклам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ликлаз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 с модифицированным высвобождением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 с модифицированным высвобождением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лицерил тринитрат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подъязычные или таблетки пролонгированного действия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подъязычные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Дексаметаз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, раствор (капли глазные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, раствор (капли глазные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 или раствор для внутримышечного введения, таблетки, покрытые оболочкой (покрытые кишечнорастворимой оболочкой), или капсулы пролонгированного действия, раствор (капли глазные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 или раствор для внутримышечного введения, таблетки, покрытые оболочкой (покрытые, кишечнорастворимой оболочкой), раствор (капли глазные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Диосмектит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Домперид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Дротавер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раствор для внутривенного и внутримышечного введения или раствор для инъекци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раствор для внутривенного и внутримышечного введения или раствор для инъекци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Зопикл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, или порошок для приготовления раствора для приема внутрь, суспензия для приема внутрь (для внутреннего применения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, или порошок для приготовления раствора для приема внутрь, суспензия для приема внутрь (для внутреннего применения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Индапам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таблетки пролонгированного действия, покрытые оболочкой,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таблетки пролонгированного действия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–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аптопр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арведи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еторолак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, 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, 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ларитромиц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таблетки пролонгированного действия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таблетки с пролонгированным высвобождением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лопидогре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лотрим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 или крем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силометазо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актулоз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ансопр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 или капсулы кишечнорастворимые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евофлоксац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раствор (капли глазные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раствор (капли глазные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идока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изинопр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озарта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операм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 или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оратад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бенд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локсикам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 или раствор для инъекций,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,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амизол натрия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,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,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илурац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оклопром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опро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 с замедленным высвобождением, покрытые оболочкой, или капсулы с пролонгированным высвобождением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 с пролонгированным высвобождением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форм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икон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оксонид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олсидом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инфузий или раствор для инъекци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инфузий или раствор для инъекци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афазо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имесул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 диспергируемые, или порошок для приготовления суспензии для приема внутрь (для внутреннего применения) в пакетах, или гранулы для приготовления суспензии для приема внутрь в пакетах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или порошок для приготовления суспензии для приема внутрь (для внутреннего применения) в пакетах, или гранулы для приготовления суспензии для приема внутрь в пакетах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итрофуранто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ифуроксаз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, суспензия для внутреннего применения или суспензия для приема внутрь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, суспензия для приема внутрь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ицерго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Оксиметазо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Омепр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 или капсулы кишечнорастворимые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апавер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арацетам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, раствор для приема внутрь или суспензия для приема внутрь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раствор для приема внутрь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ентоксифил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, или таблетки, покрытые кишечнорастворимой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иранте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, суспензия для приема внутрь или суспензия для перораль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суспензия для внутренне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ирацетам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реднизол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 или крем для наружного применения, раствор для внутривенного и внутримышечного введения,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, раствор для внутривенного и внутримышечного введения,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рока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инъекци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ропрано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Рамипр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Розувастат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Аэрозоль для ингаляций дозированный (аэрозоль для ингаляций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Аэрозоль для ингаляций дозированны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Спиронолакт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Сульфадиазин серебр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 или 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Тербинаф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 или спрей для наружного применения или раствор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 или спрей для наружного применения, или раствор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Тимо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Токофер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ли для внутреннего применения масляные (раствор масляный)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Трехвалентного железа полимальтозный комплекс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жевательные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жевательные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Триметазид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таблетки с модифицированным высвобождением, покрытые оболочкой, или капсулы с пролонгированным высвобождением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 или таблетки с модифицированным высвобождением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Урсодеоксихолевая (урсодезоксихолевая) кислот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амотид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луоцинол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 или гел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 или гел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олиевая кислот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уразолид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уросем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, линимент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, линимент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Хондроитина сульфат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Цетириз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 (покрытые оболочкой),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Цефуроксим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порошок для приготовления раствора для внутривенного и внутримышечного введения, гранулы для приготовления суспензии для приема внутрь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порошок для приготовления раствора для внутривенного и внутримышечного введ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Циннариз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Ципрофлоксац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Эналапр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Эссенциальные фосфолипиды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Этамзилат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5"/>
            <w:tcBorders/>
          </w:tcPr>
          <w:p>
            <w:pPr>
              <w:pStyle w:val="Table10"/>
              <w:jc w:val="center"/>
              <w:rPr/>
            </w:pPr>
            <w:r>
              <w:rPr/>
              <w:t>ОСНОВНЫЕ ЛЕКАРСТВЕННЫЕ СРЕДСТВА, ОБЯЗАТЕЛЬНЫЕ ДЛЯ НАЛИЧИЯ В АПТЕКАХ ТРЕТЬЕЙ И ПЯТОЙ КАТЕГОРИЙ, А ТАКЖЕ В АПТЕКАХ ЧЕТВЕРТОЙ КАТЕГОРИИ, РАСПОЛОЖЕННЫХ В ОРГАНИЗАЦИЯХ ЗДРАВООХРАНЕНИЯ, ОКАЗЫВАЮЩИХ СПЕЦИАЛИЗИРОВАННУЮ МЕДИЦИНСКУЮ ПОМОЩЬ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ое непатентованное наименование лекарственного средства или торговое наименование при отсутствии международного непатентованного наименования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карственная форма отечественного производства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люминия фосфат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Суспензия</w:t>
            </w:r>
          </w:p>
        </w:tc>
        <w:tc>
          <w:tcPr>
            <w:tcW w:w="394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первую очередь, обязательна для наличия лекарственная форма отечественного производства или производства государств – членов Евразийского экономического союза, а в случаях отсутствия лекарственной формы на рынке Республики Беларусь – лекарственная форма, произведенная за пределами государств – членов Евразийского экономического союз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брокс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Сироп,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Сироп,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лодип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моний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оксицил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, или капсулы порошок для приготовления суспензии для внутреннего применения (для приема внутрь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 или капсулы порошок для приготовления суспензии для внутренне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моксициллин/Клавулановая кислот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порошок для приготовления суспензии для внутреннего применения (для приема внутрь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порошок для приготовления суспензии для внутреннего применения (для приема внутрь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тено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цетилсалициловая кислот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 (покрытые кишечнорастворимой оболочкой) или таблетки кишечнорастворимые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 (покрытые кишечнорастворимой оболочкой), или таблетки кишечнорастворимые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цетилцисте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раствора для внутреннего применения (для приема внутрь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Ацикловир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, таблетки или 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,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етагист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етаметаз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исакод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 или таблетки кишечнорастворимые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кишечнорастворимые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исопро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Бриллиантовый зеленый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спиртовой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Винпоцет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ентамиц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, 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, 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епар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Гель для наружного применения или 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Гель для наружного применения или 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идрокортиз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Гель для наружного применения или 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идрохлортиаз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Глицерил тринитрат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подъязычные или таблетки пролонгированного действия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подъязычные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Диклофенак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 инъекций или раствор для внутримышечного введения, таблетки, покрытые оболочкой (покрытые кишечнорастворимой оболочкой) или капсулы пролонгированного действия, раствор (капли глазные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 инъекций или раствор для внутримышечного введения, таблетки, покрытые оболочкой (покрытые кишечнорастворимой оболочкой), раствор (капли глазные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Диосмектит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Порошок для приготовления суспензии для внутреннего применения (для приема внутрь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Домперид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Дротавер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раствор для внутривенного и внутримышечного введения или раствор для инъекци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раствор для внутривенного и внутримышечного введения или раствор для инъекци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Ибупрофе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, или порошок для приготовления раствора для приема внутрь, суспензия для приема внутрь (для внутреннего применения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, или порошок для приготовления раствора для приема внутрь, суспензия для приема внутрь (для внутреннего применения)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Индапам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таблетки пролонгированного действия, покрытые оболочкой,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таблетки пролонгированного действия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алия йод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аптопр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арведи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еторолак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, 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, 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Ксилометазо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актулоз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Сироп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ансопр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 или капсулы кишечнорастворимые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изинопр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операм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 или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Лоратад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бенд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локсикам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 или раствор для инъекций,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мышечного введения,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амизол натрия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,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внутривенного и внутримышечного введения,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илурац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опро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 с замедленным высвобождением, покрытые оболочкой, или капсулы с пролонгированным высвобождением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 с пролонгированным высвобождением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етронид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икон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Моксонид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атрия хлор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инфузий или раствор для инъекци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инфузий или раствор для инъекци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афазо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имесул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 диспергируемые, или порошок для приготовления суспензии для приема внутрь (для внутреннего применения) в пакетах, или гранулы для приготовления суспензии для приема внутрь в пакетах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или порошок для приготовления суспензии для приема внутрь (для внутреннего применения) в пакетах, или гранулы для приготовления суспензии для приема внутрь в пакетах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итрофуранто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Нифуроксазид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, суспензия для внутреннего применения или суспензия для приема внутрь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, суспензия для приема внутрь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Оксиметазо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ли назальные или спрей назальны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Омепр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 или капсулы кишечнорастворимые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арацетам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, раствор для приема внутрь или суспензия для приема внутрь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раствор для приема внутрь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ентоксифилл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пролонгированного действия, покрытые оболочкой или таблетки, покрытые кишечнорастворимой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кишечнорастворимой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иранте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таблетки, покрытые оболочкой, суспензия для приема внутрь или суспензия для перораль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суспензия для внутренне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ирацетам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реднизол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 или крем для наружного применения, раствор для внутривенного и внутримышечного введения, 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, раствор для внутривенного и внутримышечного введения, 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Пропранол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Рамипр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Розувастат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Сальбутам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Аэрозоль для ингаляций дозированный (аэрозоль для ингаляций)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Аэрозоль для ингаляций дозированный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Спиронолакт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Сульфадиазин серебр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 или маз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Тербинаф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 или спрей для наружного применения или раствор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рем для наружного применения или спрей для наружного применения, или раствор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Токофер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Трехвалентного железа полимальтозный комплекс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 жевательные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 жевательные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Урсодеоксихолевая (урсодезоксихолевая) кислот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луконаз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луоцинолон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 или гель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Мазь для наружного применения или гель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олиевая кислота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Фуразолидо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Хлорамфенико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, линимент для наружного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(капли глазные), линимент для наружного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Хлоргексид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Раствор для наружного (местного) применения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Цетириз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, покрытые оболочкой, или 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Циннаризин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Эналаприл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Эссенциальные фосфолипиды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Капсулы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rPr/>
            </w:pPr>
            <w:r>
              <w:rPr/>
              <w:t>Этамзилат</w:t>
            </w:r>
          </w:p>
        </w:tc>
        <w:tc>
          <w:tcPr>
            <w:tcW w:w="3387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162" w:type="dxa"/>
            <w:tcBorders/>
          </w:tcPr>
          <w:p>
            <w:pPr>
              <w:pStyle w:val="Table10"/>
              <w:rPr/>
            </w:pPr>
            <w:r>
              <w:rPr/>
              <w:t>Таблетки</w:t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kern w:val="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  <w:kern w:val="0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  <w:kern w:val="0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  <w:kern w:val="0"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  <w:kern w:val="0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kern w:val="0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kern w:val="0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kern w:val="0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cs="Times New Roman"/>
      <w:kern w:val="0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kern w:val="0"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kern w:val="0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kern w:val="0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kern w:val="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8:00Z</dcterms:created>
  <dc:creator>Valentina Shavlovskaya</dc:creator>
  <dc:description/>
  <dc:language>en-US</dc:language>
  <cp:lastModifiedBy>Valentina Shavlovskaya</cp:lastModifiedBy>
  <dcterms:modified xsi:type="dcterms:W3CDTF">2023-11-27T13:28:00Z</dcterms:modified>
  <cp:revision>3</cp:revision>
  <dc:subject/>
  <dc:title/>
</cp:coreProperties>
</file>