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7 декабря 2007 г. N 5/263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0 ноября 2007 г. N 16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 БЕСПЛАТНОГО И ЛЬГОТНОГО ОБЕСПЕЧЕНИЯ ЛЕКАРСТВЕННЫМИ СРЕДСТВАМИ И ПЕРЕВЯЗОЧНЫМИ МАТЕРИАЛ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30.04.2008 N 6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1.2008 N 1643, от 23.10.2009 N 1390, от 15.09.2010 N 13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12 N 513, от 12.10.2012 N 926, от 18.10.2012 N 9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1.2013 N 35, от 16.08.2013 N 727, от 21.03.2014 N 2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3.2016 N 231, от 11.03.2019 N 152, от 22.01.2020 N 3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6.2020 N 344, от 08.10.2020 N 5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1.15 пункта 1 статьи 10 Закона Республики Беларусь от 14 июня 2007 г. N 239-З "О государственных социальных льготах, правах и гарантиях для отдельных категорий граждан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бесплатного и льготного обеспечения лекарственными средствами и перевязочными материалами отдельных категорий граждан (прилагается).</w:t>
      </w:r>
    </w:p>
    <w:p>
      <w:pPr>
        <w:pStyle w:val="ConsPlusNormal"/>
        <w:jc w:val="both"/>
        <w:rPr/>
      </w:pPr>
      <w:r>
        <w:rPr/>
        <w:t>(п. 1 в ред. постановления Совмина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становить перечень 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лечебным питанием, согласно приложению.</w:t>
      </w:r>
    </w:p>
    <w:p>
      <w:pPr>
        <w:pStyle w:val="ConsPlusNormal"/>
        <w:jc w:val="both"/>
        <w:rPr/>
      </w:pPr>
      <w:r>
        <w:rPr/>
        <w:t>(п. 1-1 введен постановлением Совмина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ЦК Компартии Белоруссии и Совета Министров БССР от 30 декабря 1977 г. N 416 "О работе органов здравоохранения и мерах по дальнейшему улучшению и совершенствованию медицинского обслуживания населения в свете требований XXV съезда КПСС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БССР от 4 марта 1983 г. N 69 "О бесплатной выдаче медикаментов отдельным категориям больных, находящихся на амбулаторном лече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БССР от 14 сентября 1987 г. N 299 "О первоочередных мерах по улучшению здравоохранения в Белорусской ССР в 1988 - 1990 года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6 октября 2001 г. N 1506 "Об утверждении Положения об условиях и порядке получения лекарственных средств ветеранами по рецептам врачей" (Национальный реестр правовых актов Республики Беларусь, 2001 г., N 100, 5/9217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0"/>
      <w:bookmarkEnd w:id="0"/>
      <w:r>
        <w:rPr/>
        <w:t>3. Министерству здравоохранения и другим республиканским органам государственного управления в трехмесячный срок обеспечить приведение актов законодательства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7 декабря 2007 г., за исключением пункта 3 и настоящего пункта, которые вступают в силу со дня принятия данного постановле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.11.2007 N 16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БЕСПЛАТНОГО И ЛЬГОТНОГО ОБЕСПЕЧЕНИЯ ЛЕКАРСТВЕННЫМИ СРЕДСТВАМИ И ПЕРЕВЯЗОЧНЫМИ МАТЕРИАЛАМИ ОТДЕЛЬНЫХ КАТЕГОРИЙ ГРАЖДА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30.04.2008 N 6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1.2008 N 1643, от 15.09.2010 N 1323, от 31.05.2012 N 5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12 N 926, от 18.10.2012 N 947, от 17.01.2013 N 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8.2013 N 727, от 21.03.2014 N 249, от 23.03.2016 N 2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3.2019 N 152, от 22.01.2020 N 34, от 08.10.2020 N 58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бесплатного и льготного (со скидкой на 90 процентов или 50 процентов от стоимости) обеспечения граждан, указанных в статье 10 Закона Республики Беларусь "О государственных социальных льготах, правах и гарантиях для отдельных категорий граждан" (далее - граждане), лекарственными средствами, выдаваемыми по рецептам врачей в пределах перечня основных лекарственных средств, а также перевязочными материалами (при наличии заключения врачебно-консультационной или медико-реабилитационной экспертной комиссии).</w:t>
      </w:r>
    </w:p>
    <w:p>
      <w:pPr>
        <w:pStyle w:val="ConsPlusNormal"/>
        <w:jc w:val="both"/>
        <w:rPr/>
      </w:pPr>
      <w:r>
        <w:rPr/>
        <w:t>(в ред. постановлений Совмина от 15.09.2010 N 1323, от 31.05.2012 N 513, от 21.03.2014 N 249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екарственные препараты и перевязочные материалы выписываются гражданам врачами-специалистами государственных организаций здравоохранения, финансируемых из бюджета, осуществляющими в порядке, установленном законодательством, амбулаторное лечение (далее - организации здравоохранения), при наличии у них медицинских показаний.</w:t>
      </w:r>
    </w:p>
    <w:p>
      <w:pPr>
        <w:pStyle w:val="ConsPlusNormal"/>
        <w:jc w:val="both"/>
        <w:rPr/>
      </w:pPr>
      <w:r>
        <w:rPr/>
        <w:t>(в ред. постановлений Совмина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карственные препараты и перевязочные материалы выписываются гражданам врачами-специалистами организаций здравоохранения, расположенных по месту жительства или месту пребывания этих граждан, а также по месту их работы, службы, учебы по предъявлении гражданами документа (документов), подтверждающего право на получение соответствующей льготы, если иное не предусмотрено законодательством.</w:t>
      </w:r>
    </w:p>
    <w:p>
      <w:pPr>
        <w:pStyle w:val="ConsPlusNormal"/>
        <w:jc w:val="both"/>
        <w:rPr/>
      </w:pPr>
      <w:r>
        <w:rPr/>
        <w:t>(в ред. постановлений Совмина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ям в возрасте до трех лет при наличии медицинских показаний лекарственные препараты выписываются врачами-специалистами организаций здравоохранения, финансируемых из бюджета.</w:t>
      </w:r>
    </w:p>
    <w:p>
      <w:pPr>
        <w:pStyle w:val="ConsPlusNormal"/>
        <w:jc w:val="both"/>
        <w:rPr/>
      </w:pPr>
      <w:r>
        <w:rPr/>
        <w:t>(часть третья п. 2 введена постановлением Совмина от 31.05.2012 N 513; в ред. постановлений Совмина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екарственные препараты и перевязочные материалы, выдаваемые бесплатно либо со скидкой 90 или 50 процентов от их стоимости, выписываются гражданам на бланке (голубого цвета) рецепта врача для выписки лекарственных препаратов и перевязочных материалов по форме согласно приложению 1 (далее - бланк рецепта), который печатается типографским способом, имеет типографские серию и номер, или в электронном виде в форме электронного рецепта врача.</w:t>
      </w:r>
    </w:p>
    <w:p>
      <w:pPr>
        <w:pStyle w:val="ConsPlusNormal"/>
        <w:jc w:val="both"/>
        <w:rPr/>
      </w:pPr>
      <w:r>
        <w:rPr/>
        <w:t>(в ред. постановлений Совмина от 12.10.2012 N 926, от 11.03.2019 N 152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й рецепт врача создается в соответствии с требованиями законодательства, предъявляемыми к электронным документам, при наличии в организациях здравоохранения технических, программных и программно-аппаратных средств, используемых для создания, обработки, хранения, передачи и приема информации в электронном виде.</w:t>
      </w:r>
    </w:p>
    <w:p>
      <w:pPr>
        <w:pStyle w:val="ConsPlusNormal"/>
        <w:jc w:val="both"/>
        <w:rPr/>
      </w:pPr>
      <w:r>
        <w:rPr/>
        <w:t>(часть вторая п. 3 введена постановлением Совмина от 11.03.2019 N 152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5"/>
      <w:bookmarkEnd w:id="2"/>
      <w:r>
        <w:rPr/>
        <w:t>4. Бланк рецепта состоит из двух частей: отрывного корешка и рецепта врач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рывном корешке врачом-специалистом указываются:</w:t>
      </w:r>
    </w:p>
    <w:p>
      <w:pPr>
        <w:pStyle w:val="ConsPlusNormal"/>
        <w:jc w:val="both"/>
        <w:rPr/>
      </w:pPr>
      <w:r>
        <w:rPr/>
        <w:t>(в ред. постановления Совмина от 23.03.2016 N 2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алы (инициал собственного имени), фамилия пациента;</w:t>
      </w:r>
    </w:p>
    <w:p>
      <w:pPr>
        <w:pStyle w:val="ConsPlusNormal"/>
        <w:jc w:val="both"/>
        <w:rPr/>
      </w:pPr>
      <w:r>
        <w:rPr/>
        <w:t>(в ред. постановлений Совмина от 15.09.2010 N 1323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жительства (место пребывания) пациента;</w:t>
      </w:r>
    </w:p>
    <w:p>
      <w:pPr>
        <w:pStyle w:val="ConsPlusNormal"/>
        <w:jc w:val="both"/>
        <w:rPr/>
      </w:pPr>
      <w:r>
        <w:rPr/>
        <w:t>(в ред. постановления Совмина от 15.09.2010 N 13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алы (инициал собственного имени), фамилия врача-специалиста, выписавшего рецепт врача;</w:t>
      </w:r>
    </w:p>
    <w:p>
      <w:pPr>
        <w:pStyle w:val="ConsPlusNormal"/>
        <w:jc w:val="both"/>
        <w:rPr/>
      </w:pPr>
      <w:r>
        <w:rPr/>
        <w:t>(в ред. постановлений Совмина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(полностью), номер организации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дного лекарственного препарата в пределах перечня основных лекарственных средств с указанием дозировки, количества доз (цифрой и прописью) и лекарственной формы на русском, белорусском или латинском языке или наименование одного перевязочного материала с указанием количества (цифрой и прописью) на русском языке.</w:t>
      </w:r>
    </w:p>
    <w:p>
      <w:pPr>
        <w:pStyle w:val="ConsPlusNormal"/>
        <w:jc w:val="both"/>
        <w:rPr/>
      </w:pPr>
      <w:r>
        <w:rPr/>
        <w:t>(в ред. постановлений Совмина от 17.01.2013 N 35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в отрывном корешке врачом-специалистом делается отметка об условиях обеспечения лекарственным средством и перевязочным материалом (бесплатно либо с оплатой 10 процентов или 50 процентов от их стоимости).</w:t>
      </w:r>
    </w:p>
    <w:p>
      <w:pPr>
        <w:pStyle w:val="ConsPlusNormal"/>
        <w:jc w:val="both"/>
        <w:rPr/>
      </w:pPr>
      <w:r>
        <w:rPr/>
        <w:t>(в ред. постановлений Совмина от 31.05.2012 N 513, от 23.03.2016 N 2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цепте врача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писки рецеп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алы (инициал собственного имени), фамилия пациента, его возраст;</w:t>
      </w:r>
    </w:p>
    <w:p>
      <w:pPr>
        <w:pStyle w:val="ConsPlusNormal"/>
        <w:jc w:val="both"/>
        <w:rPr/>
      </w:pPr>
      <w:r>
        <w:rPr/>
        <w:t>(в ред. постановлений Совмина от 15.09.2010 N 1323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и дата выдачи документа (документов), подтверждающего право на получение соответствующей льг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жительства (место пребывания) пациента;</w:t>
      </w:r>
    </w:p>
    <w:p>
      <w:pPr>
        <w:pStyle w:val="ConsPlusNormal"/>
        <w:jc w:val="both"/>
        <w:rPr/>
      </w:pPr>
      <w:r>
        <w:rPr/>
        <w:t>(в ред. постановления Совмина от 15.09.2010 N 13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алы (инициал собственного имени), фамилия врача-специалиста, выписавшего рецепт для бесплатного или льготного обеспечения лекарственными средствами и перевязочными материалами;</w:t>
      </w:r>
    </w:p>
    <w:p>
      <w:pPr>
        <w:pStyle w:val="ConsPlusNormal"/>
        <w:jc w:val="both"/>
        <w:rPr/>
      </w:pPr>
      <w:r>
        <w:rPr/>
        <w:t>(в ред. постановлений Совмина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(полностью), номер организации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дного лекарственного препарата в пределах перечня основных лекарственных средств с указанием дозировки, количества доз (цифрой и прописью) и лекарственной формы на русском, белорусском или латинском языке или наименование одного перевязочного материала с указанием количества (цифрой и прописью) на русском языке. Количество лекарственного препарата определяется врачом-специалистом и выписывается пациенту на курс лечения, а пациенту с хроническим заболеванием - на срок лечения до 6 месяцев. Количество перевязочных материалов определяется на основании заключения врачебно-консультационной или медико-реабилитационной экспертной комиссии, которое вносится в медицинскую карту амбулаторного пациента.</w:t>
      </w:r>
    </w:p>
    <w:p>
      <w:pPr>
        <w:pStyle w:val="ConsPlusNormal"/>
        <w:jc w:val="both"/>
        <w:rPr/>
      </w:pPr>
      <w:r>
        <w:rPr/>
        <w:t>(в ред. постановлений Совмина от 15.09.2010 N 1323, от 17.01.2013 N 35, от 23.03.2016 N 231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в рецепте врача делается отметка об условиях обеспечения лекарственным средством и перевязочным материалом (бесплатно либо с оплатой 10 процентов или 50 процентов от их стоимости) и сроке его действия.</w:t>
      </w:r>
    </w:p>
    <w:p>
      <w:pPr>
        <w:pStyle w:val="ConsPlusNormal"/>
        <w:jc w:val="both"/>
        <w:rPr/>
      </w:pPr>
      <w:r>
        <w:rPr/>
        <w:t>(в ред. постановления Совмина от 31.05.2012 N 5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й рецепт врача содержит сведения и реквизиты, указанные в бланке рецепта, за исключением отрывного корешка, печати врача-специалиста, штампов организации здравоохранения и подписей.</w:t>
      </w:r>
    </w:p>
    <w:p>
      <w:pPr>
        <w:pStyle w:val="ConsPlusNormal"/>
        <w:jc w:val="both"/>
        <w:rPr/>
      </w:pPr>
      <w:r>
        <w:rPr/>
        <w:t>(часть шестая п. 4 введена постановлением Совмина от 11.03.2019 N 152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5"/>
      <w:bookmarkEnd w:id="3"/>
      <w:r>
        <w:rPr/>
        <w:t>5. При выписывании лекарственных препаратов, содержащих наркотические средства и психотропные вещества, к рецепту врача, в том числе к электронному рецепту врача, дополнительно оформляется рецепт врача для выписывания наркотических препаратов и психотропных веществ на бланке, форма которого в соответствии с частью третьей статьи 18 Закона Республики Беларусь от 13 июля 2012 г. N 408-З "О наркотических средствах, психотропных веществах, их прекурсорах и аналогах" устанавливается Министерством здравоохранения.</w:t>
      </w:r>
    </w:p>
    <w:p>
      <w:pPr>
        <w:pStyle w:val="ConsPlusNormal"/>
        <w:jc w:val="both"/>
        <w:rPr/>
      </w:pPr>
      <w:r>
        <w:rPr/>
        <w:t>(в ред. постановлений Совмина от 11.03.2019 N 152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рядок выписки рецептов врачей на бесплатное и льготное обеспечение лекарственными средствами, в том числе содержащими наркотические средства и психотропные вещества, определяется Министерством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оздания, обработки, передачи и приема электронных рецептов врача на бесплатное и льготное обеспечение лекарственными средствами устанавливается Министерством здравоохранения.</w:t>
      </w:r>
    </w:p>
    <w:p>
      <w:pPr>
        <w:pStyle w:val="ConsPlusNormal"/>
        <w:jc w:val="both"/>
        <w:rPr/>
      </w:pPr>
      <w:r>
        <w:rPr/>
        <w:t>(часть вторая п. 6 введена постановлением Совмина от 11.03.2019 N 1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есплатное и льготное обеспечение лекарственными средствами и перевязочными материалами производится аптеками торгово-производственных республиканских унитарных предприятий "БелФармация", "Минская Фармация", "Фармация", республиканского унитарного предприятия "БелЛекоЦентр" (далее - аптеки), расположенными в пределах административно-территориальных единиц, на территории которых находятся организации здравоохранения, врачи-специалисты которых выписали рецепт. При этом бесплатное и льготное обеспечение лекарственными средствами или перевязочными материалами осуществляется по рецептам врачей организаций здравоохранения, находящихся на территории сельсоветов, поселков городского типа, городов районного подчинения, производится аптеками, расположенными на территории, в которую входят эти административно-территориальные единицы.</w:t>
      </w:r>
    </w:p>
    <w:p>
      <w:pPr>
        <w:pStyle w:val="ConsPlusNormal"/>
        <w:jc w:val="both"/>
        <w:rPr/>
      </w:pPr>
      <w:r>
        <w:rPr/>
        <w:t>(в ред. постановлений Совмина от 30.04.2008 N 629, от 02.11.2008 N 1643, от 16.08.2013 N 727, от 23.03.2016 N 231, от 22.01.2020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лекарственными средствами и перевязочными материалами граждан, указанных в подпунктах 1.1 - 1.8 и 1.11 пункта 1 статьи 10 Закона Республики Беларусь "О государственных социальных льготах, правах и гарантиях для отдельных категорий граждан", производится в любой аптеке, расположенной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еспечение лекарственными средствами и перевязочными материалами производится в аптеке на основании предоставляемого гражданином рецепта врача, выписанного на бланке рецепта, или созданного электронного рецепта врача (в пределах срока его действия) и предъявления им документа (документов), подтверждающего право на получение соответствующей льготы, если иное не предусмотрено законодательством. При этом рецепт врача, выписанный на бланке рецепта, остается в аптеке.</w:t>
      </w:r>
    </w:p>
    <w:p>
      <w:pPr>
        <w:pStyle w:val="ConsPlusNormal"/>
        <w:jc w:val="both"/>
        <w:rPr/>
      </w:pPr>
      <w:r>
        <w:rPr/>
        <w:t>(в ред. постановлений Совмина от 11.03.2019 N 152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лекарственными средствами, содержащими наркотические средства, производится аптеками при представлении гражданином двух рецептов врача, предусмотренных пунктами 4 и 5 настоящего Положения. При этом оба рецепта врача остаются в апте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на лекарственный препарат, содержащий наркотическое средство или психотропное вещество, создан электронный рецепт врача, в аптеке остается рецепт врача, оформленный на бланке.</w:t>
      </w:r>
    </w:p>
    <w:p>
      <w:pPr>
        <w:pStyle w:val="ConsPlusNormal"/>
        <w:jc w:val="both"/>
        <w:rPr/>
      </w:pPr>
      <w:r>
        <w:rPr/>
        <w:t>(часть третья п. 8 введена постановлением Совмина от 11.03.2019 N 152; в ред. постановления Совмина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рядок бесплатного и льготного обеспечения аптеками лекарственными средствами, в том числе содержащими наркотические средства и психотропные вещества, а также перевязочными материалами по рецептам врачей определяется Министерством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обеспечении лекарственными средствами и перевязочными материалами в отрывном корешке бланка рецепта фармацевтическим работником аптеки указывается сумма к оплате организацией здравоохранения, врач-специалист которой выписал рецепт, ставится подпись лица, реализовавшего лекарственный препарат или перевязочный материал, указываются его фамилия и инициалы.</w:t>
      </w:r>
    </w:p>
    <w:p>
      <w:pPr>
        <w:pStyle w:val="ConsPlusNormal"/>
        <w:jc w:val="both"/>
        <w:rPr/>
      </w:pPr>
      <w:r>
        <w:rPr/>
        <w:t>(в ред. постановлений Совмина от 23.03.2016 N 231, от 11.03.2019 N 152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ом, приобретающим (получающим) в аптеке лекарственный препарат или перевязочный материал, в отрывном корешке ставится подпись, удостоверяющая приобретение (получение) лекарственного препарата или перевязочного материала, и указываются его фамилия, инициалы.</w:t>
      </w:r>
    </w:p>
    <w:p>
      <w:pPr>
        <w:pStyle w:val="ConsPlusNormal"/>
        <w:jc w:val="both"/>
        <w:rPr/>
      </w:pPr>
      <w:r>
        <w:rPr/>
        <w:t>(в ред. постановления Совмина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Для осуществления расчетов за реализованные аптеками гражданам по рецептам врачей лекарственные препараты и перевязочные материалы торгово-производственные республиканские унитарные предприятия "БелФармация", "Минская Фармация", "Фармация", республиканское унитарное предприятие "БелЛекоЦентр" заключают договоры на оплату указанных лекарственных препаратов и перевязочных материалов с организациями здравоохранения, которые уполномочены на их заключение.</w:t>
      </w:r>
    </w:p>
    <w:p>
      <w:pPr>
        <w:pStyle w:val="ConsPlusNormal"/>
        <w:jc w:val="both"/>
        <w:rPr/>
      </w:pPr>
      <w:r>
        <w:rPr/>
        <w:t>(в ред. постановлений Совмина от 30.04.2008 N 629, от 02.11.2008 N 1643, от 16.08.2013 N 727, от 22.01.2020 N 34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оответствии с заключенными договорами организации здравоохранения производят оплату за лекарственные препараты и перевязочные материалы, реализованные гражданам бесплатно или на льготных условиях, при представлении аптеками сводного реестра по форме согласно приложению 2 или сводного реестра электронных рецептов врача согласно приложению 3 и счет-фактуры.</w:t>
      </w:r>
    </w:p>
    <w:p>
      <w:pPr>
        <w:pStyle w:val="ConsPlusNormal"/>
        <w:jc w:val="both"/>
        <w:rPr/>
      </w:pPr>
      <w:r>
        <w:rPr/>
        <w:t>(в ред. постановлений Совмина от 11.03.2019 N 152, от 08.10.2020 N 58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дные реестры (сводные реестры электронных рецептов врача) составляются аптеками ежемесячно по каждой организации здравоохранения отдельно в двух экземплярах.</w:t>
      </w:r>
    </w:p>
    <w:p>
      <w:pPr>
        <w:pStyle w:val="ConsPlusNormal"/>
        <w:jc w:val="both"/>
        <w:rPr/>
      </w:pPr>
      <w:r>
        <w:rPr/>
        <w:t>(в ред. постановления Совмина от 11.03.2019 N 1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а экземпляра сводного реестра (сводного реестра электронных рецептов врача), заверенные подписью руководителя или уполномоченного им заместителя руководителя и бухгалтера аптеки, с приложенными к первому экземпляру отрывными корешками представляются со счет-фактурой на оплату в организацию здравоохранения. Бухгалтер организации здравоохранения расписывается на втором экземпляре сводного реестра (сводного реестра электронных рецептов врача) в получении его первого экземпляра и приложенных к нему документов и возвращает второй экземпляр в аптеку для осуществления контроля за суммами поступающих платежей за реализованные аптекой бесплатно и на льготных условиях лекарственные препараты и перевязочные материалы.</w:t>
      </w:r>
    </w:p>
    <w:p>
      <w:pPr>
        <w:pStyle w:val="ConsPlusNormal"/>
        <w:jc w:val="both"/>
        <w:rPr/>
      </w:pPr>
      <w:r>
        <w:rPr/>
        <w:t>(в ред. постановлений Совмина от 11.03.2019 N 152, от 08.10.2020 N 5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бесплатного</w:t>
      </w:r>
    </w:p>
    <w:p>
      <w:pPr>
        <w:pStyle w:val="ConsPlusNormal"/>
        <w:jc w:val="right"/>
        <w:rPr/>
      </w:pPr>
      <w:r>
        <w:rPr/>
        <w:t>и льготного обеспечения лекарственными</w:t>
      </w:r>
    </w:p>
    <w:p>
      <w:pPr>
        <w:pStyle w:val="ConsPlusNormal"/>
        <w:jc w:val="right"/>
        <w:rPr/>
      </w:pPr>
      <w:r>
        <w:rPr/>
        <w:t>средствами и перевязочными материалами</w:t>
      </w:r>
    </w:p>
    <w:p>
      <w:pPr>
        <w:pStyle w:val="ConsPlusNormal"/>
        <w:jc w:val="right"/>
        <w:rPr/>
      </w:pPr>
      <w:r>
        <w:rPr/>
        <w:t>отдельных категорий граждан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2 N 513)</w:t>
      </w:r>
    </w:p>
    <w:p>
      <w:pPr>
        <w:pStyle w:val="ConsPlusNormal"/>
        <w:jc w:val="center"/>
        <w:rPr/>
      </w:pPr>
      <w:r>
        <w:rPr/>
        <w:t>(в ред. постановлений Совмина от 31.05.2012 N 513,</w:t>
      </w:r>
    </w:p>
    <w:p>
      <w:pPr>
        <w:pStyle w:val="ConsPlusNormal"/>
        <w:jc w:val="center"/>
        <w:rPr/>
      </w:pPr>
      <w:r>
        <w:rPr/>
        <w:t>от 23.03.2016 N 231, от 08.10.2020 N 5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ar138"/>
      <w:bookmarkEnd w:id="4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РЕЦЕПТ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для выписки лекарственных препаратов и перевязочных материа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  <w:bCs/>
        </w:rPr>
        <w:t>на льготных условиях, в том числе бесплат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ОТРЫВНОЙ КОРЕШОК                                    Серия       N 000000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ициалы (инициал собственного имени), фамилия пациента ___________________</w:t>
      </w:r>
    </w:p>
    <w:p>
      <w:pPr>
        <w:pStyle w:val="ConsPlusNonformat"/>
        <w:jc w:val="both"/>
        <w:rPr/>
      </w:pPr>
      <w:r>
        <w:rPr/>
        <w:t>Место жительства (место пребывания) пациента ______________________________</w:t>
      </w:r>
    </w:p>
    <w:p>
      <w:pPr>
        <w:pStyle w:val="ConsPlusNonformat"/>
        <w:jc w:val="both"/>
        <w:rPr/>
      </w:pPr>
      <w:r>
        <w:rPr/>
        <w:t>Инициалы (инициал собственного имени), фамилия врача-специалиста __________</w:t>
      </w:r>
    </w:p>
    <w:p>
      <w:pPr>
        <w:pStyle w:val="ConsPlusNonformat"/>
        <w:jc w:val="both"/>
        <w:rPr/>
      </w:pPr>
      <w:r>
        <w:rPr/>
        <w:t>Код (полностью), номер организации здравоохранения ________________________</w:t>
      </w:r>
    </w:p>
    <w:p>
      <w:pPr>
        <w:pStyle w:val="ConsPlusNonformat"/>
        <w:jc w:val="both"/>
        <w:rPr/>
      </w:pPr>
      <w:r>
        <w:rPr/>
        <w:t>Наименование лекарственного препарата (доза, количество) или  перевязочного</w:t>
      </w:r>
    </w:p>
    <w:p>
      <w:pPr>
        <w:pStyle w:val="ConsPlusNonformat"/>
        <w:jc w:val="both"/>
        <w:rPr/>
      </w:pPr>
      <w:r>
        <w:rPr/>
        <w:t>материала (количество)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┬───────────────┬───────────────┬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мма к оплате      │               │    Оплата     │    Опл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ей       │   Бесплатно   │ 10 процентов  │ 50 проц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дравоохранения     │               │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┴───────────────┴───────────────┴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ализовал ______________________     Получил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_____________________________________</w:t>
      </w:r>
    </w:p>
    <w:p>
      <w:pPr>
        <w:pStyle w:val="ConsPlusNonformat"/>
        <w:jc w:val="both"/>
        <w:rPr/>
      </w:pPr>
      <w:r>
        <w:rPr/>
        <w:t>(инициалы (инициал собственного    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ени), фамилия)                           имени)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 Медицинская документация</w:t>
      </w:r>
    </w:p>
    <w:p>
      <w:pPr>
        <w:pStyle w:val="ConsPlusNonformat"/>
        <w:jc w:val="both"/>
        <w:rPr/>
      </w:pPr>
      <w:r>
        <w:rPr/>
        <w:t>Республики Беларусь                        Серия      N 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д (полностью), номер</w:t>
      </w:r>
    </w:p>
    <w:p>
      <w:pPr>
        <w:pStyle w:val="ConsPlusNonformat"/>
        <w:jc w:val="both"/>
        <w:rPr/>
      </w:pPr>
      <w:r>
        <w:rPr/>
        <w:t>Штамп организации                          организации здравоохранения</w:t>
      </w:r>
    </w:p>
    <w:p>
      <w:pPr>
        <w:pStyle w:val="ConsPlusNonformat"/>
        <w:jc w:val="both"/>
        <w:rPr/>
      </w:pPr>
      <w:r>
        <w:rPr/>
        <w:t>здравоохранения      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b/>
          <w:bCs/>
        </w:rPr>
        <w:t>РЕЦЕПТ ВРАЧА</w:t>
      </w:r>
      <w:r>
        <w:rPr/>
        <w:t xml:space="preserve">              ___ 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выписки рецеп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ецепт действите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___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┬────────────────┬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есплатно      │     Оплата     │               Опл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 процентов  │            50 процентов</w:t>
      </w:r>
    </w:p>
    <w:p>
      <w:pPr>
        <w:pStyle w:val="ConsPlusNonformat"/>
        <w:jc w:val="both"/>
        <w:rPr/>
      </w:pPr>
      <w:r>
        <w:rPr/>
        <w:t>─────────────────────┴────────────────┴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ициалы (инициал собственного имени), фамилия пациента, его возраст</w:t>
      </w:r>
    </w:p>
    <w:p>
      <w:pPr>
        <w:pStyle w:val="ConsPlusNonformat"/>
        <w:jc w:val="both"/>
        <w:rPr/>
      </w:pPr>
      <w:r>
        <w:rPr/>
        <w:t>(полностью) _______________________________________________________________</w:t>
      </w:r>
    </w:p>
    <w:p>
      <w:pPr>
        <w:pStyle w:val="ConsPlusNonformat"/>
        <w:jc w:val="both"/>
        <w:rPr/>
      </w:pPr>
      <w:r>
        <w:rPr/>
        <w:t>Номер  и  дата  выдачи  документа  (документов),   подтверждающего   льго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жительства (место пребывания) пациента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ициалы (инициал собственного имени), фамилия врача-специалист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Стоимость лекарственного    │Rp:</w:t>
      </w:r>
    </w:p>
    <w:p>
      <w:pPr>
        <w:pStyle w:val="ConsPlusNonformat"/>
        <w:jc w:val="both"/>
        <w:rPr/>
      </w:pPr>
      <w:r>
        <w:rPr/>
        <w:t>препарата или перевязочного │</w:t>
      </w:r>
    </w:p>
    <w:p>
      <w:pPr>
        <w:pStyle w:val="ConsPlusNonformat"/>
        <w:jc w:val="both"/>
        <w:rPr/>
      </w:pPr>
      <w:r>
        <w:rPr/>
        <w:t>материала, рублей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┴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лекарственного препар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за, количество) или перевяз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атериала (коли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личная печать врача-специалист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5 дней, 30 дней, 60 дней (не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бесплатного</w:t>
      </w:r>
    </w:p>
    <w:p>
      <w:pPr>
        <w:pStyle w:val="ConsPlusNormal"/>
        <w:jc w:val="right"/>
        <w:rPr/>
      </w:pPr>
      <w:r>
        <w:rPr/>
        <w:t>и льготного обеспечения лекарственными</w:t>
      </w:r>
    </w:p>
    <w:p>
      <w:pPr>
        <w:pStyle w:val="ConsPlusNormal"/>
        <w:jc w:val="right"/>
        <w:rPr/>
      </w:pPr>
      <w:r>
        <w:rPr/>
        <w:t>средствами и перевязочными материалами</w:t>
      </w:r>
    </w:p>
    <w:p>
      <w:pPr>
        <w:pStyle w:val="ConsPlusNormal"/>
        <w:jc w:val="right"/>
        <w:rPr/>
      </w:pPr>
      <w:r>
        <w:rPr/>
        <w:t>отдельных категорий граждан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2 N 513)</w:t>
      </w:r>
    </w:p>
    <w:p>
      <w:pPr>
        <w:pStyle w:val="ConsPlusNormal"/>
        <w:jc w:val="center"/>
        <w:rPr/>
      </w:pPr>
      <w:r>
        <w:rPr/>
        <w:t>(в ред. постановлений Совмина от 31.05.2012 N 513,</w:t>
      </w:r>
    </w:p>
    <w:p>
      <w:pPr>
        <w:pStyle w:val="ConsPlusNormal"/>
        <w:jc w:val="center"/>
        <w:rPr/>
      </w:pPr>
      <w:r>
        <w:rPr/>
        <w:t>от 21.03.2014 N 249, от 23.03.2016 N 231, от 08.10.2020 N 5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ar225"/>
      <w:bookmarkEnd w:id="5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здравоохранения (апте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СВОД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nformat"/>
        <w:jc w:val="both"/>
        <w:rPr/>
      </w:pPr>
      <w:r>
        <w:rPr/>
        <w:t>отрывных корешков на льготное, в том числе бесплатное, обеспечение граждан,</w:t>
      </w:r>
    </w:p>
    <w:p>
      <w:pPr>
        <w:pStyle w:val="ConsPlusNonformat"/>
        <w:jc w:val="both"/>
        <w:rPr/>
      </w:pPr>
      <w:r>
        <w:rPr/>
        <w:t>указанных в статье 10 Закона  Республики  Беларусь от 14 июня 2007  года "О</w:t>
      </w:r>
    </w:p>
    <w:p>
      <w:pPr>
        <w:pStyle w:val="ConsPlusNonformat"/>
        <w:jc w:val="both"/>
        <w:rPr/>
      </w:pPr>
      <w:r>
        <w:rPr/>
        <w:t>государственных  социальных  льготах,  правах  и  гарантиях  для  отдельных</w:t>
      </w:r>
    </w:p>
    <w:p>
      <w:pPr>
        <w:pStyle w:val="ConsPlusNonformat"/>
        <w:jc w:val="both"/>
        <w:rPr/>
      </w:pPr>
      <w:r>
        <w:rPr/>
        <w:t>категорий  граждан", выписанных врачами-специалистам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изации здравоохранения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360"/>
        <w:gridCol w:w="1814"/>
        <w:gridCol w:w="1587"/>
        <w:gridCol w:w="209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льгот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отрывных корешков, шт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реализованных лекарственных препаратов и перевязочных материалов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оплаченная гражданином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подлежащая возмещению организацией здравоохранения,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10 процентов сто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50 процентов сто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мма,  подлежащая  возмещению  организацией  здравоохранения,  руб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ли уполномоченный</w:t>
      </w:r>
    </w:p>
    <w:p>
      <w:pPr>
        <w:pStyle w:val="ConsPlusNonformat"/>
        <w:jc w:val="both"/>
        <w:rPr/>
      </w:pPr>
      <w:r>
        <w:rPr/>
        <w:t>им заместитель руководителя)      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ухгалтер                         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бесплатного</w:t>
      </w:r>
    </w:p>
    <w:p>
      <w:pPr>
        <w:pStyle w:val="ConsPlusNormal"/>
        <w:jc w:val="right"/>
        <w:rPr/>
      </w:pPr>
      <w:r>
        <w:rPr/>
        <w:t>и льготного обеспечения лекарственными</w:t>
      </w:r>
    </w:p>
    <w:p>
      <w:pPr>
        <w:pStyle w:val="ConsPlusNormal"/>
        <w:jc w:val="right"/>
        <w:rPr/>
      </w:pPr>
      <w:r>
        <w:rPr/>
        <w:t>средствами и перевязочными материалами</w:t>
      </w:r>
    </w:p>
    <w:p>
      <w:pPr>
        <w:pStyle w:val="ConsPlusNormal"/>
        <w:jc w:val="right"/>
        <w:rPr/>
      </w:pPr>
      <w:r>
        <w:rPr/>
        <w:t>отдельных категорий граждан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1.03.2019 N 152)</w:t>
      </w:r>
    </w:p>
    <w:p>
      <w:pPr>
        <w:pStyle w:val="ConsPlusNormal"/>
        <w:jc w:val="center"/>
        <w:rPr/>
      </w:pPr>
      <w:r>
        <w:rPr/>
        <w:t>(введено постановлением Совмина от 11.03.2019 N 152;</w:t>
      </w:r>
    </w:p>
    <w:p>
      <w:pPr>
        <w:pStyle w:val="ConsPlusNormal"/>
        <w:jc w:val="center"/>
        <w:rPr/>
      </w:pPr>
      <w:r>
        <w:rPr/>
        <w:t>в ред. постановления Совмина от 08.10.2020 N 5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ar298"/>
      <w:bookmarkEnd w:id="6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здравоохранения (апте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СВОДНЫЙ РЕЕСТР ЭЛЕКТРОННЫХ РЕЦЕПТОВ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сяц)</w:t>
      </w:r>
    </w:p>
    <w:p>
      <w:pPr>
        <w:pStyle w:val="ConsPlusNonformat"/>
        <w:jc w:val="both"/>
        <w:rPr/>
      </w:pPr>
      <w:r>
        <w:rPr/>
        <w:t>на  льготное,  в  том  числе  бесплатное,  обеспечение граждан, указанных в</w:t>
      </w:r>
    </w:p>
    <w:p>
      <w:pPr>
        <w:pStyle w:val="ConsPlusNonformat"/>
        <w:jc w:val="both"/>
        <w:rPr/>
      </w:pPr>
      <w:r>
        <w:rPr/>
        <w:t>статье 10 Закона Республики Беларусь "О государственных социальных льготах,</w:t>
      </w:r>
    </w:p>
    <w:p>
      <w:pPr>
        <w:pStyle w:val="ConsPlusNonformat"/>
        <w:jc w:val="both"/>
        <w:rPr/>
      </w:pPr>
      <w:r>
        <w:rPr/>
        <w:t>правах  и  гарантиях  для  отдельных  категорий граждан", созданных врач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8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744"/>
        <w:gridCol w:w="1744"/>
        <w:gridCol w:w="1294"/>
        <w:gridCol w:w="1564"/>
        <w:gridCol w:w="19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тор электронного рецепта вр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(инициал собственного имени) вр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ализованного лекарственного средства, перевязоч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еализованного лекарственного средства, перевязоч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оплаченная гражданином, руб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подлежащая возмещению организацией здравоохранения, руб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10 процентов сто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50 процентов стои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, подлежащая возмещению организацией здравоохранения, рублей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или уполномоченный</w:t>
      </w:r>
    </w:p>
    <w:p>
      <w:pPr>
        <w:pStyle w:val="ConsPlusNonformat"/>
        <w:jc w:val="both"/>
        <w:rPr/>
      </w:pPr>
      <w:r>
        <w:rPr/>
        <w:t>им заместитель руководителя)         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ухгалтер                            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бственного имен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амилия)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ЛЕЧЕБНЫМ ПИТАНИЕМ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 с 20 ноября 2020 года. - Постановление Совмина от 08.10.2020 N 58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11.2007 N 165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0.2020 N 58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ar386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ЛЕЧЕБНЫМ ПИТАНИЕМ</w:t>
      </w:r>
    </w:p>
    <w:p>
      <w:pPr>
        <w:pStyle w:val="ConsPlusNormal"/>
        <w:jc w:val="center"/>
        <w:rPr/>
      </w:pPr>
      <w:r>
        <w:rPr/>
        <w:t>(введен постановлением Совмина от 08.10.2020 N 587)</w:t>
      </w:r>
    </w:p>
    <w:p>
      <w:pPr>
        <w:pStyle w:val="ConsPlusNormal"/>
        <w:rPr/>
      </w:pPr>
      <w:r>
        <w:rPr/>
      </w:r>
    </w:p>
    <w:tbl>
      <w:tblPr>
        <w:tblW w:w="89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0"/>
        <w:gridCol w:w="2551"/>
      </w:tblGrid>
      <w:tr>
        <w:trPr/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МКБ-10 &lt;*&gt;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15 - A 1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Шейно-лицевой актиномик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 42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Острый вирусный гепатит C &lt;*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 17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Хронический вирусный гепатит C &lt;*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 18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 20 - B 2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Инфекция COVID-19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 34.2</w:t>
              <w:br/>
              <w:t>B 97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 00 - C 97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лицитемия истин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4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4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 родственных им ткан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47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58.0 - D 58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5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60 - D 6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6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67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69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нарушения свертываемост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68.0 - D 68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ервичные иммунодефицит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71, D 80 - D 84, G 11.3, Q 87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уточненные нарушения с вовлечением иммунного механизма, не классифицированные в других рубриках (антифосфолипидный синдром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 89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рожденный гипотире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03.0 - E 03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трофия щитовидной железы (приобретенная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03.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уточненные гипотиреоз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03.8, E 89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10 - E 14, P 70.2, O 24, E 89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ипопаратире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0, E 89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кромегалия и гипофизарный гигантиз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2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иперпролактинем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2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2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Иценко-Кушинг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4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едостаточность коры надпочечник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7.1, E 27.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ипопитуитариз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3.0, E 89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есахарный диабе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3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рожденные адреногенитальные нарушения, связанные с дефицитом ферменто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25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Тяжелая белково-энергетическая недостаточность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4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ликогеноз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4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рушения обмена мед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83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Кистозный фибр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8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Фенилкетонурия &lt;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0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рушения обмена тирозина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0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нарушения обмена ароматических аминокислот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0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"кленового сиропа", или лейциноз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1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виды нарушений обмена аминокислот с разветвленной цепью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1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рушения обмена жирных кислот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1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рушения обмена серосодержащих аминокислот &lt;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 72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Шизофр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F 2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ндром де-ла-Турет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F 95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Гентингто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1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следственная атакс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1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етская спинальная мышечная атрофия, I тип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12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12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Паркинсо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2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торичный паркинсониз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2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2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исто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2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3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Острый поперечный миелит при демиелинизирующей болезни центральной нервной систем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37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Эпилепс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4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6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оспалительная полиневропатия (первые 6 месяцев от начала заболевания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6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Миастения и другие нарушения нервно-мышечного синапс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7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Миотонические расстройст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71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рожденные миопати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71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ражение нервно-мышечного синапса и мышц при болезнях, классифицированных в других рубрика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7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8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лисистемная дегенерац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90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рингомиелия и сирингобульб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 95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лауком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 4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Острый инфаркт миокарда (первые 6 месяцев от начала заболевания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2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миокарда (первые 6 месяцев от начала заболевания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2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Легочная гипертенз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27.0 - I 27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Цереброваскулярные болезни (первые 6 месяцев от начала заболевания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60 - I 6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стм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 4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Кро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5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Язвенный кол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5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утоиммунный гепат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73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ервичный билиарный цирр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74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ервичный склерозирующий холанг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83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рушения всасывания после хирургического вмешательства, неклассифицированные в других рубриках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K 91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узырчатка обыкновен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10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узырчатка эритематозна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10.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ерматит герпетиформный (болезнь Дюринг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13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40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сориаз артропатически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40.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ой псориа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 40.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0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ревматоидные артрит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0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Юношеский (ювенильный) артр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0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Узелковый полиартери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0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лиартериит с поражением легких (Черджа - Стросс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0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ранулематоз Вегене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1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Гигантоклеточный артериит с ревматической полимиалгией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1.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Полимиоз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3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стемный склер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ухой синдром (Шегрена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5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Другие перекрестные синдромы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5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олезнь Бехчет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5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Ревматическая полимиалг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35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Анкилозирующий спондилит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 4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ефротический синдром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 0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Терминальная стадия поражения почек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 18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езавершенный остеогене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78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Врожденный ихтиоз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8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Буллезный эпидермолиз &lt;***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81.0 - Q 81.2</w:t>
              <w:br/>
              <w:t>Q 81.8 - Q 81.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ндромы врожденных аномалий, проявляющихся преимущественно карликовостью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87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ндром Тернер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9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Синдром Клайнфелтера, кариотип 47, XXY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Q 98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4.0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4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4.4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аортокоронарного шунтового трансплантата (в течение 6 месяцев после операции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5.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протеза сердечного клап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5.2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ксеногенного сердечного клапан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5.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ConsPlusNormal"/>
              <w:rPr/>
            </w:pPr>
            <w:r>
              <w:rPr/>
              <w:t>Наличие коронарного ангиопластического имплантата и трансплантата (в течение 6 месяцев после операции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Z 95.5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ругих сердечных и сосудистых имплантатов и трансплантатов (в течение 6 месяцев после операции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 95.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622"/>
      <w:bookmarkEnd w:id="8"/>
      <w:r>
        <w:rPr/>
        <w:t>&lt;*&gt; Международная классификация болезней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623"/>
      <w:bookmarkEnd w:id="9"/>
      <w:r>
        <w:rPr/>
        <w:t>&lt;**&gt; Детям до 18 лет и беременным женщинам предоставляется бесплатное лечебное пит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624"/>
      <w:bookmarkEnd w:id="10"/>
      <w:r>
        <w:rPr/>
        <w:t>&lt;***&gt; Детям до 18 лет предоставляется бесплатное лечебное пит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25"/>
      <w:bookmarkEnd w:id="11"/>
      <w:r>
        <w:rPr/>
        <w:t>&lt;****&gt; Детям до 18 лет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626"/>
      <w:bookmarkEnd w:id="12"/>
      <w:r>
        <w:rPr/>
        <w:t>&lt;*****&gt; Предоставляется бесплатное обеспечение лекарственными средствами для обработки раневой поверхности и обеспечение перевязочными материалами со скидкой 90 процентов от их 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0:00Z</dcterms:created>
  <dc:creator>Denis</dc:creator>
  <dc:description/>
  <cp:keywords/>
  <dc:language>en-US</dc:language>
  <cp:lastModifiedBy>Valentina Shavlovskaya</cp:lastModifiedBy>
  <dcterms:modified xsi:type="dcterms:W3CDTF">2023-01-31T08:00:00Z</dcterms:modified>
  <cp:revision>2</cp:revision>
  <dc:subject/>
  <dc:title>Список документов</dc:title>
</cp:coreProperties>
</file>