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 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апреля 2019 г.</w:t>
      </w:r>
      <w:r>
        <w:rPr>
          <w:rStyle w:val="Number"/>
        </w:rPr>
        <w:t xml:space="preserve"> № 27</w:t>
      </w:r>
    </w:p>
    <w:p>
      <w:pPr>
        <w:pStyle w:val="Titlencpi"/>
        <w:rPr>
          <w:color w:val="000080"/>
        </w:rPr>
      </w:pPr>
      <w:r>
        <w:rPr>
          <w:color w:val="000080"/>
        </w:rPr>
        <w:t>Об установлении перечня лекарственных препаратов, реализуемых без рецепта врач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8 ноября 2020 г. № 104 (зарегистрировано в Национальном реестре - № 8/36088 от 30.11.2020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5 января 2021 г. № 5 (зарегистрировано в Национальном реестре - № 8/36290 от 28.01.2021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8 ноября 2021 г. № 120 (зарегистрировано в Национальном реестре - № 8/37331 от 11.11.2021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9 февраля 2023 г. № 27 (зарегистрировано в Национальном реестре - № 8/39564 от 21.02.2023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4 июня 2023 г. № 101 (зарегистрировано в Национальном реестре - № 8/40217 от 20.07.2023 г.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in/tx.dll" \l "a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шестой</w:t>
      </w:r>
      <w:r>
        <w:rPr>
          <w:rStyle w:val="InternetLink"/>
        </w:rPr>
        <w:fldChar w:fldCharType="end"/>
      </w:r>
      <w:r>
        <w:rPr/>
        <w:t xml:space="preserve"> статьи 25 Закона Республики Беларусь от 20 июля 2006 г. № 161-З «Об обращении лекарственных средств», </w:t>
      </w:r>
      <w:r>
        <w:fldChar w:fldCharType="begin"/>
      </w:r>
      <w:r>
        <w:rPr>
          <w:rStyle w:val="InternetLink"/>
        </w:rPr>
        <w:instrText xml:space="preserve"> HYPERLINK "../in/tx.dll" \l "a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9.1</w:t>
      </w:r>
      <w:r>
        <w:rPr>
          <w:rStyle w:val="InternetLink"/>
        </w:rPr>
        <w:fldChar w:fldCharType="end"/>
      </w:r>
      <w:r>
        <w:rPr/>
        <w:t xml:space="preserve"> пункта 9 Положения о Министерстве здравоохранения Республики Беларусь, утвержденного постановлением Совета Министров Республики Беларусь от 28 октября 2011 г. № 1446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 xml:space="preserve">1. Установить перечень лекарственных препаратов, реализуемых без рецепта врача, согласно </w:t>
      </w:r>
      <w:hyperlink w:anchor="a9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Point"/>
        <w:rPr/>
      </w:pPr>
      <w:r>
        <w:rPr/>
        <w:t>2. Определить, что гомеопатические лекарственные средства, за исключением гомеопатических лекарственных средств в лекарственных формах, предназначенных для инъекций, и лекарственное растительное сырье в любой из форм выпуска реализуются без рецепта врача.</w:t>
      </w:r>
    </w:p>
    <w:p>
      <w:pPr>
        <w:pStyle w:val="Point"/>
        <w:rPr/>
      </w:pPr>
      <w:r>
        <w:rPr/>
        <w:t xml:space="preserve">3. Признать утратившим силу </w:t>
      </w: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5 июня 2012 г. № 55 «Об установлении перечня лекарственных средств, реализуемых без рецепта врача».</w:t>
      </w:r>
    </w:p>
    <w:p>
      <w:pPr>
        <w:pStyle w:val="Point"/>
        <w:rPr/>
      </w:pPr>
      <w:r>
        <w:rPr/>
        <w:t>4. Настоящее постановление вступает в силу через месяц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8448"/>
      </w:tblGrid>
      <w:tr>
        <w:trPr/>
        <w:tc>
          <w:tcPr>
            <w:tcW w:w="595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844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А.Малаш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1957"/>
      </w:tblGrid>
      <w:tr>
        <w:trPr/>
        <w:tc>
          <w:tcPr>
            <w:tcW w:w="2443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957" w:type="dxa"/>
            <w:tcBorders/>
          </w:tcPr>
          <w:p>
            <w:pPr>
              <w:pStyle w:val="Append1"/>
              <w:rPr/>
            </w:pPr>
            <w:bookmarkStart w:id="1" w:name="a9"/>
            <w:bookmarkEnd w:id="1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10.04.2019 № 27</w:t>
              <w:br/>
              <w:t>(в редакции постановления</w:t>
              <w:br/>
              <w:t>Министерства здравоохранения</w:t>
              <w:br/>
              <w:t>Республики Беларусь</w:t>
              <w:br/>
              <w:t xml:space="preserve">09.02.2023 № 27) </w:t>
            </w:r>
          </w:p>
        </w:tc>
      </w:tr>
    </w:tbl>
    <w:p>
      <w:pPr>
        <w:pStyle w:val="Titlep"/>
        <w:jc w:val="left"/>
        <w:rPr/>
      </w:pPr>
      <w:bookmarkStart w:id="2" w:name="a8"/>
      <w:bookmarkEnd w:id="2"/>
      <w:r>
        <w:rPr/>
        <w:t>ПЕРЕЧЕНЬ</w:t>
        <w:br/>
        <w:t>лекарственных препаратов, реализуемых без рецепта врача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2586"/>
        <w:gridCol w:w="2545"/>
        <w:gridCol w:w="3012"/>
        <w:gridCol w:w="3491"/>
        <w:gridCol w:w="2536"/>
      </w:tblGrid>
      <w:tr>
        <w:trPr/>
        <w:tc>
          <w:tcPr>
            <w:tcW w:w="23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натомическая основная группа анатомо-терапевтическо-химической классификационной системы лекарственных препаратов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рапевтическая подгруппа анатомо-терапевтическо-химической классификационной системы лекарственных препаратов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рмакологическая подгруппа анатомо-терапевтическо-химической классификационной системы лекарственных препаратов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ждународное непатентованное наименование/торговое название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выпуска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 Пищеварительный тракт и обмен веществ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1 Стоматологические средств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1А Стоматологическ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нзидам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раствор для полоскания, спрей для слизистой ротовой полости, спрей для местного применения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ексети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аэрозоль, спре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ентинокс гель 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миста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 для мест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ронидазол/хлоргекси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 стоматологически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родент Плю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 стоматологически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рополи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аэрозоль для местного применения, спрей для местного применения, спрей для ротовой полост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отатит,</w:t>
              <w:br/>
              <w:t>Роток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экстракт жидкий (один флакон)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отатит-Плю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настойка для наружного применения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лорофиллипт-Ферей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 для рассасыва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олиса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 стоматологически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умар Дуосептик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прей для мест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Шалфей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 для рассасыва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2 Средства для лечения состояний, связанных с нарушением кислотности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A02А Антацидны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препараты, включенные в подгруппу A02A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форм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2B Противоязвенные средства и средства, применяемые при гастроэзофагеальной рефлюксной болезни (ГЭРБ)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льгиноМАК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икал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исмута субцитр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ансопр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мепр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антопр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абепр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амоти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зомепр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2X Другие лекарства, применяемые при состояниях, связанных с нарушением кислотност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блепиховое масло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сло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лантаглюцид-Здоровь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ранулы для приготовления суспензии для приема внутр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3 Лекарства для лечения функциональных нарушений желудочно-кишечного тракта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A03 Лекарства для лечения функциональных нарушений желудочно-кишечного тракт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берогас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3А Средства, применяемые при нарушениях функции кишечник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лверин в комбинаци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ротавер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, раствор для инъекци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рминативум Бебино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бевер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тилоний бром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апавер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епсан-Р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 для приема внутрь, 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иликоны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для приема внутрь, 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римебу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A03B Средства на основе красавки и ее производных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карб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3D Спазмолитики в комбинации с анальгетик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ллалг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итофенон в комбинации с анальгетикам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, раствор для инъекци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A03E Спазмолитики и антихолинергические средства в комбинации с другими лекарств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лластез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3F Прокинетик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омперид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топр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5 Средства для лечения заболеваний печени и желчевыводящих путей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5А Средства для лечения заболеваний желчевыводящих путей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ллох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имекром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Урсодеоксихолевая кислот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суспензия для приема внутрь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итохол,</w:t>
              <w:br/>
              <w:t>Фитохол-форт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ламин-Здоровь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олензи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олефит,</w:t>
              <w:br/>
              <w:t>Хофит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приема внутрь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5B Средства для лечения заболеваний печени, липотропны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епатолек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иволин Форт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рнитина аспарт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ранулы для приготовления раствора для приема внутрь, порошок для приготовления раствора для внутренне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илимар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осфоглив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ссел форте Э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ссенциале форте 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ссенциглив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ссенцикап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ссенцикапс Гол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A05С Комбинации средств для лечения заболеваний печени и желчевыводящих путей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сли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6 Слабительные средств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6А Слабительны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лак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исакод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ицер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Жидкий параф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сло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сторовое масло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сло для внутренне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актулоз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агния сульф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Макрогол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приема внутр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акрогол в комбинаци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приема внутр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икролак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ректального введ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атрия пикосульф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адирек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енна александрийская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7 Противодиарейные средства, противовоспалительные/</w:t>
              <w:br/>
              <w:t>антиинфекционные средства для кишечник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7А Противомикробные средства, действующие на кишечник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фуроксаз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суспензия для приема внутрь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ста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талилсульфати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7B Кишечные адсорбент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осмекти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порошок для приготовления суспензии для внутреннего применения, суспензия для внутреннего применения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орбентогель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 для приема внутр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Уголь активированный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,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нтал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аста для приема внутр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нтеросгель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аста для приема внутр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ильтру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7С Электролиты с углевод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астроли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приема внутр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ормогидр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A07D Средства, снижающие моторную функцию желудочно-кишечного тракт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операм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A07F Противодиарейные средства биологического происхождения, регулирующие равновесие кишечной микрофлоры (пробиотики)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препараты, включенные в подгруппу A07F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форм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Table10"/>
              <w:rPr/>
            </w:pPr>
            <w:r>
              <w:rPr/>
              <w:t>A08 Средства для лечения ожирения, исключая диетические продукты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A08А Средства для лечения ожирения, исключая диетические продукт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рлист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 60 мг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9 Средства, нормализующие пищеварение, в том числе ферментные средств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09А Средства, способствующие пищеварению, включая фермент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ультиферменты (липаза, протеаза и другие)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епсин в комбинации с кислотам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А10 Средства для лечения сахарного диабет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А10В Пероральные гипогликемизирующ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форм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ибенклам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иклаз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иквид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формин/глибенклам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11 Витамины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A11А Поливитамины в комбинации с другими лекарств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препараты, включенные в подгруппу A11A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все лекарственные форм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A11B Поливитамин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препараты, включенные в подгруппу А11В, за исключением лекарственного препарата Резист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форм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11С Витамины А и D и их комбинаци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льцитри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етинол (витамин А)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раствор масляный для внутренне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ыбий жир витаминизированный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олекальцифер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, капсулы, раствор для внутреннего применения масляный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ргокальцифер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масляный для внутренне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11D Витамин B1 и его комбинации с витаминами B6 и B12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нфотиам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итамин В1 в комбинации с витаминами В6 и (или) В12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A11E Комплекс витаминов группы В (включая комбинации с другими средствами)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омплекс витаминов группы В в комбинаци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A11G Аскорбиновая кислота (витамин С), включая комбинации с другими средств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препараты, включенные в подгруппу A11G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форм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A11H Прочие витамины (не в комбинациях)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окоферол (витамин E)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капл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A11J Прочие витамины в комбинации с другими лекарств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препараты, включенные в подгруппу A11J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12 Минеральные добавки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12А Средства на основе кальц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льций в комбинации с другими средствам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льция глюкон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льция карбон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спензия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12С Прочие минеральные добавк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лия аспартат/магния аспарт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агний (в том числе различные соли в комбинации)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порошок для приготовления раствора для приема внутрь, раствор для приема внутрь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агния орот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агния цитр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ранулы для приготовления раствора для внутреннего применения, порошок для приготовления раствора для внутренне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стеоген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Цинка оротат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Цинка сульф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13 Общетонизирующие средств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13А Общетонизирующ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ралии настойк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настойка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фунг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раствор для приема внутр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Женьшеня настойк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настойка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сол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римуна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итонс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леутерококк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экстракт жидкий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Эхинги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14 Анаболические средства для системного применения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14В Прочие анаболические веще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лия орот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илурац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Table10"/>
              <w:rPr/>
            </w:pPr>
            <w:r>
              <w:rPr/>
              <w:t>A15 Средства, стимулирующие аппетит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A15 Средства, стимулирующие аппетит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одорожника большого сок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жидкость для внутренне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16 Другие средства для лечения заболеваний пищеварительного тракта и нарушений обмена веществ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A16А Прочие средства для лечения заболеваний пищеварительного тракта и нарушения обмена веществ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деметион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аликар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епавилаг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ранулы для приготовления раствора для приема внутр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евокарни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приема внутр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ей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уми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ригинальный большой бальзам Биттнер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раствор для приема внутрь (один флакон)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мепразол/домперид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авам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иоктовая кислот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 xml:space="preserve">B Кровь и кроветворные органы 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B01 Антитромботические средств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B01А Антитромботическ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цетилсалициловая кислот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пиридам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B02 Гемостатические средств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B02В Витамин К и другие гемостатик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люст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люфер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мест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амаст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мест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атальс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тамзил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B03 Противоанемические средства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B03А Средства на основе желез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препараты, включенные в подгруппу B03A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формы, за исключением инъекционных лекарственных форм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B03В Витамин В12 и фолиевая кислот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олиевая кислот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Цианокобалам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B05 Плазмозамещающие и перфузионные растворы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B05B Растворы для внутривенного введе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юкоз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для инфузий, раствор для внутривенного введ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B05С Растворы для ороше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атрия хлор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B05X Добавки к растворам для внутривенного введе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атрия гидрокарбон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для инфузи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атрия хлор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для инфузи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06 Другие средства, применяемые в гематологии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06А Прочие гематологическ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епротеинизированный гемодериват (гемодиализат) из телячьей кров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авит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3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 Сердечно-сосудистая система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1 Средства для лечения заболеваний сердц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1D Периферические вазодилятаторы, используемые при лечении заболеваний сердц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ицерил тринитр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прей подъязычный дозированный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зосорбида динитр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прей сублингвальный дозированный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зосорбид мононитр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олсидом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тарга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1E Прочие средства для лечения заболеваний сердц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алидол,</w:t>
              <w:br/>
              <w:t>Валидол-Фармстандарт,</w:t>
              <w:br/>
              <w:t>Валидол с глюкозой,</w:t>
              <w:br/>
              <w:t>Валидол-Дарница,</w:t>
              <w:br/>
              <w:t>Валидол-Лубныфар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икозиды боярышник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настойка (один флакон)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Зеленина капли-ЖФФ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ноз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орвалмен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рата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льдоний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раствор для инъекци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иазотная кислот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раствор для инъекций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риметази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2 Антигипертензивные средств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2A Средства центрального действия, уменьшающие стимулирующее влияние адренергической иннерваци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лкалоиды раувольфи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оксони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С02L Антигепертензивные средства в комбинации с мочегонными средств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лопамид/дигидроэргокристин/</w:t>
              <w:br/>
              <w:t>резерп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драж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3 Мочегонные средства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C03А Мочегонные средства с низким потолком дозы, тиазид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идрохлортиаз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3В Мочегонные средства с низким потолком дозы, исключая тиазид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ндапам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лорталид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3D Калийсберегающие диуретик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пиронолакт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плерен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4 Периферические вазодилятаторы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4А Периферические вазодилятатор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сантинола никотин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котиновая кислот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цергол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ап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ентоксифилл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5 Ангиопротекторы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5А Средства для лечения геморроя местного примене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несте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нузол,</w:t>
              <w:br/>
              <w:t>АНУЗОЛ-М,</w:t>
              <w:br/>
              <w:t>АНУЗОЛ-ФАРМАПРИ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уроб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нзока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ректальные, мазь ректальная, 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ти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емороль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хти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расавки экстрак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геп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блепиховое масло, Облепиховые суппозитори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айлек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остериз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ректальная, 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остеризан форт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ректальная, 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рокто мазь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для ректального и наружного применения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роктов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роктовер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елиф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ректальная, 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елиф Ультр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5В Средства, применяемые при варикозном расширении вен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епар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епарин в комбинаци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, 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C05С Средства, снижающие проницаемость капилляров (ангиопротекторы)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препараты, включенные в подгруппу C05C, за исключением лекарственного препарата L-Лизина эсцин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формы, за исключением инъекционных лекарственных форм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7 Бета-адреноблокаторы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7А Бета-адреноблокатор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Атенолол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исопрол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исопролол/ацетилсалициловая кислот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рведил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опрол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ебивол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ропранол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отал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С07В Бета-адреноблокаторы в комбинации с тиазидными диуретик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ебиволол/гидрохлоротиаз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С07С Бета-адреноблокаторы в комбинации с другими диуретик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тенолол/хлорталид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С07F Бета-адреноблокаторы в комбинации с другими средств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исопролол/амлодип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8 Блокаторы кальциевых каналов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8С Селективные блокаторы кальциевых каналов с преимущественным влиянием на сосуд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млодип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ацидип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ерканидип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модип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федип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8D Селективные блокаторы кальциевых каналов с преимущественным влиянием на сердце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ерапам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лтиазе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9 Средства, влияющие на ренин-ангиотензиновую систему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9А Ингибиторы ангиотензин-I-превращающего фермент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птопр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изинопр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ериндопр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амипр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озинопр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налапр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09В Ингибиторы ангиотензин-I-превращающего фермента в комбинации с другими средств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исопролол/периндопр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птоприл/гидрохлортиаз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изиноприл/амлодип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изиноприл/гидрохлортиаз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ериндоприл/амлодип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ериндоприл/амлодипин/</w:t>
              <w:br/>
              <w:t>индапам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ериндоприл/индапам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амиприл/амлодип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амиприл/</w:t>
              <w:br/>
              <w:t>гидрохлоротиаз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налаприл/гидрохлортиаз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С09С Антагонисты ангиотензина II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зилсартан медоксом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алсарт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рбесарт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озарт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ндесарт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лмесартана медоксом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елмисарт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С09D Антагонисты ангиотензина II в комбинации с другими средств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зилсартан медоксомил/</w:t>
              <w:br/>
              <w:t>хлорталид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млодипин/валсарт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млодипин/валсартан/</w:t>
              <w:br/>
              <w:t>гидрохлортиаз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алсартан/гидрохлоротиаз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рбесартан/гидрохлортиаз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ндесартан/гидрохлоротиаз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озартан/амлодип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озартан/гидрохлоротиаз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елмисартан/амлодип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елмисартан/гидрохлоротиаз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10 Гиполипидемические средств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C10А Гипохолестеринемические и гипотриглицеридемическ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торваста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Омега-3-триглицериды включая другие эфиры и кислоты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озуваста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енофибр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зетимиб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С10В Гиполипидемические средства, комбинаци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млодипин/аторваста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торвастатин/ацетилсалициловая кислота/рамипр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озувастатин/эзетимиб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озувастатин/периндоприл/</w:t>
              <w:br/>
              <w:t>индапам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озувастатин/периндоприл/</w:t>
              <w:br/>
              <w:t>амлодип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 Дерматологические средства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1 Противогрибковые средства для применения в дерматовенерологии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1А Противогрибковые средства для местного примене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моролф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лак для ногте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ифон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рем, гел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зокон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рем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зоконазол/дифлукортол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рем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етокон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шампун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ислота салициловая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спиртовой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лотрим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рем, мазь, раствор для наружного применения, спре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икон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, крем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атами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рем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афтиф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рем, раствор для наружного применения, спре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ста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ертакон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рем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ербинаф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, крем, раствор для наружного применения, спре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Циклопирокс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лак для ногте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2 Средства со смягчающим и протекторным действием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2А Смягчающие и защитны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ицер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жидкость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Цинка окс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, порошок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3 Средства для лечения ран и язв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3А Ранозаживляющ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атрия хлор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ек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раствор масляны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улнуз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експантен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аэрозоль, гель, крем, 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авит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лендул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онтрактубек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илурац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епарэф-1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епарэф-2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4 Средства для устранения зуда, включая антигистаминные, местноанестезирующие средства и т.д.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4А Средства для устранения зуда, включая антигистаминные и анестезирующ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Бороментол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метинд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фенгидрам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новазин,</w:t>
              <w:br/>
              <w:t>Меновазин-Белме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лоропирам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рем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5 Средства для лечения псориаз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5A Антипсориатические средства для местного примене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льципотри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, раствор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льципотриол/бетаметаз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6 Противомикробные средства для лечения заболеваний кожи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6А Антибиотики для местного примене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ацитрацин/неоми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порошок для наружного применения, 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ентами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еоми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аэрозол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етрацикл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лорамфеник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линимент, раствор спиртово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лорамфеникол/метилурац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6В Синтетические противомикробные средства для местного примене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цикловир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, крем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ктовир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утаминоф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ронид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уклеавир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ксол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 назальна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еребра сульфадиаз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аэрозоль, крем, 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ульфати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рем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Сульфаниламид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, порошок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D06С Антибиотики в комбинации с прочими противомикробными средств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Доритрици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 для рассасыва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7 Кортикостероиды для местного применения в дерматовенерологии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7А Кортикостероид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таметаз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идрокортиз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рем, 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лобет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рем, мазь, раствор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илпреднизол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рем, мазь, эмульс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ометаз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, крем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реднизол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риамцинол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луоцинолон ацетон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, 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D07В Кортикостероиды в комбинации с антисептическими средств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луметазон в комбинации с антисептикам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7С Кортикостероиды в комбинации с антибиотик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таметазон с антибиотикам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, крем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идрокортизон с антибиотикам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аэрозоль, крем, 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ексаметазон с антибиотикам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аэрозол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риамцинолон с антибиотикам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аэрозол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луоцинолона ацетонид с антибиотикам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7Х Кортикостероиды в комбинации с другими средств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таметазон в комбинаци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рем, лосьон, мазь, раствор для наружного применения, спре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риамцинолон в комбинации с другими средствам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рем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луметазон в комбинаци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8 Антисептические и дезинфицирующие средств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08А Антисептические и дезинфицирующ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риллиантовый зеленый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спиртовой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рапол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рем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хти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Йо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, раствор спиртовой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лия перманган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порошок для приготовления раствора для местного и наружного применения (не более двух упаковок)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ислота борная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, порошок для приготовления раствора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инимент бальзамический (по Вишневскому),</w:t>
              <w:br/>
              <w:t>Бальзамический линимент-БХФЗ (по Вишневскому)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линимент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ирамис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и (или) местного применения, капли для мест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укосан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и мест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трофура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, раствор для наружного применения, таблетки для приготовления раствора для местного и (или) наружного применения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атрия гипохлор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местного и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ерекись водород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 30 мг/мл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овидон-йо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раствор для наружного применения, 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рополиса настойк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настойка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анит 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анит Р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ептомир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, раствор для наружного применения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Септоцид Р Плюс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 100 мл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Септоцид-Синерджи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 100 мл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лоргекси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местного и (или) 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лоргексидин в комбинаци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рем, раствор для наружного применения, раствор спиртовой 100 мл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лорофиллипт,</w:t>
              <w:br/>
              <w:t>Хлорофиллипт-Ферей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масляный, раствор спиртово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10 Средства для лечения угревой сыпи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10А Средства для лечения угревой сыпи местного примене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зелаиновая кислот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, крем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линдами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линдамицин в комбинаци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уриоз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Серная мазь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ритроми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, маз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ритромицин в комбинаци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11 Другие средства для применения в дерматовенерологии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D11А Прочие дерматологическ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Аркале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ермарэф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иноксид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иолиз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еймурова паст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аста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ере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жидкость для наружного применения</w:t>
            </w:r>
          </w:p>
        </w:tc>
      </w:tr>
      <w:tr>
        <w:trPr/>
        <w:tc>
          <w:tcPr>
            <w:tcW w:w="23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G Мочеполовая система и половые гормоны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G01 Антисептические и противомикробные средства для применения в гинекологии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G01А Антисептические и противомикробные средства для лечения гинекологических заболеваний, исключая комбинации с кортикостероид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утокон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рем вагинальны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експантенол/хлоргекси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вагин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етокон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вагин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лотрим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уппозитории вагинальные, таблетки вагиналь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ронидазол/микон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вагинальные, пессарии, суппозитории вагинальные, таблетки вагин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Лактобациллы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вагин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ронид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уппозитории вагинальные, таблетки вагиналь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ронидазол/клотримазол/</w:t>
              <w:br/>
              <w:t xml:space="preserve">неомици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ронидазол/хлорамфеникол/</w:t>
              <w:br/>
              <w:t>ниста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икон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вагин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олочная кислот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атами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ста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статин в комбинаци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 вагинальные, таблетки вагинальные, эмульсия для интравагинального введения в капсулах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овидон-йо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вагин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ертакон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вагин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Фентиконазол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 вагинальные, крем для вагинального и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уразолид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лоргекси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пессарии, суппозитории вагин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G01В Антисептические и противомикробные средства для лечения гинекологических заболеваний в комбинации с кортикостероид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Тержина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G02 Другие средства для лечения гинекологических заболеваний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G02В Контрацептивы для местного примене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нзалкония хлор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 вагинальные, крем вагинальный, суппозитории вагиналь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иристалкония хлор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G02С Прочие гинекологическ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лимадинон Уно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лималан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ефе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Экстракт плодов Прутняка обыкновенного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, 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Экстракт корневища Цимицифуги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раствор для приема внутрь, таблетки,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Table10"/>
              <w:rPr/>
            </w:pPr>
            <w:r>
              <w:rPr/>
              <w:t>G03 Половые гормоны и модуляторы половой системы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G03А Гормональные контрацептивы для системного примене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евоноргестре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 1,5 мг № 1 или 0,75 мг № 2 (не более одной упаковки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G04 Средства для лечения урологических заболеваний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G04В Прочие средства для лечения урологических заболеваний, включая спазмолитическ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ланель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лемар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Витапрост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уппозитории ректальные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итапрост форт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амифр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для приема внутр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нефрон 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для приема внутрь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ефроник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ефроник форт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ксибутин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ростатосеп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Силденафил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таблетки, суспензия для приема внутр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олидагор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Тадалафил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рибест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Уролес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, капсулы, сироп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Уросепт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Урохолу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итолиз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аста для приема внутр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Цистиви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Цистикап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Цист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G04С Лекарства, применяемые при лечении доброкачественной гиперплазии предстательной желез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Полдане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утастер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Простамед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жевате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ростамол Уно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илодоз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уппозитории с маслом семян тыквы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амсулоз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амсулозин/дутастер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Унопрос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инастер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H Гормональные средства для системного применения, исключая половые гормоны и инсулины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H03 Средства для лечения заболеваний щитовидной железы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Н03А Средства для лечения заболеваний щитовидной желез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евотироксин натрия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Н03В Антитиреоидны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иам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H03С Средства на основе йод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лия йод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J Антиинфекционные средства для системного применения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J01 Антибактериальные средства для системного применения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J01А Тетрациклин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оксицикл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J01С Бета-лактамные антибиотики-пенициллин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моксицилл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порошок для приготовления суспензии для приема внутрь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моксициллин/клавулановая кислот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мпицилл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J01X Прочие антибактериальны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троксол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трофуранто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урази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Table10"/>
              <w:rPr/>
            </w:pPr>
            <w:r>
              <w:rPr/>
              <w:t>J02 Противогрибковые средства для системного применения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J02А Противогрибковые средства для системного примене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лукон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J05 Антивирусные средства для системного применения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J05А Антивирусные средства прямого действ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Ацикловир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Амизо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Амизон Макс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алацикловир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порошок для приготовления раствора для приема внутр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нозина пранобек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Кагоцел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сельтамивир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иманта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приема внутрь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Умифеновир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Table10"/>
              <w:rPr/>
            </w:pPr>
            <w:r>
              <w:rPr/>
              <w:t>J07 Антиинфекционные средства для системного применения. Вакцины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J07А Вакцины для профилактики бактериальных инфекций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ИРС 19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прей назальный</w:t>
            </w:r>
          </w:p>
        </w:tc>
      </w:tr>
      <w:tr>
        <w:trPr/>
        <w:tc>
          <w:tcPr>
            <w:tcW w:w="23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L Противоопухолевые и иммуномодулирующие средства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L03 Иммуностимуляторы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L03А Цитокины и иммуномодулятор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ерин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местного и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Имудо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 для рассасыва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смиж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нтерферон альфа-2б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назальные, лиофилизат для приготовления капель назальных, спрей назальный, суппозитории ректальные, суппозитории вагинальные и ректа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Лейаргунал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Ликопид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Натрия нуклеинат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Полиоксидоний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уппозитории вагинальные и ректальные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имог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прей назальны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Уро-ваксо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Циклофер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хинацея пурпурная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настойка (один флакон)</w:t>
            </w:r>
          </w:p>
        </w:tc>
      </w:tr>
      <w:tr>
        <w:trPr/>
        <w:tc>
          <w:tcPr>
            <w:tcW w:w="23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M Костно-мышечная система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M01 Противовоспалительные и противоревматические средств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M01А Нестероидные противовоспалительные и противоревматическ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цеклофенак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порошок для приготовления суспензии для приема внутрь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юкозам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порошок для приготовления раствора для приема внутрь, раствор для инъекци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юкозамин/хондрои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порошок для приготовления раствора для приема внутрь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ексибупроф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екскетопроф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ранулы для приготовления раствора для приема внутрь, порошок для приготовления раствора для внутреннего применения, раствор для инъекций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ацере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клофенак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раствор для инъекций, суппозитории ректальные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клофенак в комбинаци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бупроф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порошок для приготовления раствора для приема внутрь, суппозитории ректальные, суспензия для приема внутрь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бупрофен/парацетам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приема внутрь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ндомета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ппозитории ректальные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Кетопрофе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, капсулы, пластырь, раствор для инъекций, суппозитории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еторолак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раствор для инъекций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орноксика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лиофилизат для приготовления раствора для инъекций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локсика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, суппозитории ректальные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апрокс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месул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/гранулы для приготовления суспензии для приема внутрь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пазматон Нео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еноксика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лиофилизат для приготовления раствора для инъекций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лурбипроф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ондроитин сульф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раствор для инъекци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Целекоксиб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тодолак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торикоксиб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М01В Нестероидные противовоспалительные и противоревматические средства в комбинаци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юкозамин/хондроитин/</w:t>
              <w:br/>
              <w:t>ибупроф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M02 Средства для местного применения при болях в суставах и мышцах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M02А Средства для наружного применения при болях в суставах и мышцах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цеклофенак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рем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Биофриз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ом-Бенге мазь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ипросал В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эвкам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клофен-гель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клофенак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, крем, 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клофенак в комбинаци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метилсульфокс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, жидкость для наружного применения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п Хи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рем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октор Тайсс окопник с витамином 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Живокоста (окопника) мазь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бупроф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, крем, 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бупрофен/левомент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ндомета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, 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ндометацин/троксеру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мфор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, спиртовой раствор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Кетопрофе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, крем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еторолак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псика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Левоментол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масляны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айз гель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Наятокс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Никофлекс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месул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епарил-гель 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кипидарная мазь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ерпентинное масло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сло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иналг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ондрокс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ерафлекс хондрокрем форт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рем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Table10"/>
              <w:rPr/>
            </w:pPr>
            <w:r>
              <w:rPr/>
              <w:t>M04 Противоподагрические средства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M04А Противоподагрическ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ллопурин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M09 Другие средства для лечения заболеваний костно-мышечной системы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M09А Прочие средства для лечения заболеваний костно-мышечной систем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лфлутоп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и внутрисуставного введ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обэнзи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юкозамин/хондрои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умал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</w:tr>
      <w:tr>
        <w:trPr/>
        <w:tc>
          <w:tcPr>
            <w:tcW w:w="23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N Нервная система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N01 Анестезирующие средств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N01B Средства для местной анестези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криол Про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рем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псаи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рем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идока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пре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лгель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N02 Анальгетики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N02В Прочие анальгетики-антипиретик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ндипал-Монфар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Ацетилсалициловая кислота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цетилсалициловая кислота комбинированная без психолептиков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роцепр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амизол натрия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для приема внутрь, порошок шипучий для приготовления раствора для приема внутрь, раствор для инъекций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нальг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арацетам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приема внутрь, раствор для приема внутрь, сироп, суппозитории ректальные, суспензия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Парацетамол в комбинации, исключая психолептические средства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порошок для приготовления раствора для внутреннего применения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арацетамол в комбинации с психолептическими средствами, за исключением лекарственных препаратов, содержащих в составе наркотические средства и психотропные веществ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Темпалги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N02C Противомигренозны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Золмитрипт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изатрипт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уматрипт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N05 Психолептические средства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N05В Анксиолитическ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абомоти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N05С Снотворные и седативны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алерианы корень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настойка (один флакон)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алокор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алосер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орвалол,</w:t>
              <w:br/>
              <w:t>Корвалол-Белмед,</w:t>
              <w:br/>
              <w:t>Корвалол-Фарма,</w:t>
              <w:br/>
              <w:t>Корвалол-Фармстандар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латон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ово-пасси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, раствор для приема внутр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евроме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(один флакон)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алор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ироп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ерс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ерсен форт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иона уклоняющегося настойк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настойка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устырника настойк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настойка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амева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(один флакон)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ациу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елакс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едави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, раствор для внутреннего применения (один флакон)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едаме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едан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настойка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едасен форт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едатив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Сердечные капли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настойка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ердечные капли Кардомед, Сердечные капли Кардомед форт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(один флакон)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ривалум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рикар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настойка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Успокоительные капл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N06 Психоаналептические средства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N06А Антидепрессант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агипер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настойка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N06В Психостимуляторы и ноотроп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амма-аминомасляная кислот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инпоце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опантеновая кислот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офеин-бензоат натрия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бикар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ирацета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ирацетам/тиазотная кислот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ирацетам/циннариз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енибу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порошок для приготовления раствора для приема внутрь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Цитикол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раствор для внутреннего применения, порошок для приготовления раствора для внутреннего применения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N06D Средства для лечения деменци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инкго билоб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, капсулы, раствор для приема внутрь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N07 Другие лекарства для лечения заболеваний нервной системы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N07А Парасимпатомиметическ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олина альфосцер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, порошок для приготовления раствора для внутреннего применения, раствор для инъекци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N07В Средства, применяемые при лечении психологической или физиологической зависимости от различных веществ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ико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резинка жевательная, спре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Цитиз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N07С Средства для устранения головокруже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тагис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Циннариз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N07X Прочие средства для лечения заболеваний нервной систем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и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оодиам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риптоф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Цитофлав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P Противопаразитные средства, инсектициды и репелленты</w:t>
            </w:r>
          </w:p>
        </w:tc>
        <w:tc>
          <w:tcPr>
            <w:tcW w:w="2545" w:type="dxa"/>
            <w:tcBorders/>
          </w:tcPr>
          <w:p>
            <w:pPr>
              <w:pStyle w:val="Table10"/>
              <w:rPr/>
            </w:pPr>
            <w:r>
              <w:rPr/>
              <w:t>P01 Противопротозойные средства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P01A Средства для лечения амебиаза и других протозойных инфекций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ронид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P02 Антигельминтные средств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P02С Средства для лечения нематодозов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лбенд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спензия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бендаз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спензия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иранте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успензия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P03 Средства для уничтожения эктопаразитов, включая средства против чесоточного клеща, инсектициды и репелленты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P03А Средства для уничтожения эктопаразитов, включая средства против чесоточного клещ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нзилбензо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, эмульсия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ерметр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раствор для наружного применения, спрей </w:t>
            </w:r>
          </w:p>
        </w:tc>
      </w:tr>
      <w:tr>
        <w:trPr/>
        <w:tc>
          <w:tcPr>
            <w:tcW w:w="23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R Дыхательная система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R01 Средства для лечения заболеваний нос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R01А Средства для устранения воспалительного отека (деконгестанты) и другие средства для местного применения в ринологи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зелас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прей назальны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альзам Золотая звезд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рандаш для ингаляци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еклометаз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Ксилометазоли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гель назальный, капли назальные, спрей назальны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силометазолин в комбинаци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прей назальны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ометаз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афазол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назальные, раствор (капли в нос), спрей назальный, эмульсия для интраназаль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еомицин/полимиксин Б/</w:t>
              <w:br/>
              <w:t>дексаметазон/фенилэфр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прей назальны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ксиметазол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назальные, спрей назальны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инофлуимуц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прей назальны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инуфорт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назального раствора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енилэфр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назальные, спрей назальны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лутиказ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рамице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прей назальны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R02 Средства для лечения заболеваний гортани и глотки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R02А Средства для лечения заболеваний гортани и глотк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препараты, включенные в подгруппу R02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все лекарственные формы, за исключением настоек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лендулы настойк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настойка для наружного применения (один флакон)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вкалипта настойк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настойка (один флакон)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R03 Лекарства для лечения обструктивных заболеваний дыхательных путей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R03А Адренергические средства для ингаляционного примене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альбутам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аэрозоль для ингаляци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енотер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аэрозоль дозированный для ингаляций, раствор для ингаляци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енотерол/ипратропиум бром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ингаляци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R05 Средства, применяемые при кашле и простудных заболеваниях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R05С Отхаркивающие средства, исключая комбинации с противокашлевыми средств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лтей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РИД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мброкс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приема внутрь и (или) ингаляций, сироп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цетилцисте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ранулы/порошок для приготовления раствора для приема внутрь, раствор для ингаляций, сироп, таблетки шипучи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ромгекс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Бронхипрет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приема внутрь, сироп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ронхипрет ТП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ронхостоп Пастилк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пастил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ронхостоп Сироп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вайфенез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еломирт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еломиртол Форт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ербапек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ербион сироп первоцвета и тимьян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евясил с витамином 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октор МО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Коделак Бронхо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рбоцисте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укалтин,</w:t>
              <w:br/>
              <w:t>Мукалтин-ГНЦЛС,</w:t>
              <w:br/>
              <w:t>Мукалтин-Ферей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укоплант Бронхосеп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укоплант Сироп с подорожнико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одорожник с витамином 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Резистилор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ироп от кашля с синюхой и солодкой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олодки корн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аблетки от кашля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аблетки от кашля с термопсисо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рависи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итолэнд сироп Алтея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Чабрец с витамином 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кстракт исландского мх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кстракт корней алтея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кстракт листьев плющ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, капсулы, пастилки, сироп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ликсир грудной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енне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R05D Противокашлевые средства, исключая комбинации с отхаркивающими средствам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утамир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, сироп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ербион сироп исландского мх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ау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Преноксдиаз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итолэнд сироп Исландского мх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R05Х Прочие комбинированные средства, применяемые при простудных заболеваниях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альзам Золотая звезд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маз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ербион сироп подорожник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октор Мом растительные пастилк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астил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октор Тайсс эвкалип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октор Тайсс эхинацея форт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приема внутрь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ммуна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инка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пастилки, сироп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Синупрет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, сироп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инупрет форте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инупрет экстрак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Тонзилгон 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, 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акториус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R06 Антигистаминные средства для системного применения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R06А Антигистаминные средства для общего примене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илас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езлората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сулы, сироп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метинд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оксилам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, таблетки, таблетки шипучи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менгидрин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етотиф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евоцетириз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ората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сироп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Сехифенади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ифена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лоропирам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Цетириз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, капсулы, 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Эбасти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R07 Другие продукты для лечения заболеваний дыхательной системы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R07А Другие средства для лечения заболеваний дыхательной системы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ммиак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ронхо-мунал,</w:t>
              <w:br/>
              <w:t xml:space="preserve">Бронхо-мунал П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НСТИ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ранулы</w:t>
            </w:r>
          </w:p>
        </w:tc>
      </w:tr>
      <w:tr>
        <w:trPr/>
        <w:tc>
          <w:tcPr>
            <w:tcW w:w="23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S Средства для лечения заболеваний органов чувств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S01 Средства, применяемые в офтальмологии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S01А Противомикробны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Гентамици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евофлокса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ирамис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оксифлокса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флокса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, мазь глазна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ульфацетам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Тетрацикли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глазная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Тобрамици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Хлорамфеникол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Цинка сульфат 2,5 мг/мл и борная кислота 20 мг/м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Ципрофлоксаци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ритромиц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глазная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S01В Противовоспалительны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идрокортиз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мазь глазная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ексаметаз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иклофенак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луорометол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 суспенз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S01С Комбинации противомикробных и противовоспалительных средств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обрамицин/дексаметаз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ентамицин/дексаметазо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S01Е Средства для лечения глаукомы и миотик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ринзолам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лазные капли суспенз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ринзоламид/бримони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 суспенз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ринзоламид/тимол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 суспенз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орзолам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глаз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атанопрос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глаз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Латанопрост/тимол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глаз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афлупрос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глаз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афлупрост/тимол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глаз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имол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глаз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равопрос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глаз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равопрост/тимол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глаз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S01G Средства для устранения воспалительного отека (деконгестанты) и противоаллергическ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зелас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ромоглициевая кислот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лопатад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капли глаз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етризол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S01Х Прочие офтальмологическ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Азапентац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итаде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Гипромеллоза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ипромеллоза/декстра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Декспантенол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лия йодид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Карбомер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фтан Катахром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евит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Таур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Эмоксип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S02 Средства, применяемые в отологии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S02А Противомикробны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Анаура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Кислота борная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раствор спиртовой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Рифамици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Фортемири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S02С Комбинации противомикробных средств и кортикостероидов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Отодекса,</w:t>
              <w:br/>
              <w:t xml:space="preserve">Полидекса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S02D Прочие средства для лечения заболеваний в отологии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Холина салицил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Феназон/лидока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23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V Различные лекарственные средства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V03 Прочие лекарственные средства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V03А Прочие разные лекарственны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Бонджигар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Интести-бактериофаг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приема внутрь и ректального введ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Метионин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Натрия гидрокарбонат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Лив. 52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Секстафаг пиобактериофаг поливалентный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 для приема внутрь, местного и наружно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 xml:space="preserve">Септилин 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Table10"/>
              <w:rPr/>
            </w:pPr>
            <w:r>
              <w:rPr/>
              <w:t>V04 Диагностические средства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V04С Прочие диагностическ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юкоз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Table10"/>
              <w:rPr/>
            </w:pPr>
            <w:r>
              <w:rPr/>
              <w:t>V06 Средства для лечебного питания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V06D Прочие препараты для питания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Глюкоза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 xml:space="preserve">таблетки жевательные </w:t>
            </w:r>
          </w:p>
        </w:tc>
      </w:tr>
      <w:tr>
        <w:trPr/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Table10"/>
              <w:rPr/>
            </w:pPr>
            <w:r>
              <w:rPr/>
              <w:t>V07 Прочие нетерапевтические средства</w:t>
            </w:r>
          </w:p>
        </w:tc>
        <w:tc>
          <w:tcPr>
            <w:tcW w:w="3012" w:type="dxa"/>
            <w:tcBorders/>
          </w:tcPr>
          <w:p>
            <w:pPr>
              <w:pStyle w:val="Table10"/>
              <w:rPr/>
            </w:pPr>
            <w:r>
              <w:rPr/>
              <w:t>V07А Прочие разные нетерапевтические средства</w:t>
            </w:r>
          </w:p>
        </w:tc>
        <w:tc>
          <w:tcPr>
            <w:tcW w:w="3491" w:type="dxa"/>
            <w:tcBorders/>
          </w:tcPr>
          <w:p>
            <w:pPr>
              <w:pStyle w:val="Table10"/>
              <w:rPr/>
            </w:pPr>
            <w:r>
              <w:rPr/>
              <w:t>Вода для инъекций</w:t>
            </w:r>
          </w:p>
        </w:tc>
        <w:tc>
          <w:tcPr>
            <w:tcW w:w="2536" w:type="dxa"/>
            <w:tcBorders/>
          </w:tcPr>
          <w:p>
            <w:pPr>
              <w:pStyle w:val="Table10"/>
              <w:rPr/>
            </w:pPr>
            <w:r>
              <w:rPr/>
              <w:t>растворитель для приготовления лекарственных форм и (или) их разве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kern w:val="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  <w:kern w:val="0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  <w:kern w:val="0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  <w:kern w:val="0"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kern w:val="0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  <w:kern w:val="0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kern w:val="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  <w:kern w:val="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  <w:kern w:val="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  <w:kern w:val="0"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  <w:kern w:val="0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kern w:val="0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kern w:val="0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kern w:val="0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kern w:val="0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280" w:after="200"/>
    </w:pPr>
    <w:rPr>
      <w:rFonts w:ascii="Times New Roman" w:hAnsi="Times New Roman" w:cs="Times New Roman"/>
      <w:kern w:val="0"/>
    </w:rPr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kern w:val="0"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Ivtd">
    <w:name w:val="iv_t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kern w:val="0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kern w:val="0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kern w:val="0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  <w:kern w:val="0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kern w:val="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7:00Z</dcterms:created>
  <dc:creator>Valentina Shavlovskaya</dc:creator>
  <dc:description/>
  <dc:language>en-US</dc:language>
  <cp:lastModifiedBy>Valentina Shavlovskaya</cp:lastModifiedBy>
  <dcterms:modified xsi:type="dcterms:W3CDTF">2023-11-28T05:37:00Z</dcterms:modified>
  <cp:revision>2</cp:revision>
  <dc:subject/>
  <dc:title/>
</cp:coreProperties>
</file>