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before="112" w:after="0"/>
        <w:ind w:left="20" w:hanging="0"/>
        <w:rPr>
          <w:b/>
          <w:b/>
        </w:rPr>
      </w:pPr>
      <w:r>
        <w:rPr>
          <w:b/>
        </w:rPr>
        <w:t>РЕСПУБЛИКАНСКИЙ КОМИТЕТ БЕЛОРУССКОГО ПРОФСОЮЗА</w:t>
        <w:br/>
        <w:t>РАБОТНИКОВ ЗДРАВООХРАНЕНИЯ</w:t>
        <w:br/>
        <w:t>Адрес: пр.Победителей, 21 - 1414, 220126, г.Минск, телефон: +375 (17) 356-83-37,</w:t>
        <w:br/>
      </w:r>
      <w:r>
        <w:rPr>
          <w:b/>
          <w:lang w:val="en-US" w:eastAsia="en-US" w:bidi="en-US"/>
        </w:rPr>
        <w:t>e</w:t>
      </w:r>
      <w:r>
        <w:rPr>
          <w:b/>
          <w:lang w:eastAsia="en-US" w:bidi="en-US"/>
        </w:rPr>
        <w:t>-</w:t>
      </w:r>
      <w:r>
        <w:rPr>
          <w:b/>
          <w:lang w:val="en-US" w:eastAsia="en-US" w:bidi="en-US"/>
        </w:rPr>
        <w:t>mail</w:t>
      </w:r>
      <w:r>
        <w:rPr>
          <w:b/>
          <w:lang w:eastAsia="en-US" w:bidi="en-US"/>
        </w:rPr>
        <w:t xml:space="preserve">: </w:t>
      </w:r>
      <w:hyperlink r:id="rId2">
        <w:r>
          <w:rPr>
            <w:rStyle w:val="InternetLink"/>
            <w:b/>
          </w:rPr>
          <w:t>profmed@profmed.bv</w:t>
        </w:r>
      </w:hyperlink>
      <w:r>
        <w:rPr>
          <w:rStyle w:val="81pt"/>
          <w:b/>
          <w:lang w:val="ru-RU"/>
        </w:rPr>
        <w:t xml:space="preserve">, </w:t>
      </w:r>
      <w:r>
        <w:rPr>
          <w:b/>
        </w:rPr>
        <w:t xml:space="preserve">Интернет-сайт: </w:t>
      </w:r>
      <w:r>
        <w:rPr>
          <w:b/>
          <w:lang w:val="en-US" w:eastAsia="en-US" w:bidi="en-US"/>
        </w:rPr>
        <w:t>profmed</w:t>
      </w:r>
      <w:r>
        <w:rPr>
          <w:b/>
          <w:lang w:eastAsia="en-US" w:bidi="en-US"/>
        </w:rPr>
        <w:t>.</w:t>
      </w:r>
      <w:r>
        <w:rPr>
          <w:b/>
          <w:lang w:val="en-US" w:eastAsia="en-US" w:bidi="en-US"/>
        </w:rPr>
        <w:t>lprof</w:t>
      </w:r>
      <w:r>
        <w:rPr>
          <w:b/>
          <w:lang w:eastAsia="en-US" w:bidi="en-US"/>
        </w:rPr>
        <w:t>.</w:t>
      </w:r>
      <w:r>
        <w:rPr>
          <w:b/>
          <w:lang w:val="en-US" w:eastAsia="en-US" w:bidi="en-US"/>
        </w:rPr>
        <w:t>by</w:t>
      </w:r>
    </w:p>
    <w:p>
      <w:pPr>
        <w:pStyle w:val="72"/>
        <w:shd w:fill="auto" w:val="clear"/>
        <w:spacing w:lineRule="exact" w:line="220"/>
        <w:ind w:left="18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7665" cy="9149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58"/>
                              <w:gridCol w:w="382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Л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(017) 373 83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 Дмитриеви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profmed@profmed.b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6"/>
                                      <w:szCs w:val="26"/>
                                    </w:rPr>
                                    <w:t>БАЯНКОВ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6"/>
                                      <w:szCs w:val="26"/>
                                    </w:rPr>
                                    <w:t>(017) 373 83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profmed@profmed.b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ведующий отделом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(приемная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СТИ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(017) 226 72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shastina@profme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</w:rPr>
                                      <w:t>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БАСК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(017) 226 72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Сергее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shastina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ПРЕЙЧИК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242 83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ия Ивано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socekon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ведующий отделом социально-экономической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ВАСТЮК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358 83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orgotdel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ведующий отделом организационной работ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ЮКОВ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373 25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press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ведующий отделом информационной работ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ИСК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203 77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jurist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авный правовой инспектор труд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РОЗОВ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373 25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t.inspect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авный технический инспектор труд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Ь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399 83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ия Рашито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profmed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ЗАРЕНК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373 43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info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АСКЕВИ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en-US" w:eastAsia="en-US" w:bidi="en-US"/>
                                    </w:rPr>
                                    <w:t>(017) 373 43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ия Михайло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eastAsia="en-US" w:bidi="en-US"/>
                                      </w:rPr>
                                      <w:t>skaskevich09@profmed.by</w:t>
                                    </w:r>
                                  </w:hyperlink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600" w:hanging="0"/>
                                    <w:jc w:val="left"/>
                                    <w:rPr>
                                      <w:rStyle w:val="213pt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20.4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58"/>
                        <w:gridCol w:w="382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ЛО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(017) 373 83 2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 Дмитриевич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profmed@profmed.b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6"/>
                                <w:szCs w:val="26"/>
                              </w:rPr>
                              <w:t>БАЯНКОВ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6"/>
                                <w:szCs w:val="26"/>
                              </w:rPr>
                              <w:t>(017) 373 83 2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роника Сергее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profmed@profmed.b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ведующий отделом делопроизводств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(приемная)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СТИ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(017) 226 72 5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Василье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shastina@profmed</w:t>
                              </w:r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БАСКО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(017) 226 72 5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Сергее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shastina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ПРЕЙЧИК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242 83 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ия Ивано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socekon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ведующий отделом социально-экономической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ВАСТЮК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358 83 1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тьяна Ивано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orgotdel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ведующий отделом организационной работы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ЮКОВ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373 25 6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Елена Николае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press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ведующий отделом информационной работы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ИСКО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203 77 5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тьяна Петро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jurist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авный правовой инспектор труд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РОЗОВ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373 25 6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Леонидо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t.inspect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авный технический инспектор труд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Ь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399 83 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ия Рашито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profmed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ЗАРЕНКО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373 43 6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ия Александро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info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АСКЕВИЧ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en-US" w:eastAsia="en-US" w:bidi="en-US"/>
                              </w:rPr>
                              <w:t>(017) 373 43 6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ия Михайло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lang w:val="en-US" w:eastAsia="en-US" w:bidi="en-US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eastAsia="en-US" w:bidi="en-US"/>
                                </w:rPr>
                                <w:t>skaskevich09@profmed.by</w:t>
                              </w:r>
                            </w:hyperlink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600" w:hanging="0"/>
                              <w:jc w:val="left"/>
                              <w:rPr>
                                <w:rStyle w:val="213pt"/>
                                <w:b/>
                                <w:b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5" w:right="587" w:gutter="0" w:header="0" w:top="48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Georgia">
    <w:name w:val="Основной текст (3) + Georgia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9ptExact">
    <w:name w:val="Основной текст (5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59ptExact">
    <w:name w:val="WW-Основной текст (5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Consolas17pt0ptExact">
    <w:name w:val="Основной текст (5) + Consolas;17 pt;Курсив;Интервал 0 pt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11ptExact">
    <w:name w:val="Основной текст (5) + 11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81pt">
    <w:name w:val="WW-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18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5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med@profmed.bv" TargetMode="External"/><Relationship Id="rId3" Type="http://schemas.openxmlformats.org/officeDocument/2006/relationships/hyperlink" Target="mailto:profmed@profmed.by" TargetMode="External"/><Relationship Id="rId4" Type="http://schemas.openxmlformats.org/officeDocument/2006/relationships/hyperlink" Target="mailto:profmed@profmed.by" TargetMode="External"/><Relationship Id="rId5" Type="http://schemas.openxmlformats.org/officeDocument/2006/relationships/hyperlink" Target="mailto:shastina@profmed.by" TargetMode="External"/><Relationship Id="rId6" Type="http://schemas.openxmlformats.org/officeDocument/2006/relationships/hyperlink" Target="mailto:shastina@profmed.by" TargetMode="External"/><Relationship Id="rId7" Type="http://schemas.openxmlformats.org/officeDocument/2006/relationships/hyperlink" Target="mailto:socekon@profmed.by" TargetMode="External"/><Relationship Id="rId8" Type="http://schemas.openxmlformats.org/officeDocument/2006/relationships/hyperlink" Target="mailto:orgotdel@profmed.by" TargetMode="External"/><Relationship Id="rId9" Type="http://schemas.openxmlformats.org/officeDocument/2006/relationships/hyperlink" Target="mailto:press@profmed.by" TargetMode="External"/><Relationship Id="rId10" Type="http://schemas.openxmlformats.org/officeDocument/2006/relationships/hyperlink" Target="mailto:jurist@profmed.by" TargetMode="External"/><Relationship Id="rId11" Type="http://schemas.openxmlformats.org/officeDocument/2006/relationships/hyperlink" Target="mailto:t.inspect@profmed.by" TargetMode="External"/><Relationship Id="rId12" Type="http://schemas.openxmlformats.org/officeDocument/2006/relationships/hyperlink" Target="mailto:profmed@profmed.by" TargetMode="External"/><Relationship Id="rId13" Type="http://schemas.openxmlformats.org/officeDocument/2006/relationships/hyperlink" Target="mailto:info@profmed.by" TargetMode="External"/><Relationship Id="rId14" Type="http://schemas.openxmlformats.org/officeDocument/2006/relationships/hyperlink" Target="mailto:skaskevich09@profmed.by" TargetMode="External"/><Relationship Id="rId15" Type="http://schemas.openxmlformats.org/officeDocument/2006/relationships/hyperlink" Target="mailto:profmed@profmed.by" TargetMode="External"/><Relationship Id="rId16" Type="http://schemas.openxmlformats.org/officeDocument/2006/relationships/hyperlink" Target="mailto:profmed@profmed.by" TargetMode="External"/><Relationship Id="rId17" Type="http://schemas.openxmlformats.org/officeDocument/2006/relationships/hyperlink" Target="mailto:shastina@profmed.by" TargetMode="External"/><Relationship Id="rId18" Type="http://schemas.openxmlformats.org/officeDocument/2006/relationships/hyperlink" Target="mailto:shastina@profmed.by" TargetMode="External"/><Relationship Id="rId19" Type="http://schemas.openxmlformats.org/officeDocument/2006/relationships/hyperlink" Target="mailto:socekon@profmed.by" TargetMode="External"/><Relationship Id="rId20" Type="http://schemas.openxmlformats.org/officeDocument/2006/relationships/hyperlink" Target="mailto:orgotdel@profmed.by" TargetMode="External"/><Relationship Id="rId21" Type="http://schemas.openxmlformats.org/officeDocument/2006/relationships/hyperlink" Target="mailto:press@profmed.by" TargetMode="External"/><Relationship Id="rId22" Type="http://schemas.openxmlformats.org/officeDocument/2006/relationships/hyperlink" Target="mailto:jurist@profmed.by" TargetMode="External"/><Relationship Id="rId23" Type="http://schemas.openxmlformats.org/officeDocument/2006/relationships/hyperlink" Target="mailto:t.inspect@profmed.by" TargetMode="External"/><Relationship Id="rId24" Type="http://schemas.openxmlformats.org/officeDocument/2006/relationships/hyperlink" Target="mailto:profmed@profmed.by" TargetMode="External"/><Relationship Id="rId25" Type="http://schemas.openxmlformats.org/officeDocument/2006/relationships/hyperlink" Target="mailto:info@profmed.by" TargetMode="External"/><Relationship Id="rId26" Type="http://schemas.openxmlformats.org/officeDocument/2006/relationships/hyperlink" Target="mailto:skaskevich09@profmed.by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3:00Z</dcterms:created>
  <dc:creator>Zinaida Puzenkova</dc:creator>
  <dc:description/>
  <cp:keywords/>
  <dc:language>en-US</dc:language>
  <cp:lastModifiedBy>Valentina Shavlovskaya</cp:lastModifiedBy>
  <dcterms:modified xsi:type="dcterms:W3CDTF">2021-02-19T05:54:00Z</dcterms:modified>
  <cp:revision>3</cp:revision>
  <dc:subject/>
  <dc:title/>
</cp:coreProperties>
</file>