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Times New Roman" w:hAnsi="Times New Roman" w:eastAsia="Times New Roman" w:cs="Times New Roman"/>
          <w:b/>
          <w:b/>
          <w:bCs/>
          <w:color w:val="6E6E6E"/>
          <w:sz w:val="30"/>
          <w:szCs w:val="30"/>
          <w:lang w:eastAsia="ru-RU"/>
        </w:rPr>
      </w:pPr>
      <w:hyperlink r:id="rId2">
        <w:r>
          <w:rPr>
            <w:rStyle w:val="InternetLink"/>
            <w:rFonts w:eastAsia="Times New Roman" w:cs="Times New Roman" w:ascii="Times New Roman" w:hAnsi="Times New Roman"/>
            <w:b/>
            <w:bCs/>
            <w:color w:val="6E6E6E"/>
            <w:sz w:val="30"/>
            <w:szCs w:val="30"/>
            <w:lang w:eastAsia="ru-RU"/>
          </w:rPr>
          <w:t>Резолюции VII Съезда Федерации профсоюзов Беларуси</w:t>
        </w:r>
      </w:hyperlink>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b/>
          <w:bCs/>
          <w:color w:val="6E6E6E"/>
          <w:sz w:val="30"/>
          <w:szCs w:val="30"/>
          <w:lang w:eastAsia="ru-RU"/>
        </w:rPr>
        <w:t>РЕЗОЛЮЦИЯ VII СЪЕЗДА</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b/>
          <w:bCs/>
          <w:color w:val="6E6E6E"/>
          <w:sz w:val="30"/>
          <w:szCs w:val="30"/>
          <w:lang w:eastAsia="ru-RU"/>
        </w:rPr>
        <w:t>ФЕДЕРАЦИИ ПРОФСОЮЗОВ БЕЛАРУСИ</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 </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b/>
          <w:bCs/>
          <w:color w:val="6E6E6E"/>
          <w:sz w:val="30"/>
          <w:szCs w:val="30"/>
          <w:lang w:eastAsia="ru-RU"/>
        </w:rPr>
        <w:t>О развитии социального партнерства</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b/>
          <w:bCs/>
          <w:color w:val="6E6E6E"/>
          <w:sz w:val="30"/>
          <w:szCs w:val="30"/>
          <w:lang w:eastAsia="ru-RU"/>
        </w:rPr>
        <w:t>и задачах профсоюзных организаций</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b/>
          <w:bCs/>
          <w:color w:val="6E6E6E"/>
          <w:sz w:val="30"/>
          <w:szCs w:val="30"/>
          <w:lang w:eastAsia="ru-RU"/>
        </w:rPr>
        <w:t>по повышению уровня жизни трудящихся </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 </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Делегаты VII Съезда ФПБ отмечают, что в прошедшем после VI Съезда ФПБ периоде продолжалось развитие и укрепление взаимодействия профсоюзов с органами государственного управления и объединениями нанимателей в решении социально-экономических проблем на принципах социального партнерства через активизацию деятельности советов по трудовым и социальным вопросам всех уровней. </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VII Съезд ФПБ отмечает, что благодаря совместной и конструктивной работе социальных партнеров в республике не допущено массовое сокращение работников, сохранены трудовые коллективы, выполнялись основные положения Генерального соглашения, отраслевых и региональных соглашений, коллективных договоров.</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Вместе с тем делегаты Съезда выражают обеспокоенность существенным ухудшением в текущем году финансово-экономического положения в ряде организаций реального сектора экономики, работой многих из них в режиме сокращенной рабочей недели, значительным ростом неполной занятости, увеличивающимся количеством увольняемых работников. Значительно возросло число предприятий, не обеспечивших своевременную выплату заработной платы работникам.</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Наряду с этим происходит непрерывное повышение цен на товары и оказываемые населению услуги. Темпы роста заработной платы, пенсий, пособий не соответствуют темпам инфляции, что сказывается на снижении реальных денежных доходов, покупательной способности населения и особенно ее низкооплачиваемой части, увеличении количества малообеспеченных семей.</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Съезд считает стратегическим направлением деятельности Федерации профсоюзов Беларуси необходимость активного участия в разработке и осуществлении социальной политики, обеспечивающей дальнейшее повышение уровня благосостояния и социальных гарантий граждан, в проведении ценовой политики, направленной на снижение уровня инфляции, гарантируя при этом доступность важнейших товаров и услуг, а в целом – в формировании условий, обеспечивающих достойную жизнь населения.</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Поддерживая проводимую государством политику, направленную на повышение уровня жизни и социальных гарантий населения, делегаты Съезда считают, что Правительство Республики Беларусь в недостаточной мере решает вопросы своевременного технического перевооружения отраслей экономики, внедрения новейших технологий и новых видов продукции, обеспечивающих создание новых рабочих мест, высокую производительность труда, достойную заработную плату и стабильную занятость работников.</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Делегаты Съезда предлагают Правительству выработать и приступить к реализации обновленной стратегии экономического и социального развития государства. В ее основу должно быть положено создание благоприятных условий для раскрепощения экономической инициативы, развития малого и среднего бизнеса, привлечения инвестиций.</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Делегаты Съезда считают недопустимым принятие нормативных правовых актов, ухудшающих положение трудящихся, и настаивают на безусловном выполнении норм законодательства, соглашений о необходимости предварительного обсуждения с ФПБ проектов нормативных правовых актов по вопросам социально-экономической политики, трудовых отношений и социального партнерства.</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Съезд призывает профсоюзные организации всех уровней включиться совместно с социальными партнерами в решение задач по:</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совершенствованию системы социального партнерства на всех уровнях, активизации деятельности советов по трудовым и социальным вопросам, в особенности в городах и районах, а также комиссий по проведению коллективных переговоров в организациях;</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усилению роли коллективных договоров, соглашений в регулировании трудовых отношений и социальной защите работников;</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мобилизации ресурсного и творческого потенциала общества для обеспечения устойчивого социально-экономического развития страны;</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ускорению темпов развития и формирования структурно развитой, конкурентоспособной экономики, повышению эффективности управления государственной собственностью;</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повышению уровня доходов населения, социальной защищенности, обеспечению полной и продуктивной занятости трудящихся, созданию новых эффективных и достойных рабочих мест, сохранению трудовых коллективов.</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 </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  </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b/>
          <w:bCs/>
          <w:color w:val="6E6E6E"/>
          <w:sz w:val="30"/>
          <w:szCs w:val="30"/>
          <w:lang w:eastAsia="ru-RU"/>
        </w:rPr>
        <w:t>РЕЗОЛЮЦИЯ VII СЪЕЗДА</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b/>
          <w:bCs/>
          <w:color w:val="6E6E6E"/>
          <w:sz w:val="30"/>
          <w:szCs w:val="30"/>
          <w:lang w:eastAsia="ru-RU"/>
        </w:rPr>
        <w:t>ФЕДЕРАЦИИ ПРОФСОЮЗОВ БЕЛАРУСИ</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b/>
          <w:bCs/>
          <w:color w:val="6E6E6E"/>
          <w:sz w:val="30"/>
          <w:szCs w:val="30"/>
          <w:lang w:eastAsia="ru-RU"/>
        </w:rPr>
        <w:t> </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b/>
          <w:bCs/>
          <w:color w:val="6E6E6E"/>
          <w:sz w:val="30"/>
          <w:szCs w:val="30"/>
          <w:lang w:eastAsia="ru-RU"/>
        </w:rPr>
        <w:t>Об организационном и кадровом укреплении профсоюзов</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b/>
          <w:bCs/>
          <w:color w:val="6E6E6E"/>
          <w:sz w:val="30"/>
          <w:szCs w:val="30"/>
          <w:lang w:eastAsia="ru-RU"/>
        </w:rPr>
        <w:t> </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Делегаты VII Съезда Федерации профсоюзов Беларуси заявляют о солидарной поддержке реализуемой национальным профцентром стратегии в области организационного укрепления и обеспечения единства действий профсоюзов страны по защите трудовых и социально-экономических прав и интересов членов профсоюзов.</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Только сильные, объединяемые ФПБ, организационно сплоченные профсоюзы, имеющие оптимальную структуру, сочетающие в составе руководства опытных лидеров и молодые кадры, способны решать стоящие перед профсоюзным движением задачи, добиваться социальной направленности проводимых экономических преобразований и решения возникающих проблем.</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Прошедшая на всех уровнях профсоюзной структуры отчетно-выборная кампания способствовала привлечению на руководящие позиции в профсоюзных организациях всех уровней в основе своей активистов, имеющих значительный опыт производственной работы, соответствующее образование, организаторские способности, лидерские качества, заслуживших уважение и авторитет среди членов профсоюзов.</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Первостепенными задачами членских организаций являются увеличение численности членов профсоюзов, реализация прав трудящихся и обучающихся на объединение в профессиональные союзы через создание новых первичных профсоюзных организаций во всех отраслях экономики, сохранение действующих профорганизаций, в том числе при смене собственника.</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Вызовам времени профсоюзное движение может давать достойные ответы лишь при условии дальнейшего организационного и кадрового укрепления на основе принципов единства, солидарности, полной реализации полномочий профсоюзов, модернизации профсоюзов в рамках создания первичных профсоюзных организаций в новых секторах экономики, достижения оптимальной профсоюзной структуры, исходя из современных условий, структуры экономики и занятости, органов государственного управления, организационных и финансовых ресурсов профсоюзов, наличия реальных возможностей решения вопросов социального партнерства и коллективно-договорной работы.</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Дальнейшей демократизации профсоюзной жизни будут способствовать:</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совершенствование взаимодействия ФПБ, объединений профсоюзов с членскими организациями и их организационными структурами;</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включение членов профсоюзов в повсеместную активную профсоюзную деятельность, обеспечение их непосредственного участия в решении вопросов профсоюзных организаций, расширение полномочий профсоюзного актива;</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укрепление внутрипрофсоюзной дисциплины, повышение ответственности руководителей, специалистов профсоюзных организаций всех уровней за формирование содержания и выполнение решений, принимаемых соответствующими коллегиальными органами, результаты работы, конкретный вклад в развитие профсоюзного движения и рост его авторитета, личное поведение.</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Делегаты VII Съезда Федерации профсоюзов Беларуси разделяют позицию о необходимости уделить большее внимание эффективности обучения и повышения квалификации профсоюзных кадров и актива на всех уровнях системы профсоюзного образования, определяя в качестве приоритета в работе с кадрами:</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повышение эффективности деятельности Республиканского учебно-методического центра профсоюзов, регулярное повышение квалификации профсоюзных кадров и актива на его базе;</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формирование кадрового резерва из опытных профсоюзных кадров, актива, высококвалифицированных специалистов, наиболее достойных представителей молодежи, их дальнейшее продвижение.</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В профсоюзной среде не должно быть места формализму и популизму, преобладанию личных амбиций над требованиями дела, манипулированию общественным мнением, проявлениям нескромности, халатности, других качеств, несовместимых с идеалами профсоюзного движения. Подлинное доверие людей к профсоюзам основывается на достигнутых результатах, конкретных делах, профсоюзной позиции работников и актива профсоюзных организаций всех уровней.</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На основе прочных традиций отечественного профсоюзного движения ФПБ и объединяемые ею профсоюзы способны добиться реального повышения культуры социального партнерства, обоснованного роста реальных доходов членов профсоюзов, упреждения негативного влияния экономических процессов на уровень жизни населения, а также внести значительный вклад в дело дальнейшего развития и укрепления Республики Беларусь.</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Наши принципы – солидарность, ответственность, настойчивость!</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 </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 </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b/>
          <w:bCs/>
          <w:color w:val="6E6E6E"/>
          <w:sz w:val="30"/>
          <w:szCs w:val="30"/>
          <w:lang w:eastAsia="ru-RU"/>
        </w:rPr>
        <w:t>РЕЗОЛЮЦИЯ VII СЪЕЗДА</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b/>
          <w:bCs/>
          <w:color w:val="6E6E6E"/>
          <w:sz w:val="30"/>
          <w:szCs w:val="30"/>
          <w:lang w:eastAsia="ru-RU"/>
        </w:rPr>
        <w:t>ФЕДЕРАЦИИ ПРОФСОЮЗОВ БЕЛАРУСИ</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 </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b/>
          <w:bCs/>
          <w:color w:val="6E6E6E"/>
          <w:sz w:val="30"/>
          <w:szCs w:val="30"/>
          <w:lang w:eastAsia="ru-RU"/>
        </w:rPr>
        <w:t>О молодежной политике профсоюзов</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 </w:t>
      </w:r>
    </w:p>
    <w:p>
      <w:pPr>
        <w:pStyle w:val="Normal"/>
        <w:shd w:fill="FFFFFF" w:val="clear"/>
        <w:spacing w:lineRule="auto" w:line="240" w:before="280" w:after="280"/>
        <w:jc w:val="both"/>
        <w:rPr/>
      </w:pPr>
      <w:r>
        <w:rPr>
          <w:rFonts w:eastAsia="Times New Roman" w:cs="Times New Roman" w:ascii="Times New Roman" w:hAnsi="Times New Roman"/>
          <w:color w:val="6E6E6E"/>
          <w:sz w:val="30"/>
          <w:szCs w:val="30"/>
          <w:lang w:eastAsia="ru-RU"/>
        </w:rPr>
        <w:t>Делегаты VII Съезда Федерации профсоюзов Беларуси убеждены, что будущее страны, профсоюзов во многом зависит от сегодняшнего поколения молодых людей, их гражданской позиции, преданности делу, присущих молодежи энергии, настойчивости, стремления к овладению знаниями, эффективной самореализации. Молодежь составляет четверть населения страны и более четверти численности членских организаций ФПБ, что определяет значение молодежной политики профсоюзов.</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Профсоюзы являются уникальной площадкой для привлечения молодых людей к процессам принятия и реализации важных решений, не подавляющей инициативность и лидерские качества, но направляющей их на созидательную деятельность, культивируя патриотизм и приверженность социальной справедливости.</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ФПБ, ее членские организации формируют свою молодежную политику в рамках государственной молодежной политики. Важно, чтобы органы государственного управления воспринимали профсоюзы как представителя работающей молодежи и обучающихся прежде всего при разработке и принятии решений, затрагивающих их интересы.</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Стратегические задачи ФПБ, ее членских организаций в области молодежной политики – повышение социального статуса работающей молодежи и обучающихся, расширение в молодежной среде влияния профсоюзов и молодежи в них, достижение активного членства молодежи в профсоюзах.</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В связи с этим Съезд призывает членские организации ФПБ смелее использовать творческий и интеллектуальный потенциал молодых членов профсоюзов и активистов в профсоюзной работе, содействовать как работе молодежных советов и комиссий, так и включению молодых людей во все профсоюзные дела, деятельность профсоюзных органов, воспринимать молодежь не только как кадровый резерв профсоюзов, но прежде всего как его авангард.</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Съезд считает необходимым продолжить работу ФПБ, ее членских организаций по включению и расширению имеющихся в коллективных договорах мер материальной и социальной поддержки молодых работников, участию в реализации мероприятий по повышению эффективности наставничества, престижа рабочих профессий среди молодежи, расширению гарантий в соглашениях между учреждениями образования и профорганизациями обучающихся, их заключению во всех учреждениях, в которых созданы профорганизации обучающихся.</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В переговорах с социальными партнерами Национальному профцентру необходимо добиваться повышения уровня социальной защищенности молодежи, в том числе через:</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принятие на государственном уровне конкретных мер по решению жилищных проблем работающей молодежи, молодых семей;</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восстановление действовавшего ранее порядка обеспечения молодых работников пособиями по временной нетрудоспособности и по беременности и родам;</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недопущение принятия мер, способствующих снижению охвата стипендиальным обеспечением обучающихся;</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дальнейшее строительство и реконструкцию студенческих общежитий, сохранение и повышение эффективности работы студенческих санаториев-профилакториев;</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пересмотр порядка определения платы за пользование жилым помещением в общежитии государственного учреждения образования в части допустимости ее роста исключительно пропорционально росту размеров стипендий обучающихся.</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Особое внимание необходимо уделить улучшению социальных и жилищных условий молодежи на селе и в малых городах, решению вопросов ее трудовой занятости, принятию мер, направленных на снижение оттока и закрепление молодых людей на первом рабочем месте через предоставление арендного жилья, общежитий и т.д.</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В целях повышения привлекательности профсоюзного движения для молодежи профсоюзным организациям необходимо активнее использовать современные методы работы, учитывая молодежную составляющую всех направлений деятельности, демонстрируя реальные примеры достижений профсоюзов, создавая  реальные предпосылки для включения молодежи в  активную профсоюзную деятельность.</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Делегаты VII Съезда Федерации профсоюзов Беларуси призывают молодежь активно проявлять себя в профсоюзном движении, принимать участие в решении профсоюзами государственных задач, укреплять связь поколений, быть ответственными в своих поступках перед собой, своей семьей и государством. Давайте вместе станем инициаторами хороших дел и начинаний. Своим трудом и активностью будем надежной опорой нашему государству.</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Молодежь – настоящее и будущее профсоюзов!</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 </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 </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b/>
          <w:bCs/>
          <w:color w:val="6E6E6E"/>
          <w:sz w:val="30"/>
          <w:szCs w:val="30"/>
          <w:lang w:eastAsia="ru-RU"/>
        </w:rPr>
        <w:t>РЕЗОЛЮЦИЯ VII СЪЕЗДА</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b/>
          <w:bCs/>
          <w:color w:val="6E6E6E"/>
          <w:sz w:val="30"/>
          <w:szCs w:val="30"/>
          <w:lang w:eastAsia="ru-RU"/>
        </w:rPr>
        <w:t>ФЕДЕРАЦИИ ПРОФСОЮЗОВ БЕЛАРУСИ</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b/>
          <w:bCs/>
          <w:color w:val="6E6E6E"/>
          <w:sz w:val="30"/>
          <w:szCs w:val="30"/>
          <w:lang w:eastAsia="ru-RU"/>
        </w:rPr>
        <w:t> </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b/>
          <w:bCs/>
          <w:color w:val="6E6E6E"/>
          <w:sz w:val="30"/>
          <w:szCs w:val="30"/>
          <w:lang w:eastAsia="ru-RU"/>
        </w:rPr>
        <w:t>Об укреплении международной солидарности</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b/>
          <w:bCs/>
          <w:color w:val="6E6E6E"/>
          <w:sz w:val="30"/>
          <w:szCs w:val="30"/>
          <w:lang w:eastAsia="ru-RU"/>
        </w:rPr>
        <w:t>и единства профсоюзного движения</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 </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В современных условиях мир сталкивается с углубляющимися противоречиями труда и капитала, рукотворными экономическими кризисами, значительным снижением уровня жизни и социальной защищенности людей труда и наступлением на их права и интересы.</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Сложившиеся принципы функционирования глобализированной мировой экономической системы поставили реальную экономику в подчиненное положение по отношению к финансовому капиталу банков, транснациональных корпораций, международным валютно-финансовым и торговым учреждениям.</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Мировой финансовый капитал настойчиво предпринимает попытки диктовать собственные условия целым странам и народам мира. Формируя выгодную для себя бесконкурентную среду, он бесцеремонно навязывает независимым государствам и целым народам необходимость ослабления государственного влияния в экономике, разрушает базовые принципы социальной политики и ослабляет систему социального диалога.</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В условиях глобальных вызовов потребность профсоюзов мира и трудящихся в единстве и солидарности действий постоянно возрастает. Только через глобальные и солидарные усилия профсоюзы могут эффективно противостоять вызовам глобальной экономики. </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Федерация профсоюзов Беларуси и ее членские организации традиционно выступают в поддержку принципов международной профсоюзной солидарности, равенства и партнерства в вопросах решения глобальных проблем современности. </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Являясь неотъемлемой частью международного профдвижения ФПБ и ее членские организации подтверждают готовность вносить вклад в дальнейшее укрепление международной солидарности и консолидацию профсоюзного движения в деле борьбы за соблюдение прав и социально-экономических интересов трудящихся всего мира.</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ФПБ призывает национальные профцентры и международные профсоюзные организации к конструктивному и равноправному диалогу, развитию сотрудничества в целях поиска взвешенных и сбалансированных решений актуальных проблем современной сферы труда. </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Мы уверены, что консолидированное профсоюзное движение при организующей роли Международной организации труда сможет противостоять вызовам асоциальной глобализации, несправедливому распределению доходов, росту безработицы и бедности. </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Делегаты VII Съезда ФПБ призывают профсоюзы всех стран мира солидарно добиваться углубления международной профсоюзной интеграции на основе принципов международной солидарности и сотрудничества в целях содействия устойчивому экономическому развитию, социальному прогрессу и социальной справедливости, повышению качества жизни каждого человека труда.</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 </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 </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b/>
          <w:bCs/>
          <w:color w:val="6E6E6E"/>
          <w:sz w:val="30"/>
          <w:szCs w:val="30"/>
          <w:lang w:eastAsia="ru-RU"/>
        </w:rPr>
        <w:t>РЕЗОЛЮЦИЯ VII СЪЕЗДА</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b/>
          <w:bCs/>
          <w:color w:val="6E6E6E"/>
          <w:sz w:val="30"/>
          <w:szCs w:val="30"/>
          <w:lang w:eastAsia="ru-RU"/>
        </w:rPr>
        <w:t>ФЕДЕРАЦИИ ПРОФСОЮЗОВ БЕЛАРУСИ</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b/>
          <w:bCs/>
          <w:color w:val="6E6E6E"/>
          <w:sz w:val="30"/>
          <w:szCs w:val="30"/>
          <w:lang w:eastAsia="ru-RU"/>
        </w:rPr>
        <w:t> </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b/>
          <w:bCs/>
          <w:color w:val="6E6E6E"/>
          <w:sz w:val="30"/>
          <w:szCs w:val="30"/>
          <w:lang w:eastAsia="ru-RU"/>
        </w:rPr>
        <w:t>О содействии развитию туризма </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b/>
          <w:bCs/>
          <w:color w:val="6E6E6E"/>
          <w:sz w:val="30"/>
          <w:szCs w:val="30"/>
          <w:lang w:eastAsia="ru-RU"/>
        </w:rPr>
        <w:t>и санаторно-курортного лечения</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 </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Делегаты VII Съезда Федерации профсоюзов Беларуси искренне приветствуют завершение проведенной ФПБ, ее членскими организациями и организационными структурами масштабной работы по реконструкции мемориального комплекса "Курган Славы" и других посвященных героическим страницам Великой Отечественной войны историко-культурных объектов во всех областях Республики Беларусь. Это достойный вклад самой массовой общественной организации в дело воспитания новых поколений на примерах подлинного мужества наших предков, отстоявших право народа на жизнь в свободной и мирной стране. Символично, что все работы завершены в канун 70-летия Великой Победы. Съезд выражает солидарную поддержку новым инициативам по увековечиванию памяти защитников и освободителей Беларуси.</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Сегодня усилия всех заинтересованных должны быть направлены на то, чтобы реконструированные объекты посещала молодежь. Понимание роли своей страны и своего народа в истории цивилизации невозможно без соприкосновения с такими общенациональными святынями. Особую роль данные объекты играют в установлении контактов на международной арене, предоставляя возможность представителям зарубежных государств осознать масштабы испытаний, выпавших на долю многострадального народа Беларуси.</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ФПБ имеет все необходимое, чтобы придать новый импульс данному направлению деятельности. В 2015 году исполняется 65 лет первому отечественному туроператору – Унитарному предприятию "Беларустурист", который является ассоциированной организацией ФПБ и имеет необходимую инфраструктуру и опыт. Возродить былую славу предприятия, доверие белорусских и зарубежных туристов возможно через создание качественно нового туристического продукта. Разработка новых маршрутов, квалифицированные кадры, гибкая ценовая политика позволяют с уверенностью смотреть в будущее. Основой роста предприятия должен стать въездной туризм. Съезд определяет Унитарное предприятие "Беларустурист" как единого профсоюзного туроператора на основе эксклюзивных ценовых предложений для профсоюзных организаций и считает необходимым проведение реконструкции туристических объектов профсоюзов.</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Делегаты разделяют позицию ФПБ о необходимости принятия дополнительных мер, направленных на доступность для членов профсоюзов санаторно-курортного лечения в санаториях системы Унитарного предприятия  "Белпрофсоюзкурорт". Этому будет способствовать круглогодичное предоставление скидок членам профсоюзов, более активная позиция организационных структур ФПБ и ее членских организаций по информированию членов профсоюзов об услугах профсоюзных здравниц, предоставлению возможности бронирования путевок.</w:t>
      </w:r>
    </w:p>
    <w:p>
      <w:pPr>
        <w:pStyle w:val="Normal"/>
        <w:shd w:fill="FFFFFF" w:val="clear"/>
        <w:spacing w:lineRule="auto" w:line="240" w:before="280" w:after="280"/>
        <w:jc w:val="both"/>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t> </w:t>
      </w:r>
    </w:p>
    <w:p>
      <w:pPr>
        <w:pStyle w:val="Normal"/>
        <w:spacing w:before="0" w:after="200"/>
        <w:rPr>
          <w:rFonts w:ascii="Times New Roman" w:hAnsi="Times New Roman" w:eastAsia="Times New Roman" w:cs="Times New Roman"/>
          <w:color w:val="6E6E6E"/>
          <w:sz w:val="30"/>
          <w:szCs w:val="30"/>
          <w:lang w:eastAsia="ru-RU"/>
        </w:rPr>
      </w:pPr>
      <w:r>
        <w:rPr>
          <w:rFonts w:eastAsia="Times New Roman" w:cs="Times New Roman" w:ascii="Times New Roman" w:hAnsi="Times New Roman"/>
          <w:color w:val="6E6E6E"/>
          <w:sz w:val="30"/>
          <w:szCs w:val="3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kom-brest.by/docs/organize/383-rezolyutsii-vii-s-ezda-federatsii-profsoyuzov-belaru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25:00Z</dcterms:created>
  <dc:creator>Пузенкова ЗН</dc:creator>
  <dc:description/>
  <cp:keywords/>
  <dc:language>en-US</dc:language>
  <cp:lastModifiedBy>Пузенкова ЗН</cp:lastModifiedBy>
  <cp:lastPrinted>2016-11-21T11:26:00Z</cp:lastPrinted>
  <dcterms:modified xsi:type="dcterms:W3CDTF">2016-11-21T08:26:00Z</dcterms:modified>
  <cp:revision>1</cp:revision>
  <dc:subject/>
  <dc:title/>
</cp:coreProperties>
</file>