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ЕРВИЧНАЯ  ПРОФСОЮЗНАЯ  ОРГАНИЗАЦИЯ </w:t>
      </w:r>
    </w:p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УЧРЕЖДЕНИЯ ЗДРАВООХРАНЕНИЯ </w:t>
      </w:r>
    </w:p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«РЕЧИЦКАЯ ЦЕНТРАЛЬНАЯ РАЙОННАЯ БОЛЬНИЦА»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</w:t>
      </w:r>
      <w:r>
        <w:rPr>
          <w:color w:val="000000"/>
          <w:sz w:val="30"/>
          <w:szCs w:val="30"/>
        </w:rPr>
        <w:t>УТВЕРЖДЕНО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</w:t>
      </w:r>
      <w:r>
        <w:rPr>
          <w:color w:val="000000"/>
          <w:sz w:val="30"/>
          <w:szCs w:val="30"/>
        </w:rPr>
        <w:t>Протокол заседания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фсоюзного комитета 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от 20.12.2016 № 25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 xml:space="preserve">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ЛОЖЕНИЕ</w:t>
      </w:r>
    </w:p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О первичной профсоюзной организации </w:t>
      </w:r>
    </w:p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чреждения здравоохранения</w:t>
      </w:r>
    </w:p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«Речицкая центральная районная больница»</w:t>
      </w:r>
    </w:p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 Первичная организация Профсоюза является организаци</w:t>
        <w:softHyphen/>
        <w:t>онным структурным звеном Белорусского профсоюза работников здравоохранения (далее – Профсоюз)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Первичная организация Профсоюза – добровольное объ</w:t>
        <w:softHyphen/>
        <w:t>единение членов Профсоюза, работающих, как правило, в одном уч</w:t>
        <w:softHyphen/>
        <w:t>реждении, организации, на одном предприятии, независимо от орга</w:t>
        <w:softHyphen/>
        <w:t>низационно –правовых форм и форм собственности, индивидуальных предпринимателей или обучающихся в учреждении среднего или высшего профессионального образования при наличии не менее пяти членов Профсоюза, для представительства и защиты трудовых и социально-экономических прав и интересов граждан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ичная организация Профсоюза может быть создана в ре</w:t>
        <w:softHyphen/>
        <w:t>зультате ее учреждения или в результате реорганизации сущест</w:t>
        <w:softHyphen/>
        <w:t xml:space="preserve">вующей первичной организации Профсоюза. 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редителями первичной организации Профсоюза являются физические лица (не менее пяти), изъявившие желание вступить в Профсоюз или юридическое лицо – вышестоящие органы, которые приняли решение о создании первичной организации Профсоюза при наличии в учреждении членов проф</w:t>
        <w:softHyphen/>
        <w:t>союза работников здравоохранения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редители созывают учредительное собрание, на котором принимается решение о создании первичной организации Проф</w:t>
        <w:softHyphen/>
        <w:t>союза, избираются председатель первичной организации Проф</w:t>
        <w:softHyphen/>
        <w:t>союза, профсоюзный комитет и контрольно-ревизионная комиссия. Учет членов Профсоюза ведется в первичной организации Профсоюза по учетным карточкам в соответствии с Инструкцией о порядке учета членов Профсоюза, утвержденной Президиумом ФПБ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В своей деятельности первичные организации Профсоюза руководствуются Уставом Профсоюза, Конституцией Республики Бе</w:t>
        <w:softHyphen/>
        <w:t>ларусь, решениями вышестоящих профорганов, законодательством, действующим на территории Республики Беларусь и настоящим По</w:t>
        <w:softHyphen/>
        <w:t>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1.4. Первичная организация Профсоюза независима в своей деятельности от государственных и хозяйственных органов, нанима</w:t>
        <w:softHyphen/>
        <w:t>телей, политических партий и движений, других общественных орга</w:t>
        <w:softHyphen/>
        <w:t>низаций, им не подотчетна и не подконтрольна, взаимоотношения с ними строит на основе социального партнерства, диалога и сотруд</w:t>
        <w:softHyphen/>
        <w:t>ничеств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мешательство государственных, хозяйственных органов и их должностных лиц в деятельность первичной организации Профсоюза запрещается, за исключением случаев, предусмотренных законода</w:t>
        <w:softHyphen/>
        <w:t>тельством Республики Беларус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1.5. Первичная организация Профсоюза может иметь статус юридического лица в соответствии с законодательством Республики Беларусь и Уставом Профсоюз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ичная организация Профсоюза приобретает право юри</w:t>
        <w:softHyphen/>
        <w:t>дического лица с момента ее государственной регистрации в мест</w:t>
        <w:softHyphen/>
        <w:t>ном исполнительном и распорядительном органе по месту нахожде</w:t>
        <w:softHyphen/>
        <w:t>ния первичной организации Профсоюз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 зависимости от наличия статуса юридического лица пер</w:t>
        <w:softHyphen/>
        <w:t>вичная организация Профсоюза сохраняет право защиты трудовых и социально-экономических прав и интересов членов Профсоюза в со</w:t>
        <w:softHyphen/>
        <w:t>ответствии с Законом Республики Беларусь «О профессиональных союзах», иными законодательными актами, Уставом Профсоюза.</w:t>
      </w:r>
    </w:p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. Цели, задачи, принципы деятельности, права</w:t>
      </w:r>
    </w:p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и обязанности первичной организации Профсоюза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 Основными целями и задачами первичной организации Профсоюза являются: защита индивидуальных и коллективных, со</w:t>
        <w:softHyphen/>
        <w:t>циально -трудовых, профессиональных, экономических и иных прав и интересов членов Профсоюза; реализация прав членов Профсоюза на представительство в коллегиальных органах упра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ичная организация Профсоюза способствует созданию условий для повышения жизненного уровня членов Профсоюз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2. Первичная организация Профсоюза и ее профорганы дей</w:t>
        <w:softHyphen/>
        <w:t>ствуют в рамках Устава Профсоюза на следующих принципах: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обровольного вступления в профсоюз и свободного выхода из него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равноправия всех членов Профсоюза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ласности в работе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ыборности всех профсоюзных органов снизу доверху, их ре</w:t>
        <w:softHyphen/>
        <w:t>гулярной отчетности перед членами Профсоюза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оритета положений Устава Профсоюза при принятии ре</w:t>
        <w:softHyphen/>
        <w:t>шений, уважения и учета мнения меньшинства до принятия решения, обязательности выполнения принятых решений всеми членами Профсоюза и организациями Профсоюза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бязательности выполнения решений вышестоящих выбор</w:t>
        <w:softHyphen/>
        <w:t>ных профсоюзных органов всеми членами Профсоюза и первичных организаций Профсоюза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оллегиальности в работе выборных органов профсоюза, от</w:t>
        <w:softHyphen/>
        <w:t>ветственности руководителей за выполнение Устава Профсоюза, принятых постановлений и профсоюзных поручений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заимного принципа профсоюзного членства в профсоюзах, входящих в ФПБ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уплаты членами Профсоюза членских и других взносов в Профсоюз в соответствии с установленным Уставом порядком, раз</w:t>
        <w:softHyphen/>
        <w:t>мерами и срок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2.3. Первичные организации Профсоюза </w:t>
      </w:r>
      <w:r>
        <w:rPr>
          <w:bCs/>
          <w:color w:val="000000"/>
          <w:sz w:val="30"/>
          <w:szCs w:val="30"/>
        </w:rPr>
        <w:t>имеют право</w:t>
      </w:r>
      <w:r>
        <w:rPr>
          <w:color w:val="000000"/>
          <w:sz w:val="30"/>
          <w:szCs w:val="3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1. Избирать (делегировать) своих представителей в выше</w:t>
        <w:softHyphen/>
        <w:t>стоящие постоянно действующие руководящие профорганы, отзы</w:t>
        <w:softHyphen/>
        <w:t>вать и заменять их, участвовать через них в работе этих органов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2. Вносить проекты документов и предложения на рас</w:t>
        <w:softHyphen/>
        <w:t>смотрение органов организаций Профсоюза, получать информацию о результатах их рассмотрения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3. Участвовать в разработке предложений Профсоюза к проектам законов и иных нормативных правовых актов, затрагиваю</w:t>
        <w:softHyphen/>
        <w:t>щих социально-трудовые права работников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4. Вносить предложения и участвовать в деятельности Профсоюза по разработке и заключению Тарифного соглашения, других соглашений. Представлять интересы работников при прове</w:t>
        <w:softHyphen/>
        <w:t xml:space="preserve">дении переговоров о заключении или изменении соответствующего местного отраслевого соглашения. 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5. Обращаться в органы Профсоюза с предложениями об организации массовых акций, в том числе проведении митингов, де</w:t>
        <w:softHyphen/>
        <w:t>монстраций, шествий, пикетирования, объявлении забастовки, а также о поддержке Профсоюзом коллективных действий, проводимых территориальной организацией Профсоюз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6. Обращаться в органы Профсоюза для получения кон</w:t>
        <w:softHyphen/>
        <w:t>сультаций, помощи и поддержки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7. Принимать участие в разработке программ по различ</w:t>
        <w:softHyphen/>
        <w:t>ным направлениям деятельности Профсоюза, создании фондов Профсоюз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8. Использовать возможности Профсоюза для обучения профсоюзных работников и активистов, получения и распростране</w:t>
        <w:softHyphen/>
        <w:t>ния информации, необходимой для свое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9. Пользоваться имуществом Профсоюза в установленном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10. Вносить предложения о награждении членов Проф</w:t>
        <w:softHyphen/>
        <w:t>союза, профсоюзных работников знаками отличия Профсоюза и профсоюзных объединений, в которые входит Профсоюз и террито</w:t>
        <w:softHyphen/>
        <w:t>риальная организация Профсоюза, и о поддержке ходатайств о на</w:t>
        <w:softHyphen/>
        <w:t>граждении профработников государственными наградами, присвое</w:t>
        <w:softHyphen/>
        <w:t>нии им почетных з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2.4. Первичная организация Профсоюза </w:t>
      </w:r>
      <w:r>
        <w:rPr>
          <w:bCs/>
          <w:color w:val="000000"/>
          <w:sz w:val="30"/>
          <w:szCs w:val="30"/>
        </w:rPr>
        <w:t>обязана</w:t>
      </w:r>
      <w:r>
        <w:rPr>
          <w:color w:val="000000"/>
          <w:sz w:val="30"/>
          <w:szCs w:val="3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4.1. Выполнять Устав Профсоюза и решения вышестоящих профорганов, принятые в соответствии с Уставом Профсоюз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4.2. Поддерживать деятельность Профсоюза и принимать активное участие в реализации его уставных целей и задач, прояв</w:t>
        <w:softHyphen/>
        <w:t>лять солидарность в защите прав и интересов членов Профсоюз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4.3. Заключать местное отраслевое соглашение и контроли</w:t>
        <w:softHyphen/>
        <w:t>ровать его реализацию, содействовать заключению и выполнению коллективных договоров организаций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4.4. Перечислять членские взносы в соответствующий выше</w:t>
        <w:softHyphen/>
        <w:t>стоящий профорган в соответствии с установленным им порядком, сроками и размерами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4.5. Представлять в вышестоящие профорганы сводные ста</w:t>
        <w:softHyphen/>
        <w:t>тистические данные за отчетный период, финансовую отчетность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4.6. Проявлять солидарность и принимать активное участие в организации и проведении коллективных действий Профсоюз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4.7. Не допускать действий, наносящих вред и ущерб Проф</w:t>
        <w:softHyphen/>
        <w:t>союзу и его организациям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4.8. Заключать коллективный договор организации, контро</w:t>
        <w:softHyphen/>
        <w:t>лировать его реализац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2.4.9. Вносить на рассмотрение профкома, профсоюзных соб</w:t>
        <w:softHyphen/>
        <w:t>раний (конференций) вопросы, предложенные вышестоящими проф</w:t>
        <w:softHyphen/>
        <w:t>органам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3. Членство в Профсоюзе. Права, обязанности</w:t>
      </w:r>
    </w:p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и ответственность члена Профсоюза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. Членом Белорусского профессионального союза работни</w:t>
        <w:softHyphen/>
        <w:t>ков здравоохранения имеют право быть работающие в учреждении здравоохранения, независимо от формы собственности, а также ведомственной подчиненности или занимающийся индивидуальной трудовой медицинской деятельно</w:t>
        <w:softHyphen/>
        <w:t>стью без образования юридического лица, обучающиеся в высшем или среднем специальном медицинском учебном заведении, бывшие работники отрасли, изъявившие желание состоять в профсоюзе, при</w:t>
        <w:softHyphen/>
        <w:t>знающие Устав профессионального союза, своевременно уплачи</w:t>
        <w:softHyphen/>
        <w:t>вающие членские профсоюзные взносы и не состоящие в другом профсоюзе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2. Прием в члены профсоюза производится в индивидуаль</w:t>
        <w:softHyphen/>
        <w:t>ном порядке по личному заявлению вступающего в профсоюз. Реше</w:t>
        <w:softHyphen/>
        <w:t>ние о приеме в члены профсоюза принимается на заседании проф</w:t>
        <w:softHyphen/>
        <w:t>кома /цехкома/ большинством голосов при наличии кворум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3. Членство в профсоюзе исчисляется со дня принятия ре</w:t>
        <w:softHyphen/>
        <w:t>шения о приеме в члены профсоюза. На члена Профсоюза оформля</w:t>
        <w:softHyphen/>
        <w:t>ется учетная карточка, которая хранится в первичной организации Профсоюза. Профсоюзный билет выдается профсоюзным комитетом первичной организации профсоюз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4. Член Профсоюза не может одновременно состоять в дру</w:t>
        <w:softHyphen/>
        <w:t>гих профессиональных союзах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5. При восстановлении на работе по решению суда членство в профсоюзе не прерывается при условии уплаты работником член</w:t>
        <w:softHyphen/>
        <w:t>ских взносов в Профсоюз за время вынужденного прогул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6. Член Профсоюза состоит на учете в первичной организа</w:t>
        <w:softHyphen/>
        <w:t>ции Профсоюза по месту основной работы, учебы. За лицами, ранее состоявшими в профсоюзах, входящих в Федерацию профсоюзов Беларуси, и перешедшими на работу в другую организацию, учреж</w:t>
        <w:softHyphen/>
        <w:t>дение здравоохранения членство в профсоюзе сохраняется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увольнении член Профсоюза снимается с профсоюзного учета в последний день его работы в данном учреждении, организа</w:t>
        <w:softHyphen/>
        <w:t>ции, на предприятии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7. По направлению вышестоящего профоргана и при согла</w:t>
        <w:softHyphen/>
        <w:t>сии первичной организации Профсоюза на учет в ней могут быть по</w:t>
        <w:softHyphen/>
        <w:t>ставлены: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члены профсоюза работников здравоохранения, занимаю</w:t>
        <w:softHyphen/>
        <w:t>щиеся индивидуальной трудовой деятельностью (при положительном решении они уплачивают взносы в Профсоюз в соответствующей первичной организации Профсоюза по ведомости)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члены Профсоюза, временно неработающие в результате экологических катастроф, вынужденные переселенцы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члены Профсоюза – неработающие пенсионеры, переехав</w:t>
        <w:softHyphen/>
        <w:t>шие жить в другую местность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члены Профсоюза, работающие в учреждении, организации, на предприятии, где отсутствует первичная организация Профсоюз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8. Профсоюзное членство сохраняется за: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женщинами, временно прекратившими трудовую деятель</w:t>
        <w:softHyphen/>
        <w:t>ность в связи с воспитанием детей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ременно прекратившими работу в связи с необходимостью ухода за близкими родственниками, являющимися инвалидами пер</w:t>
        <w:softHyphen/>
        <w:t>вой группы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работниками, лишившимися работы в связи с ликвидацией учреждения, организации, предприятия или сокращением штатов до поступления их на другую работу в течение 3-х месяцев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рабочими и служащими, занятыми на сезонных работах, если они возобновляют работу в следующем сезоне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кратившими трудовую деятельность в связи с выходом на пенсию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званными на действительную воинскую службу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тные карточки вышеуказанных членов Профсоюза хра</w:t>
        <w:softHyphen/>
        <w:t>нятся в профкоме первичной организации Профсоюз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9. Все члены Профсоюза имеют равные права и несут рав</w:t>
        <w:softHyphen/>
        <w:t>ные обязанност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10. Член Профсоюза </w:t>
      </w:r>
      <w:r>
        <w:rPr>
          <w:bCs/>
          <w:color w:val="000000"/>
          <w:sz w:val="30"/>
          <w:szCs w:val="30"/>
        </w:rPr>
        <w:t>имеет право: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 защиту своих законных прав и интересов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бращаться в любые профсоюзные органы за консультацией, помощью, с вопросами, заявлениями, предложениями и требовать ответа по существу обращений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участвовать в деятельности профсоюза, вносить предложе</w:t>
        <w:softHyphen/>
        <w:t>ния по совершенствованию нормативной правовой базы, направлен</w:t>
        <w:softHyphen/>
        <w:t>ной на повышение уровня гарантий в сфере его профессиональных, трудовых, социально-экономических интересов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вободно обсуждать и критиковать на профсоюзных собра</w:t>
        <w:softHyphen/>
        <w:t>ниях, конференциях, съездах, заседаниях комитетов профсоюза и в печати все вопросы работы профсоюза, вносить предложения, от</w:t>
        <w:softHyphen/>
        <w:t>крыто высказывать и отстаивать свое мнение до принятия решения профсоюзной организации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лично участвовать в профсоюзных собраниях, заседаниях комитета профсоюза при обсуждении вопросов, затрагивающих его интересы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лучать информацию о работе профсоюзной организации, руководящих профсоюзных органов и должностных лиц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збирать и быть избранным в профсоюзные органы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участвовать в митингах, манифестациях, пикетах, забастов</w:t>
        <w:softHyphen/>
        <w:t>ках, других коллективных действиях, проводимых профсоюзными ор</w:t>
        <w:softHyphen/>
        <w:t>ганами по защите интересов членов профсоюза в соответствии с за</w:t>
        <w:softHyphen/>
        <w:t>конодательством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льзоваться материальной помощью при временной потере работы, несчастных случаях, забастовках, стихийных бедствиях и других обстоятельствах, ухудшающих материальное положение, бес</w:t>
        <w:softHyphen/>
        <w:t>платной юридической помощью, оказываемой профсоюзными орга</w:t>
        <w:softHyphen/>
        <w:t>нами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 преимущественном порядке приобретать акции и другие ценные бумаги предприятий, акционерных обществ, инвестиционных фондов, страховых компаний и других, созданных при участии проф</w:t>
        <w:softHyphen/>
        <w:t>союза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льзоваться оздоровительными, культурно-просветитель</w:t>
        <w:softHyphen/>
        <w:t>ными учреждениями и спортивными сооружениями профсоюз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3.11. Член Профсоюза </w:t>
      </w:r>
      <w:r>
        <w:rPr>
          <w:bCs/>
          <w:color w:val="000000"/>
          <w:sz w:val="30"/>
          <w:szCs w:val="30"/>
        </w:rPr>
        <w:t>обязан: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облюдать Устав Белорусского профессионального союза работников здравоохранения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участвовать в работе профсоюзной организации, выполнять возложенные на него обязанности и поручения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ежемесячно, в установленном порядке и размере уплачивать членские профсоюзные взносы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ыполнять обязательства, предусмотренные трудовым и коллективными договорами, соглашениями, требования правил и норм охраны труда, соблюдать правила внутреннего трудового рас</w:t>
        <w:softHyphen/>
        <w:t>порядка, производственную и трудовую дисциплину, рационально использовать рабочее время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заботиться об авторитете первичной организации Проф</w:t>
        <w:softHyphen/>
        <w:t>союза, не допускать действий, направленных на вред и на раскол профсоюзного движения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оявлять солидарность при отстаивании прав членов проф</w:t>
        <w:softHyphen/>
        <w:t>союз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2. За активное участие в деятельности профсоюза работни</w:t>
        <w:softHyphen/>
        <w:t>ков здравоохранения, трудовые успехи член профсоюза может быть поощрен профсоюзным органом морально и материально, а также представлен к государственным наградам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3. За невыполнение уставных обязанностей, а также за действия, наносящие вред Белорусскому профессиональному союзу работников здравоохранения, к его члену могут быть применены сле</w:t>
        <w:softHyphen/>
        <w:t>дующие меры взыскания: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лишение права пользоваться дополнительными льготами, предоставляемыми профсоюзными органами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дупреждение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ыговор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ак крайняя мера - исключение из профсоюз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ры взыскания к члену профсоюза принимают организации, имеющие право приема в члены профсоюза, их выборные органы, а также вышестоящие профсоюзные органы с последующей информа</w:t>
        <w:softHyphen/>
        <w:t>цией первичной организации. Решение об исключении из профсоюза принимает общее собрание /конференция/ первичной организации профсоюза, профсоюзный комитет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4. Решение о наложении взыскания на члена профсоюза считается принятым, если за него проголосовали более половины присутствующих на собрании первичной организации, заседании вы</w:t>
        <w:softHyphen/>
        <w:t>борного органа профсоюза при наличии кворум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ключенный из профсоюза должен быть письменно проин</w:t>
        <w:softHyphen/>
        <w:t>формирован о его исключении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5. Решение о наложении взыскания на члена выборного ор</w:t>
        <w:softHyphen/>
        <w:t>гана профсоюза вступает в силу только после утверждения это го решения выборным органом профсоюза, в состав которого он избран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6. Решение об исключении из профсоюза или о наложении взыскания на члена профсоюза принимается в его присутствии. В случае отказа члена профсоюза без уважительной причины присут</w:t>
        <w:softHyphen/>
        <w:t>ствовать на профсоюзном собрании или заседании профоргана этот вопрос может решаться в его отсутствие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7. По истечении года взыскание утрачивает силу. Вопрос о до срочном снятии с члена профсоюза взыскания /кроме исключения из профсоюза/ рассматривается организацией или органом, нало</w:t>
        <w:softHyphen/>
        <w:t>жившим это взыскание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8. Исключенный из профсоюза имеет право в двухмесячный срок обжаловать это решение в вышестоящие выборные органы профсоюза. Заявления рассматриваются профсоюзными органами в срок не более одного месяца со дня их поступления. Вопрос о по</w:t>
        <w:softHyphen/>
        <w:t>вторном принятии в члены профсоюза рассматривается профсоюз</w:t>
        <w:softHyphen/>
        <w:t>ной организацией не ранее чем через год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9. Выбывший или исключенный из профсоюза не имеет права на общее профсоюзное имущество, сумма уплаченных взносов не возвращается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20. Членство в Профсоюзе может быть прекращено в слу</w:t>
        <w:softHyphen/>
        <w:t>чаях: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обровольного выхода из Профсоюза по собственному же</w:t>
        <w:softHyphen/>
        <w:t>ланию на основании личного заявления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увольнения с работы по собственному желанию в связи с уходом на трудовую пенсию по возрасту, если пенсионер не изъявил желание остаться на профсоюзном учете в первичной организации Профсоюза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ерехода члена Профсоюза на работу в другую отрасль – с момента увольнения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вступления в законную силу обвинительного приговора суда о лишении свободы в отношении лица, являющегося членом Проф</w:t>
        <w:softHyphen/>
        <w:t>союза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признания гражданина, являющегося членом Профсоюза, недееспособным решением суда, вступившим в законную силу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мерти члена Профсоюза;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сключения из Профсоюз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рекращении профсоюзного членства работник сдает профсоюзный билет члена Профсоюза в профком первичной органи</w:t>
        <w:softHyphen/>
        <w:t>зации Профсоюз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 о прекращении членства в Профсоюзе в указанных случаях оформляется постановлением соответствующего профсоюз</w:t>
        <w:softHyphen/>
        <w:t>ного органа, в котором определяется дата прекращения членства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21. Лицо, прекратившее членство в Профсоюзе, теряет право на профсоюзную защиту, пользование общим профсоюзным иму</w:t>
        <w:softHyphen/>
        <w:t>ществом и льготами. Сумма уплаченных им членских взносов в Профсоюз не возвращается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22. Лица, исключенные из Профсоюза или выбывшие из него по личному заявлению, могут быть вновь приняты в Профсоюз на общих основаниях. Профсоюзный стаж в этом случае исчисляется с момента принятия решения о приеме их в Профсоюз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8:00Z</dcterms:created>
  <dc:creator>Пузенкова ЗН</dc:creator>
  <dc:description/>
  <cp:keywords/>
  <dc:language>en-US</dc:language>
  <cp:lastModifiedBy>Zinaida Puzenkova</cp:lastModifiedBy>
  <cp:lastPrinted>2017-02-01T12:09:00Z</cp:lastPrinted>
  <dcterms:modified xsi:type="dcterms:W3CDTF">2020-09-15T08:38:00Z</dcterms:modified>
  <cp:revision>2</cp:revision>
  <dc:subject/>
  <dc:title/>
</cp:coreProperties>
</file>