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Перечень документов, выдаваемых ОСП и СП Речицкой ЦРБ </w:t>
      </w:r>
    </w:p>
    <w:p>
      <w:pPr>
        <w:pStyle w:val="Normal"/>
        <w:jc w:val="center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по заявительному принципу «Одно окно»</w:t>
      </w:r>
    </w:p>
    <w:p>
      <w:pPr>
        <w:pStyle w:val="Normal"/>
        <w:rPr>
          <w:rStyle w:val="FontStyle19"/>
        </w:rPr>
      </w:pPr>
      <w:r>
        <w:rPr/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09"/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. Наименование обо</w:t>
              <w:softHyphen/>
              <w:t>собленных структур</w:t>
              <w:softHyphen/>
              <w:t>ных подразделений и структурных подразде</w:t>
              <w:softHyphen/>
              <w:t>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 медосмот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льный д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оликлин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ческая ликлин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атичская Б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ечская 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щинская АО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ая АО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пенская АО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Слободская АО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вичская Г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ская АОП</w:t>
            </w:r>
          </w:p>
        </w:tc>
      </w:tr>
      <w:tr>
        <w:trPr>
          <w:trHeight w:val="6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врачебно- консультационной коми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правка о рожде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чебное свидетельство о смерти (мертворождени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</w:tr>
      <w:tr>
        <w:trPr>
          <w:trHeight w:val="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и о временной нетрудоспособ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</w:tr>
      <w:tr>
        <w:trPr>
          <w:trHeight w:val="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правка о состоянии здоров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</w:tr>
      <w:tr>
        <w:trPr>
          <w:trHeight w:val="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медицинских докумен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</w:tr>
      <w:tr>
        <w:trPr>
          <w:trHeight w:val="8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б освобожде</w:t>
              <w:softHyphen/>
              <w:t>нии донора от работы, службы, учебы на время проведения медосмот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количестве кровода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предоставле</w:t>
              <w:softHyphen/>
              <w:t>нии гарантий и компенсаций донор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учета льготного отпуска лекарственных средств и перевязочных материал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2"/>
          <w:szCs w:val="22"/>
        </w:rPr>
        <w:t>Примечание: *- структурное подразделение, где осуществляются процедуры (ответственный - заведующий соответствующим ОСП)</w:t>
      </w:r>
    </w:p>
    <w:p>
      <w:pPr>
        <w:pStyle w:val="Normal"/>
        <w:spacing w:lineRule="auto" w:line="360"/>
        <w:rPr>
          <w:rStyle w:val="FontStyle19"/>
          <w:sz w:val="28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9"/>
        </w:rPr>
        <w:t>Главный врач</w:t>
        <w:tab/>
        <w:tab/>
        <w:tab/>
        <w:tab/>
        <w:tab/>
        <w:tab/>
        <w:tab/>
        <w:t xml:space="preserve">  </w:t>
        <w:tab/>
        <w:tab/>
        <w:t>А.В.Пузенков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3:00Z</dcterms:created>
  <dc:creator>Шавловская</dc:creator>
  <dc:description/>
  <cp:keywords/>
  <dc:language>en-US</dc:language>
  <cp:lastModifiedBy>Valentina Shavlovskaya</cp:lastModifiedBy>
  <dcterms:modified xsi:type="dcterms:W3CDTF">2023-03-16T06:37:00Z</dcterms:modified>
  <cp:revision>4</cp:revision>
  <dc:subject/>
  <dc:title/>
</cp:coreProperties>
</file>