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left"/>
        <w:tblInd w:w="1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450"/>
        <w:gridCol w:w="2744"/>
        <w:gridCol w:w="1783"/>
        <w:gridCol w:w="60"/>
        <w:gridCol w:w="1701"/>
        <w:gridCol w:w="2126"/>
        <w:gridCol w:w="7281"/>
      </w:tblGrid>
      <w:tr>
        <w:trPr>
          <w:trHeight w:val="3333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 постоянно проживающие в Республике Беларусь (имеют вид на жительство)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, выданного в Республике Беларусь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ьмо министерства здравоохранения Республики Беларусь от 20.03.2008 № 02-2-02/957 «Об оказании медицинской помощи гражданам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>
          <w:trHeight w:val="3001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 временно проживающие и временно пребывающие в Республике Беларусь (не имеют вида на жительство)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случаев возникновения у них в период пребывания заболеваний, представляющих опасность для окружающих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>
          <w:trHeight w:val="2440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 временно проживающие, временно пребывающим на территории Республики Беларусь и работающие в организациях Республики Беларусь по трудовым договорам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г. №08-2-06/2006 «Об оказании медицинской помощи иностранным гражданам»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 постоянно проживающие или временно пребывающие на территории Республики Беларусь, имеющие звание Героя Советского Союза и кавалера ордена Славы трех степеней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государств-участников Содружества Независимых Государств (Армения, Молдова, Таджикистан, Казахстан, Узбекист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стан, Украина) независимо от правового статуса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об оказании медицинской помощи гражд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-участников Содружества Независимых Государств, подписанное 27.05.199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шение о взаимном предоставлении гражданам Республики Беларусь, Республики Казахстан, Кыргызской Республики и Российской Федерации равных прав в получении скорой и неотложной медицинской помощи, подписанное 24 ноября 199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Украины и лица без гражданства, проживающие на территории Донецкой и Луганской областей Украины не менее года и прибывшие в Республику Беларусь для получения разрешений на временное или постоянное проживание.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об оказании медицинской помощи гражданам Государств-участников Содружества Независимых Государств, подписанное 27.05.199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з Президента Республики Беларусь от 30.08.2014 г. № 420 «О пребывании граждан Украины в Республике Беларусь».</w:t>
            </w:r>
          </w:p>
        </w:tc>
      </w:tr>
      <w:tr>
        <w:trPr>
          <w:trHeight w:val="5471" w:hRule="atLeast"/>
        </w:trPr>
        <w:tc>
          <w:tcPr>
            <w:tcW w:w="4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оплаты за медицинские услуги, оказываемые государственными организациями здравоохра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выдачей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выдачей медицинской справки о состоянии здоровья при прохождении обязательных предварительных (при поступлении на работу) медицинских осмот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их прививок у взрослых и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спансерном наблюдении за беременными женщин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государств-участников Содружества Независимых Государств, работающие по контракту (трудовому договору)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нанимателя либо личных средств граждан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pBdr>
                <w:bottom w:val="single" w:sz="6" w:space="1" w:color="BFE8F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pBdr>
                <w:bottom w:val="single" w:sz="6" w:space="1" w:color="BFE8F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об оказании медицинской помощи гражданам</w:t>
            </w:r>
          </w:p>
          <w:p>
            <w:pPr>
              <w:pStyle w:val="Normal"/>
              <w:pBdr>
                <w:bottom w:val="single" w:sz="6" w:space="1" w:color="BFE8F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-участников Содружества Независимых Государств, подписанное 27 марта 1997 года.</w:t>
            </w:r>
          </w:p>
          <w:p>
            <w:pPr>
              <w:pStyle w:val="Normal"/>
              <w:pBdr>
                <w:bottom w:val="single" w:sz="6" w:space="1" w:color="BFE8F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г. №08-2-06/2006 «Об оказании медицинской помощи иностранным гражданам»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, в том числе граждане Грузии, Азербайджанской Республики, Литвы, Латвии, Польши, а также стран дальнего зарубежья, временно пребывающие или временно проживающие в Республике Белару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ое наличие страхового полиса)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страхового полиса, а при отсутствии страхового полиса – за счет собственных средств гражданина или за счет средств направляющей (приглашающей стор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04.01.2010 г. № 105-З «О правовом положении иностранных граждан и лиц без гражданства в Республике Беларусь» (статья 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 Президента Республики Беларусь от 25.08.2006 г. № 530 «О страхов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, в том числе граждане Грузии, Азербайджанской Республики, Литвы, Латвии, Польши, а также стран дальнего зарубежья, постоянно проживающие в Республике Беларусь (имеют вид на жительство)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04.01.2010г. № 105-З «О правовом положении иностранных граждан и лиц без гражданства в Республике Беларусь» (статья 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11.01.2007г. №02-3-12/7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ующие о защите, и иностранные граждане, которым предоставлена временная защита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обязательного медицинского освидетельствования по месту временного пребывания, месту временного проживания или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23.06.2008 г. № 354-З «О предоставлении иностранным гражданам и лицам без гражданства статуса беженца, дополнительной и временной защиты в Республике Беларусь» (статья 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г.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иностранные граждане, ходатайствующие о государственной защите в Республике Беларусь по месту их временного пребывания, месту временного проживания или месту жительства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23.06.2008г. № 354-З «О предоставлении иностранным гражданам и лицам без гражданства статуса беженца, дополнительной и временной защиты в Республике Беларусь» (статья 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г.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которым предоставлены статус беженца, дополнительная защита или убежище, по месту их временного проживания или месту жительства в Республике Беларусь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и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е которым предоставлены статус беженца, или убежище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«О гражданстве Республики Белару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Беларусь от 23.06.2008 N 354-З (ред. от 24.12.2015) "О предоставлении иностранным гражданам и лицам без гражданства статуса беженца, дополнительной и временной защиты в Республике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 временно пребывающие или временно проживающие в Республике Беларусь, имеющие статус инвалидов и участников гражданской и Великой Отечественной войн, участников боевых действий на территории других государств, семьи погибших военнослужащих и иные категории лиц, которым предоставлены льготы законодательством бывшего Союза ССР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ного выздоровления либо, как минимум, до времени, когда транспортировка больного к месту проживания не опасна для его здоровья и жизни, без взаимной компенсации затрат Сторонами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17.04.1992г. № 1594- XII «О ветеран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Беларусь от 04.01.2010 № 105-З «О правовом положении иностранных граждан и лиц без гражданства в Республике Беларусь» (статья 1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, постоянно проживающие (имеющие вид на жительство) на территории Республики Беларусь и являющиеся инвалидами независимо от причины и группы инвалидности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11.11.1991 г. № 1224-XII «О социальной защите инвалидов в Республике Белару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Беларусь от 04.01.2010г. № 105-З «О правовом положении иностранных граждан и лиц без гражданства в Республике Беларусь» (статья 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01.08.2002г. № 136-З «О гражданстве Республики Белару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во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члены их семей, рабочие и служащие Вооруженных сил государств-участников Содружества Независимых Государств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об организации медицинского обеспечения военнослужащих и членов их семей, рабочих и служащих Вооруженных сил государств-участников Содружества, Объединенных Вооруженных Сил Содружества Независимых Государств, подписанное 15 мая 1992 года (статья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оциалистической Республики Вьетнам, временно и постоянно находящиеся на территории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между Министерством здравоохранения Республики Беларусь и Министерством здравоохранения Социалистической Республики Вьетнам о сотрудничестве в области здравоохранения и медицинской науки, подписанное 16 апреля 200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г.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ирийской Арабской Республики, пребывающие на территории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медицинского страхования .Граждане не обеспеченные медицинским страхованием все расходы по оказанию медицинской помощи оплачивают за счет собственных средств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между Министерством здравоохранения Республики Беларусь и Министерством здравоохранения Сирийской Арабской Республики о сотрудничестве в области здравоохранения и медицинской науки от 9 декабря 200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 Министерства здравоохранения Республики Беларусь от 21.07.2014 №08-2-06/2006 «Об оказании медицинской помощи иностранным гражда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Туркменистана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и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еспублики Беларусь от 18.06.1993 г. № 2435-XII «О здравоохран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морандум между Правительством Республики Беларусь и Правительством Туркменистана о сотрудничестве в области здравоохранения, медицинской (фармацевтической) науки, образования и об оказании медицинской помощи гражданам Республики Беларусь и Туркменистана, подписанный 5 ноября 2013 года в г.Ашхабаде (вступил в силу 30.06.2014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 гражданам и лицам без гражданства, постоянно проживающим на территории Республики Беларусь и имеющим статус ветерана (вид на жительство)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ое обслуживание, пользование при выходе на пенсию организациями здравоохранения, к которым они были прикреплены в период работы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и выданного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анные граждане и лица без гражданства постоянно проживающие на территории Республики Беларусь)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ании Закона Республики Беларусь «О ветеранах» от 17.04.1992 г. №1594- XII с учетом изменений и дополнений и имеющих удостоверение единого образца, установленного Правительством Республики Беларусь или до 1 января 199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14 июня 2007 г. № 239-З «О государственных социальных льготах, правах и гарантиях для отдельных категорий граждан» (ст. 5, глава 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 гражданам и лицам без гражданства, временно пребывающим на территории РБ и имеющим статус ветерана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Б от 04.01.2010 г. №105-3 «О правовом положении иностранных граждан и лиц без гражданства в Р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а Республики Беларусь «О ветеранах» от 17.04.1992 г. №1594-XII с учетом изменений и дополнений.</w:t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Аргентины, Бразилии, Иордании, Ливана,  Сербии, Черногории, Боснии и Герцеговины временно прибывающие на территории РБ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длежат обязательному медицинскому страхованию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 соответствии с п. 237 положения о страховой деятельности в РБ, утвержденный Указ Президента Республики Беларусь 25.08.2006 № 530 (в редакции Указа Президента Республики Беларусь 14.04.2014 № 165) «не подлежат обязательному медицинскому страхованию как иностранные граждане государств, в которых установлены в отношении граждан Республики Беларусь аналогичные условия на взаимной осн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 Великобритании и северной Ирландии временно пребывающие и временно проживающие на территории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ховка не нужна)</w:t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длежат обязательному медицинскому страхованию как иностранные граждане государств, в которых установлены в отношении граждан Республики Беларусь аналогичные условия на взаимной основе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шение между Правительством Союза Советских Социалистических Республик и Правительством Соединенного Королевства Великобритании и Северной Ирландии о сотрудничестве в области медицинской науки и здравоохранения» (Соглашение подписано в Москве 17 февраля 1975 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еспублики Беларусь от 05.01.2008 г. №318-3 «О правопреемственности Республики Беларусь в отношении Соглашения между Правительством СССР и Правительством королевства Великобритании и Северной Ирландии о сотрудничестве в области медицинской науки и здравоохране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26" w:right="1954" w:gutter="0" w:header="708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5" w:type="dxa"/>
      <w:jc w:val="left"/>
      <w:tblInd w:w="1" w:type="dxa"/>
      <w:tblLayout w:type="fixed"/>
      <w:tblCellMar>
        <w:top w:w="120" w:type="dxa"/>
        <w:left w:w="75" w:type="dxa"/>
        <w:bottom w:w="120" w:type="dxa"/>
        <w:right w:w="75" w:type="dxa"/>
      </w:tblCellMar>
    </w:tblPr>
    <w:tblGrid>
      <w:gridCol w:w="501"/>
      <w:gridCol w:w="2835"/>
      <w:gridCol w:w="1622"/>
      <w:gridCol w:w="1780"/>
      <w:gridCol w:w="2126"/>
      <w:gridCol w:w="7371"/>
    </w:tblGrid>
    <w:tr>
      <w:trPr>
        <w:trHeight w:val="570" w:hRule="atLeast"/>
      </w:trPr>
      <w:tc>
        <w:tcPr>
          <w:tcW w:w="501" w:type="dxa"/>
          <w:tcBorders>
            <w:top w:val="single" w:sz="6" w:space="0" w:color="00FFFF"/>
            <w:left w:val="single" w:sz="6" w:space="0" w:color="00FFFF"/>
            <w:bottom w:val="single" w:sz="6" w:space="0" w:color="C0C0C0"/>
            <w:right w:val="single" w:sz="6" w:space="0" w:color="00FFFF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№</w:t>
          </w: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</w:rPr>
            <w:t>п/п</w:t>
          </w:r>
        </w:p>
      </w:tc>
      <w:tc>
        <w:tcPr>
          <w:tcW w:w="2835" w:type="dxa"/>
          <w:tcBorders>
            <w:top w:val="single" w:sz="6" w:space="0" w:color="00FFFF"/>
            <w:left w:val="single" w:sz="6" w:space="0" w:color="00FFFF"/>
            <w:bottom w:val="single" w:sz="6" w:space="0" w:color="C0C0C0"/>
            <w:right w:val="single" w:sz="6" w:space="0" w:color="00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Категория граждан</w:t>
          </w:r>
        </w:p>
      </w:tc>
      <w:tc>
        <w:tcPr>
          <w:tcW w:w="1622" w:type="dxa"/>
          <w:tcBorders>
            <w:top w:val="single" w:sz="6" w:space="0" w:color="00FFFF"/>
            <w:left w:val="single" w:sz="6" w:space="0" w:color="00FFFF"/>
            <w:bottom w:val="single" w:sz="6" w:space="0" w:color="C0C0C0"/>
            <w:right w:val="single" w:sz="6" w:space="0" w:color="00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Скорая и неотложная медицинская помощь</w:t>
          </w:r>
        </w:p>
      </w:tc>
      <w:tc>
        <w:tcPr>
          <w:tcW w:w="1780" w:type="dxa"/>
          <w:tcBorders>
            <w:top w:val="single" w:sz="6" w:space="0" w:color="00FFFF"/>
            <w:left w:val="single" w:sz="6" w:space="0" w:color="00FFFF"/>
            <w:bottom w:val="single" w:sz="6" w:space="0" w:color="C0C0C0"/>
            <w:right w:val="single" w:sz="6" w:space="0" w:color="00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Плановая медицинская помощь</w:t>
          </w:r>
        </w:p>
      </w:tc>
      <w:tc>
        <w:tcPr>
          <w:tcW w:w="2126" w:type="dxa"/>
          <w:tcBorders>
            <w:top w:val="single" w:sz="6" w:space="0" w:color="00FFFF"/>
            <w:left w:val="single" w:sz="6" w:space="0" w:color="00FFFF"/>
            <w:bottom w:val="single" w:sz="6" w:space="0" w:color="C0C0C0"/>
            <w:right w:val="single" w:sz="6" w:space="0" w:color="00FFFF"/>
          </w:tcBorders>
          <w:shd w:fill="FFFFFF" w:val="clear"/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Льготное лекарственное обеспечение</w:t>
          </w:r>
        </w:p>
      </w:tc>
      <w:tc>
        <w:tcPr>
          <w:tcW w:w="7371" w:type="dxa"/>
          <w:tcBorders>
            <w:top w:val="single" w:sz="6" w:space="0" w:color="00FFFF"/>
            <w:left w:val="single" w:sz="6" w:space="0" w:color="00FFFF"/>
            <w:bottom w:val="single" w:sz="6" w:space="0" w:color="C0C0C0"/>
            <w:right w:val="single" w:sz="6" w:space="0" w:color="00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Основа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9:00Z</dcterms:created>
  <dc:creator>Iryna Chuvashova</dc:creator>
  <dc:description/>
  <dc:language>en-US</dc:language>
  <cp:lastModifiedBy>ADM Yury Yashmanau</cp:lastModifiedBy>
  <cp:lastPrinted>2019-11-11T08:09:00Z</cp:lastPrinted>
  <dcterms:modified xsi:type="dcterms:W3CDTF">2019-11-12T11:09:00Z</dcterms:modified>
  <cp:revision>2</cp:revision>
  <dc:subject/>
  <dc:title/>
</cp:coreProperties>
</file>