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20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АЮ</w:t>
      </w:r>
    </w:p>
    <w:p>
      <w:pPr>
        <w:pStyle w:val="Normal"/>
        <w:spacing w:lineRule="exact" w:line="280" w:before="0" w:after="0"/>
        <w:ind w:left="1020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врач Речицкой ЦРБ</w:t>
      </w:r>
    </w:p>
    <w:p>
      <w:pPr>
        <w:pStyle w:val="Normal"/>
        <w:spacing w:lineRule="exact" w:line="280" w:before="0" w:after="0"/>
        <w:ind w:left="1020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А.В.Пузенков</w:t>
      </w:r>
    </w:p>
    <w:p>
      <w:pPr>
        <w:pStyle w:val="Normal"/>
        <w:spacing w:lineRule="exact" w:line="28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19» января 2024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ы комиссии по предупреждению коррупционных проявлений в Речицкой ЦРБ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4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409"/>
        <w:gridCol w:w="2694"/>
        <w:gridCol w:w="1842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цо ответственное за исполне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метк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и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ъяснение требований Закона от 15 июля 2015г. №305-З «О борьбе с коррупцией» медицинским работникам учреждения, принимающим участие в работе призывной комиссии Речицкого районного военного комиссариата, с предоставлением информации коми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5.03.202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5.08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го врача по МЭиР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обоснованности и правильности оформления листов нетрудоспособности в ОСП и СП с оформлением спра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5.07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го врача по МЭи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верка соблюдения нормативно-правовых актов, связанных с незаконным оборотом наркотических средств, психотропных веществ и их прекурсоров, с оформлением справки провер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лугодие 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5.07.202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лугодие –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го врач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по МЧ),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ая медсестра,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ведующий ПН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обращений граждан на предмет наличия в них информации о фактах коррупции в Речицкой ЦРБ, с оформлением справ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го врача (по МЧ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5.04.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5.07.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5.10.20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.01.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анонимного анкетирования, проведенного среди пациентов и работников учреждения, с включением в анкету вопросов, касающихся вымогательства взяток, поборов и т.д., с оформлением справки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лугодие – до 15.07.2024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лугодие –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.01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стационара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чицкой ЦРБ: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го врач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о МЧ)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амбулаториям заведующие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ответств. ОСП;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поликлинике – заведующий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иклини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рка соблюдения установленного порядка сбора, переработки, хранения и сдачи образовавшегося лома и отходов черного и цветных металлов, с оформлением справки провер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лугодие – до 15.07.202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лугодие –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озяйством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разъяснительной работы о недопустимости коррупции среди медицинских работников, использования своего служебного положения и связанных с ним возможностей для получения личной выгоды путем выступлений на врачебных конференциях, собраниях трудовых коллективов, совещаниях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ведующие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П и СП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инструктажа по соблюдению законодательства в сфере государственных закупок с членами комиссии по государственным закуп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вартал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дущий юрисконсульт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проверок по соблюдению работниками отдела материально-технического снабжения требований законодательства в сфере государственных закупок с оформлением справки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лугодие – до 15.07.202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лугодие –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материально-технического 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инструктажа по правилам выдачи и оформления листков нетрудоспособности со всеми работниками учреждения, отвечающими за выдачу листков нетрудоспособ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го врач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МЭиР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проверок по соблюдению ответственными лицами требований законодательства при осуществлении административных процедур, с оформлением справо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лугодие – до 15.07.202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лугодие –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главного врача по МО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7655"/>
      <w:gridCol w:w="2409"/>
      <w:gridCol w:w="2694"/>
      <w:gridCol w:w="1842"/>
    </w:tblGrid>
    <w:tr>
      <w:trPr>
        <w:trHeight w:val="29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 w:before="0" w:after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  <w:t>1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 w:before="0" w:after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  <w:t>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 w:before="0" w:after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 w:before="0" w:after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 w:before="0" w:after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  <w:t>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5:00Z</dcterms:created>
  <dc:creator>Пользователь</dc:creator>
  <dc:description/>
  <dc:language>en-US</dc:language>
  <cp:lastModifiedBy>USER</cp:lastModifiedBy>
  <cp:lastPrinted>2022-03-15T10:16:00Z</cp:lastPrinted>
  <dcterms:modified xsi:type="dcterms:W3CDTF">2024-03-25T14:35:00Z</dcterms:modified>
  <cp:revision>2</cp:revision>
  <dc:subject/>
  <dc:title>УТВЕРЖДАЮ</dc:title>
</cp:coreProperties>
</file>