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74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АДМИНИСТРАТИВНЫХ ПРОЦЕДУР, ВЫПОЛНЯЕМЫХ</w:t>
      </w:r>
    </w:p>
    <w:p>
      <w:pPr>
        <w:pStyle w:val="Normal"/>
        <w:numPr>
          <w:ilvl w:val="0"/>
          <w:numId w:val="0"/>
        </w:numPr>
        <w:ind w:left="-374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в Речицкой ЦРБ по принципу «Одно окно»</w:t>
      </w:r>
    </w:p>
    <w:p>
      <w:pPr>
        <w:pStyle w:val="Normal"/>
        <w:ind w:left="-3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74" w:hanging="0"/>
        <w:jc w:val="center"/>
        <w:rPr/>
      </w:pPr>
      <w:r>
        <w:rPr>
          <w:sz w:val="26"/>
          <w:szCs w:val="26"/>
        </w:rPr>
        <w:t>(Указ от 06.09.2022 № 311 «Об изменении указов Президента Республики Беларусь» скорректировал Указ Президента РБ от 26.04.2010 № 200 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ind w:left="-3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6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552"/>
        <w:gridCol w:w="1134"/>
        <w:gridCol w:w="1134"/>
        <w:gridCol w:w="1417"/>
        <w:gridCol w:w="17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й, которые выдают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5" w:hanging="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</w:t>
            </w:r>
          </w:p>
          <w:p>
            <w:pPr>
              <w:pStyle w:val="Normal"/>
              <w:autoSpaceDE w:val="false"/>
              <w:spacing w:lineRule="exact" w:line="220"/>
              <w:ind w:right="175" w:hanging="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  <w:p>
            <w:pPr>
              <w:pStyle w:val="Normal"/>
              <w:autoSpaceDE w:val="false"/>
              <w:spacing w:lineRule="exact" w:line="220"/>
              <w:ind w:right="317" w:hanging="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ешения о предоставлении бесплатно одной попытки экстракорпорального оплодотворения</w:t>
            </w:r>
          </w:p>
          <w:p>
            <w:pPr>
              <w:pStyle w:val="Normal"/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7.1.3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льны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спорта супругов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заключении брака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медицинск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домом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Ф.Выберанец 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заключения врачебно-консультационной комиссии</w:t>
            </w:r>
          </w:p>
          <w:p>
            <w:pPr>
              <w:pStyle w:val="Normal"/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.2.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пансер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НД)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льный дом, стоматологическая поликлиника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вичская Г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года или бессрочно в зависимости от заболевания или нуждаемости в технических средствах социальной реабили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врача по медицинской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е и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билитации</w:t>
            </w:r>
          </w:p>
          <w:p>
            <w:pPr>
              <w:pStyle w:val="Normal"/>
              <w:autoSpaceDE w:val="false"/>
              <w:spacing w:lineRule="exact" w:line="220"/>
              <w:ind w:right="1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Г.Куденьчук 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медицинской</w:t>
            </w:r>
          </w:p>
          <w:p>
            <w:pPr>
              <w:pStyle w:val="Normal"/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и о</w:t>
            </w:r>
          </w:p>
          <w:p>
            <w:pPr>
              <w:pStyle w:val="Normal"/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и</w:t>
            </w:r>
          </w:p>
          <w:p>
            <w:pPr>
              <w:pStyle w:val="Normal"/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.3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льны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 со дня обращ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домом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.Ф.Выберанец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врачебного свидетельства о смерти (мертворожде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)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.4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Б (приёмно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)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льный дом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оликлиник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П (Озерщинская, Комсомольская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спенская, Заречская, Р.Слободская),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мечская УБ,</w:t>
            </w:r>
          </w:p>
          <w:p>
            <w:pPr>
              <w:pStyle w:val="Normal"/>
              <w:autoSpaceDE w:val="false"/>
              <w:spacing w:lineRule="exact" w:line="22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атичская БСУ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вичская ГБ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 умершего (при его наличии)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аспорт или иной документ, удостоверяющий личность обративш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обращ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врача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дицинской части) Н.Л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алдин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е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обленных структурных подразделений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ОСП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листка нетрудоспособности (справки о временной нетрудоспособности)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.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Б (приёмное отделение)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льный дом, стоматологическая поликлиник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оликлиник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ы (ПНД), АОП (Озерщинская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ая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пенская, Заречская, Р.Слободская),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ечская УБ,</w:t>
            </w:r>
          </w:p>
          <w:p>
            <w:pPr>
              <w:pStyle w:val="Normal"/>
              <w:autoSpaceDE w:val="false"/>
              <w:spacing w:lineRule="exact" w:line="220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атичская БСУ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вичская ГБ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,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медицинские документы (выписки из них), выданные в иностранном государстве, медицинская справка о состоянии здоровья, свидетельство о смерти, проездные документы, путевка на санаторно-курортное лечение, копия свидетельства о направлении на работу – в случае выдачи листка нетрудоспособности (справки о временной нетрудоспособности) по основаниям, которые не могут быть установлены в ходе медицинского осмотра, медицинского освидетельствования и нуждаются в документальном подтвер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установления временной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врача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дицинской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е и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билитации Т.Г.Куденьчук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е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е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обленных структурных подразделений и структурных подразделений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- ОСП и СП)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медицинской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и о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и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я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.6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Б, родильный дом, поликлиника, стоматологическая поликлиник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 медосмотров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оликлиник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спансеры (ПНД),</w:t>
            </w:r>
          </w:p>
          <w:p>
            <w:pPr>
              <w:pStyle w:val="Normal"/>
              <w:autoSpaceDE w:val="false"/>
              <w:spacing w:lineRule="exact" w:line="220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П (Озерщинская, Комсомольская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спенская, Заречская Р.Слободская),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ечская УБ,</w:t>
            </w:r>
          </w:p>
          <w:p>
            <w:pPr>
              <w:pStyle w:val="Normal"/>
              <w:autoSpaceDE w:val="false"/>
              <w:spacing w:lineRule="exact" w:line="220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атичская БСУ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вичская ГБ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, выписка из медицинских документов (кроме сведений об отсутствии психиатрического и наркологического учета), две фотографии размером 30х40 мм 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й билет – для военнообязанных при получении медицинской справки о состоянии здоровья, подтверждающей отсутствие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 после проведения медицинского осмотра,медицинского освидетель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года</w:t>
            </w:r>
          </w:p>
          <w:p>
            <w:pPr>
              <w:pStyle w:val="Normal"/>
              <w:autoSpaceDE w:val="false"/>
              <w:spacing w:lineRule="exact" w:line="220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лет - медицинской справки о состоянии здоровья, подтверждающей годность (негодность) работающего по состоянию его здоровья к работам с вредными и (или) опасными условиями труда и (или) на работах, где есть необходимость в профессиональном отборе</w:t>
            </w:r>
          </w:p>
          <w:p>
            <w:pPr>
              <w:pStyle w:val="Normal"/>
              <w:autoSpaceDE w:val="false"/>
              <w:spacing w:lineRule="exact" w:line="220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лет – дл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; отсутствие (наличие) заболеваний и физических недостатков, включенных в перечень заболеваний и физических недостатков граждан, при наличии которых противопоказано владение оружием; отсутствие (наличие) заболеваний, препятствующих работе с государственными секре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врача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дицинскому обслуживанию населения района) С.А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аныкин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е ОС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выписки из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х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.9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Б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льный дом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,стоматологическая поликлиник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 медосмотров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оликлиник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спансеры (ПНД),</w:t>
            </w:r>
          </w:p>
          <w:p>
            <w:pPr>
              <w:pStyle w:val="Normal"/>
              <w:autoSpaceDE w:val="false"/>
              <w:spacing w:lineRule="exact" w:line="220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П (Озерщинская, Комсомольская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спенская, Заречская Р.Слободская),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ечская УБ,</w:t>
            </w:r>
          </w:p>
          <w:p>
            <w:pPr>
              <w:pStyle w:val="Normal"/>
              <w:autoSpaceDE w:val="false"/>
              <w:spacing w:lineRule="exact" w:line="220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оватичская БСУ, Василевичская ГБ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врача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о медицинскому обслуживанию населения района)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Тананыкин</w:t>
            </w:r>
          </w:p>
          <w:p>
            <w:pPr>
              <w:pStyle w:val="Normal"/>
              <w:autoSpaceDE w:val="false"/>
              <w:spacing w:lineRule="exact" w:line="220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е ОС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правки об освобождении донора от работы, службы, учебы на время проведения медицинского осмотра</w:t>
            </w:r>
          </w:p>
          <w:p>
            <w:pPr>
              <w:pStyle w:val="Normal"/>
              <w:autoSpaceDE w:val="false"/>
              <w:spacing w:lineRule="exact" w:line="220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.10.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РБ (отделение трансфулиолог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день прохождения медицинского осмот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врача (по медицинской части)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.Л.Галдин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 трансфузиологии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варко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6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694"/>
        <w:gridCol w:w="1134"/>
        <w:gridCol w:w="1134"/>
        <w:gridCol w:w="1560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правки о количестве кроводач</w:t>
            </w:r>
          </w:p>
          <w:p>
            <w:pPr>
              <w:pStyle w:val="Normal"/>
              <w:autoSpaceDE w:val="false"/>
              <w:spacing w:lineRule="exact" w:line="220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.10.2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Б (отделение трансфузиолог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обращ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врача (по медицинской части) Н.Л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дин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м трансфузиологии А.А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варков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правки о предоставлении гарантий и компенсаций донору</w:t>
            </w:r>
          </w:p>
          <w:p>
            <w:pPr>
              <w:pStyle w:val="Normal"/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.10.3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Б (отделение трансфузиолог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обращ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врача (по медицинской части) Н.Л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дин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м трансфузиологии А.А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варков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правки о дозе облучения</w:t>
            </w:r>
          </w:p>
          <w:p>
            <w:pPr>
              <w:pStyle w:val="Normal"/>
              <w:autoSpaceDE w:val="false"/>
              <w:spacing w:lineRule="exact" w:line="22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.11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Б (рентгеновское отде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паспорта или иного документа, удостоверяющего личность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документов, подтверждающих пребывание в организации, осуществляющей деятельность в области использования атомной энергии и источников ионизирующего излучения (при их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рентгеновского отделения О.В.Костро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информация обо всех изменения в нормативной документации по заявительному принципу «одно окно» находится в электронном виде у ответственного лица Речицкой ЦРБ - заместителя главного врача по медицинскому обслуживанию населения района С.А.Тананыкина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главного врач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(по медицинскому обслужива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селения района)</w:t>
        <w:tab/>
        <w:tab/>
        <w:tab/>
        <w:tab/>
        <w:tab/>
        <w:tab/>
        <w:t>С.А.Тананыкин</w:t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5:00Z</dcterms:created>
  <dc:creator>GolovE01</dc:creator>
  <dc:description/>
  <cp:keywords/>
  <dc:language>en-US</dc:language>
  <cp:lastModifiedBy>Екатерина Лопата</cp:lastModifiedBy>
  <cp:lastPrinted>2024-05-22T13:35:00Z</cp:lastPrinted>
  <dcterms:modified xsi:type="dcterms:W3CDTF">2024-05-22T10:37:00Z</dcterms:modified>
  <cp:revision>4</cp:revision>
  <dc:subject/>
  <dc:title/>
</cp:coreProperties>
</file>